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5. 04. 2024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6678608"/>
      <w:r>
        <w:rPr>
          <w:color w:val="auto"/>
        </w:rPr>
        <w:t>„Servis a rozvoj SW produktu CloverDX“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/>
      </w:pPr>
      <w:r>
        <w:rPr/>
        <w:t xml:space="preserve">Zadavatel Statutární město Brno Vás vyzývá k předložení nabídky na veřejnou zakázku „Servis a rozvoj SW produktu CloverDX.“ Předmětem plnění veřejné zakázky je servis a rozvoj SW produktu CloverDX, který je v rámci řešení IDP (Integrační Datové Platformy) využíván pro komunikaci mezi různými IS Magistrátu města Brn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člověkohodinu poskytování služeb Analytika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člověkohodinu poskytování služeb Juniora vývojáře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člověkohodinu poskytování služeb Senior vývojáře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člověkohodinu poskytování služeb Softwarového (datového) architekta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y uvést bez DPH, s DPH a sazbu DPH;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součástí nabídky bude souhlas k poskytování licencí, technické podpory a maintenance shora uvedené aplikace od společnosti, která je vlastníkem autorských práv k software, jež je předmětem plnění veřejné zakázky;</w:t>
      </w:r>
    </w:p>
    <w:p>
      <w:pPr>
        <w:pStyle w:val="Normal"/>
        <w:widowControl w:val="false"/>
        <w:spacing w:lineRule="auto" w:line="240"/>
        <w:ind w:left="106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 Smlouva bude uzavřena na dobu neurčitou, v maximálním rozsahu čerpání 1.999.000 Kč bez DPH za celou dobu účinnosti smlouv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celkem bez DPH, která se skládá ze součtu cen za člověkohodinu poskytování jednotlivých výše uvedený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prosím podejte nejpozději do </w:t>
      </w:r>
      <w:r>
        <w:rPr>
          <w:b/>
          <w:bCs/>
        </w:rPr>
        <w:t>2. 5. 2024 do 10:00 hod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Segoe UI" w:ascii="Segoe UI" w:hAnsi="Segoe U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/>
      </w:pPr>
      <w:r>
        <w:rPr/>
      </w:r>
      <w:bookmarkStart w:id="1" w:name="_gjdgxs"/>
      <w:bookmarkStart w:id="2" w:name="_gjdgxs"/>
      <w:bookmarkEnd w:id="2"/>
    </w:p>
    <w:p>
      <w:pPr>
        <w:pStyle w:val="Normal"/>
        <w:rPr/>
      </w:pPr>
      <w:r>
        <w:rPr/>
        <w:t>Náklady spojené s účastí ve výběrovém řízení nese každý účastník sám. Zadavatel si vyhrazuje právo poptávku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rFonts w:eastAsia="Times New Roman" w:cs="Times New Roman"/>
          <w:lang w:eastAsia="cs-CZ"/>
        </w:rPr>
        <w:t xml:space="preserve">Příloha č. 1 – Návrh smlouvy </w:t>
      </w:r>
    </w:p>
    <w:p>
      <w:pPr>
        <w:pStyle w:val="Normal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7033007B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7033007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5D2F454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45D2F4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584</Words>
  <Characters>3451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7:00Z</dcterms:created>
  <dc:creator>Novotná Lenka</dc:creator>
  <dc:description/>
  <dc:language>en-US</dc:language>
  <cp:lastModifiedBy>Zajíc Ladislav (MMB_OMI)</cp:lastModifiedBy>
  <dcterms:modified xsi:type="dcterms:W3CDTF">2024-04-25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