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1258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6.5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41/2024 Orlí 30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81 konaná dne 30. 4. 2024 vybrala pro veřejnou zakázku malého rozsahu „Orlí 30 v Brně – výměna šikmé schodišťové plošiny pro přístup do objektu“ k uzavření smlouvy dodavatele</w:t>
      </w:r>
      <w:r>
        <w:rPr>
          <w:color w:val="auto"/>
        </w:rPr>
        <w:t xml:space="preserve"> </w:t>
      </w:r>
      <w:r>
        <w:rPr>
          <w:rFonts w:cs="Arial"/>
          <w:color w:val="000000" w:themeColor="text1"/>
        </w:rPr>
        <w:t xml:space="preserve">ALTECH, spol. s r.o., Bánov 479, PSČ 68754, IČO 46344861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215.000,-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04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5-06T07:02:00Z</cp:lastPrinted>
  <dcterms:modified xsi:type="dcterms:W3CDTF">2024-05-06T07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