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1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á specifikace židle typ A – židle kancelářská pojíz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ferenční výrobek – firma ANTARES, model: 1380 ASYN + područky BR 06 – foto viz níže)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ovaný počet pojízdných kancelářských židlí: 126 k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idle s područkam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</w:rPr>
        <w:t xml:space="preserve">Rozměry (tolerance </w:t>
      </w:r>
      <w:r>
        <w:rPr>
          <w:rFonts w:cs="Arial" w:ascii="Arial" w:hAnsi="Arial"/>
          <w:sz w:val="20"/>
          <w:szCs w:val="20"/>
          <w:u w:val="single"/>
          <w:lang w:val="pl-PL"/>
        </w:rPr>
        <w:t>+</w:t>
      </w:r>
      <w:r>
        <w:rPr>
          <w:rFonts w:cs="Arial" w:ascii="Arial" w:hAnsi="Arial"/>
          <w:sz w:val="20"/>
          <w:szCs w:val="20"/>
          <w:u w:val="single"/>
        </w:rPr>
        <w:t>20 mm):</w:t>
      </w:r>
      <w:r>
        <w:rPr>
          <w:rFonts w:cs="Arial" w:ascii="Arial" w:hAnsi="Arial"/>
          <w:sz w:val="20"/>
          <w:szCs w:val="20"/>
        </w:rPr>
        <w:tab/>
        <w:t xml:space="preserve">celková výška: </w:t>
        <w:tab/>
        <w:tab/>
        <w:t>990–1140 mm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šířka:</w:t>
        <w:tab/>
        <w:tab/>
        <w:t xml:space="preserve">660 mm 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hloubka:</w:t>
        <w:tab/>
        <w:t>600 mm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sedáku:</w:t>
        <w:tab/>
        <w:tab/>
        <w:t>510 mm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ka sedáku:</w:t>
        <w:tab/>
        <w:t>440 mm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sedáku:</w:t>
        <w:tab/>
        <w:tab/>
        <w:t>470–560 mm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opěráku:</w:t>
        <w:tab/>
        <w:tab/>
        <w:t>470 mm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opěráku:</w:t>
        <w:tab/>
        <w:tab/>
        <w:t>510–580 mm</w:t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jízdná kancelářská židle </w:t>
      </w:r>
      <w:r>
        <w:rPr>
          <w:rFonts w:cs="Arial" w:ascii="Arial" w:hAnsi="Arial"/>
          <w:b/>
          <w:bCs/>
          <w:sz w:val="20"/>
          <w:szCs w:val="20"/>
        </w:rPr>
        <w:t>s čalouněným sedákem a opěrákem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ška vnitřní výplně čalounění sedáku i opěráku min. 50 m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nitřek sedáku dřevěný – pro zvýšení nosnosti žid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ěrák kvadratický, s výškově stavitelný mechanismem up-down s bederní podpěr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žnost doplnění pevného podhlavníku (na opěráku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oderní (pyramidový) plastový kříž, </w:t>
      </w:r>
      <w:r>
        <w:rPr>
          <w:rFonts w:cs="Arial" w:ascii="Arial" w:hAnsi="Arial"/>
          <w:b/>
          <w:bCs/>
          <w:sz w:val="20"/>
          <w:szCs w:val="20"/>
        </w:rPr>
        <w:t>barva čern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ynový píst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chanismus asynchronní s nezávislým nestavením sklonu sedáku a opěráku (ovládání    asynchronního mechanismu dvěma nezávislými pákami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ečka s průměrem cca 60 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barva sedáku, opěráku a područek – čern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tah sedáku a opěráku: </w:t>
        <w:tab/>
        <w:tab/>
        <w:t>100% polyester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ěruvzdornost: </w:t>
        <w:tab/>
        <w:tab/>
        <w:t>min. 150 000 cyklů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evná stálost na světle: </w:t>
        <w:tab/>
        <w:t>6 dle ČSN EN ISO 105-B02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evná stálost v otěru: </w:t>
        <w:tab/>
        <w:t>4-5 dle ČSN EN ISO 105-X12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hnivzdornost: </w:t>
        <w:tab/>
        <w:tab/>
        <w:tab/>
        <w:t>CRIB 5, ČSN EN 1021/1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škově stavitelné područky kovové s měkkou polyuretanovou dotykovou plocho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imální nosnost židle: 150 k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imální záruka: 36 měsíc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v rámci nabídky doložit Prohlášení o shodě a Certifikát ergon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165974916"/>
      <w:r>
        <w:rPr>
          <w:rFonts w:cs="Arial" w:ascii="Arial" w:hAnsi="Arial"/>
          <w:sz w:val="20"/>
          <w:szCs w:val="20"/>
        </w:rPr>
        <w:t>Vybraný dodavatel předloží vzorek židle (včetně vzorku materiálů sedáku a opěráku) ke schválení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trvá na dodržení všech výše uvedených požadovaných technických parametrů žid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473450" cy="53975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Dodavatel je oprávněn nabídnout rovnocenné ře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7452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86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18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8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18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18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259</Words>
  <Characters>1533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1:00Z</dcterms:created>
  <dc:creator>Antonín Pelánek</dc:creator>
  <dc:description/>
  <dc:language>en-US</dc:language>
  <cp:lastModifiedBy>Sedláček Radim (MMB_OVV)</cp:lastModifiedBy>
  <dcterms:modified xsi:type="dcterms:W3CDTF">2024-05-07T09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