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ká specifikace židle typ B – židle jednací čalouně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hovatelná jednací židle na čtyřech nohách s konstrukcí odděleného sedáku a zádové opě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ferenční výrobek – firma ANTARES, např. model: 1120 TN – foto viz níže)</w:t>
      </w:r>
      <w:r>
        <w:rPr>
          <w:rFonts w:cs="Arial" w:ascii="Arial" w:hAnsi="Arial"/>
          <w:sz w:val="28"/>
          <w:szCs w:val="28"/>
        </w:rPr>
        <w:t xml:space="preserve">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ovaný počet jednacích židlí: 384 k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idle bez područek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y (tolerance </w:t>
      </w:r>
      <w:r>
        <w:rPr>
          <w:rFonts w:cs="Arial" w:ascii="Arial" w:hAnsi="Arial"/>
          <w:sz w:val="20"/>
          <w:szCs w:val="20"/>
          <w:u w:val="single"/>
          <w:lang w:val="pl-PL"/>
        </w:rPr>
        <w:t>+</w:t>
      </w:r>
      <w:r>
        <w:rPr>
          <w:rFonts w:cs="Arial" w:ascii="Arial" w:hAnsi="Arial"/>
          <w:sz w:val="20"/>
          <w:szCs w:val="20"/>
        </w:rPr>
        <w:t xml:space="preserve"> 20 mm):</w:t>
        <w:tab/>
        <w:t xml:space="preserve">celková výška: </w:t>
        <w:tab/>
        <w:tab/>
        <w:t>830 mm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šířka:</w:t>
        <w:tab/>
        <w:tab/>
        <w:t>530 mm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hloubka:</w:t>
        <w:tab/>
        <w:t>570 mm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sedáku:</w:t>
        <w:tab/>
        <w:tab/>
        <w:t>470 mm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oubka sedáku:</w:t>
        <w:tab/>
        <w:t>425 mm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sedáku:</w:t>
        <w:tab/>
        <w:tab/>
        <w:t>460 mm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opěráku:</w:t>
        <w:tab/>
        <w:tab/>
        <w:t>485 mm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opěráku:</w:t>
        <w:tab/>
        <w:tab/>
        <w:t>330 mm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ednací kancelářská židle s </w:t>
      </w:r>
      <w:r>
        <w:rPr>
          <w:rFonts w:cs="Arial" w:ascii="Arial" w:hAnsi="Arial"/>
          <w:b/>
          <w:bCs/>
          <w:sz w:val="20"/>
          <w:szCs w:val="20"/>
        </w:rPr>
        <w:t>čalouněným sedákem a opěráke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stohovatelnost: min. 5 k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elový rám oválného průřezu, povrchová úprava – barva čern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nitřek sedáku a opěráku dřevěný pro zvýšení nosnosti žid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dák i opěrák přichycen k ocelovému rámu šroub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ycí černé plasty zespodu sedáku a zezadu opěráku, plast u opěráku přichycen 4 vrut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ýška vnitřní výplně čalounění sedáku i opěráku </w:t>
      </w:r>
      <w:r>
        <w:rPr>
          <w:rFonts w:cs="Arial" w:ascii="Arial" w:hAnsi="Arial"/>
          <w:b/>
          <w:bCs/>
          <w:sz w:val="20"/>
          <w:szCs w:val="20"/>
        </w:rPr>
        <w:t>min. 40 m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barva sedáku a opěráku – čer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potah sedáku a opěráku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>100% polyester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ěruvzdornost: </w:t>
        <w:tab/>
        <w:tab/>
        <w:t>min. 150 000 cyklů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evná stálost na světle: </w:t>
        <w:tab/>
        <w:t>6 dle ČSN EN ISO 105-B0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evná stálost v otěru: </w:t>
        <w:tab/>
        <w:t>4-5 dle ČSN EN ISO 105-X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hnivzdornost: </w:t>
        <w:tab/>
        <w:tab/>
        <w:tab/>
        <w:t>CRIB 5, ČSN EN 1021/1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imální nosnost židle: 150 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imální záruka: 36 měsíc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165894947"/>
      <w:r>
        <w:rPr>
          <w:rFonts w:cs="Arial" w:ascii="Arial" w:hAnsi="Arial"/>
          <w:sz w:val="20"/>
          <w:szCs w:val="20"/>
        </w:rPr>
        <w:t>Zadavatel požaduje v rámci nabídky doložit Prohlášení o shodě.</w:t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dodavatel předloží vzorek židle (včetně vzorku materiálů sedáku a opěráku) ke schvál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trvá na dodržení všech výše uvedených požadovaných technických parametrů židl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  <w:drawing>
          <wp:inline distT="0" distB="0" distL="0" distR="0">
            <wp:extent cx="4279900" cy="5403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 Dodavatel je oprávněn nabídnout rovnocenné řešení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1267687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14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14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8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14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14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32</Words>
  <Characters>1375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3:00Z</dcterms:created>
  <dc:creator>Antonín Pelánek</dc:creator>
  <dc:description/>
  <dc:language>en-US</dc:language>
  <cp:lastModifiedBy>Sedláček Radim (MMB_OVV)</cp:lastModifiedBy>
  <dcterms:modified xsi:type="dcterms:W3CDTF">2024-05-07T10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