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á specifikace židle typ C – židle jednací plast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cí židle s plastovým opěrákem a sedákem, ocelový rám lakovaný čer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ferenční výrobek – firma ANTARES, např. model: TAURUS P ISO – foto viz níže)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ovaný počet jednacích židlí: 31 k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idle bez područek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y (tolerance </w:t>
      </w:r>
      <w:r>
        <w:rPr>
          <w:rFonts w:cs="Arial" w:ascii="Arial" w:hAnsi="Arial"/>
          <w:sz w:val="20"/>
          <w:szCs w:val="20"/>
          <w:u w:val="single"/>
          <w:lang w:val="pl-PL"/>
        </w:rPr>
        <w:t>+</w:t>
      </w:r>
      <w:r>
        <w:rPr>
          <w:rFonts w:cs="Arial" w:ascii="Arial" w:hAnsi="Arial"/>
          <w:sz w:val="20"/>
          <w:szCs w:val="20"/>
        </w:rPr>
        <w:t xml:space="preserve"> 20 mm):</w:t>
        <w:tab/>
        <w:t xml:space="preserve">celková výška: </w:t>
        <w:tab/>
        <w:tab/>
        <w:t>730 mm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šířka:</w:t>
        <w:tab/>
        <w:tab/>
        <w:t>535 mm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hloubka:</w:t>
        <w:tab/>
        <w:t>580 mm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sedáku:</w:t>
        <w:tab/>
        <w:tab/>
        <w:t>470 mm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ka sedáku:</w:t>
        <w:tab/>
        <w:t>430 mm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sedáku:</w:t>
        <w:tab/>
        <w:tab/>
        <w:t>455 mm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opěráku:</w:t>
        <w:tab/>
        <w:tab/>
        <w:t>460 m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dnací židle s plastovým sedákem a opěrákem – barva </w:t>
      </w:r>
      <w:r>
        <w:rPr>
          <w:rFonts w:cs="Arial" w:ascii="Arial" w:hAnsi="Arial"/>
          <w:b/>
          <w:bCs/>
          <w:sz w:val="20"/>
          <w:szCs w:val="20"/>
        </w:rPr>
        <w:t>čer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hovatelnost: min. 5 ku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elový rám oválného průřez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vrchová úprava rámu – </w:t>
      </w:r>
      <w:r>
        <w:rPr>
          <w:rFonts w:cs="Arial" w:ascii="Arial" w:hAnsi="Arial"/>
          <w:b/>
          <w:bCs/>
          <w:sz w:val="20"/>
          <w:szCs w:val="20"/>
        </w:rPr>
        <w:t>čer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spojování do řad pomocí plastových spojníků, pevných nebo nastavitelný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imální nosnost 150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nimální záruka 36 měsíců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v rámci nabídky doložit Prohlášení o shodě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</w:rPr>
        <w:t>Vybraný dodavatel předloží vzorek židle ke schvále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trvá na dodržení všech výše uvedených požadovaných technických parametrů židl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79705</wp:posOffset>
            </wp:positionH>
            <wp:positionV relativeFrom="paragraph">
              <wp:posOffset>635</wp:posOffset>
            </wp:positionV>
            <wp:extent cx="4878705" cy="6353175"/>
            <wp:effectExtent l="0" t="0" r="0" b="0"/>
            <wp:wrapSquare wrapText="left"/>
            <wp:docPr id="1" name="Obrázek 4" descr="Image 2 of 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Image 2 of 1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Dodavatel je oprávněn nabídnout rovnocenné řešení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380779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14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14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8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14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14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07:00Z</dcterms:created>
  <dc:creator>Antonín Pelánek</dc:creator>
  <dc:description/>
  <dc:language>en-US</dc:language>
  <cp:lastModifiedBy>Sedláček Radim (MMB_OVV)</cp:lastModifiedBy>
  <dcterms:modified xsi:type="dcterms:W3CDTF">2024-05-07T10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