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4 Zadávací dokument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á specifikace židle typ D – sedací lavice dvoumíst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ice dvoumístná, sedák i opěrák z dřevěné překliž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ferenční výrobek – firma ANTARES, např. model: 1122 – LAVICE – foto viz níže)</w:t>
      </w:r>
      <w:r>
        <w:rPr>
          <w:rFonts w:cs="Arial" w:ascii="Arial" w:hAnsi="Arial"/>
          <w:sz w:val="28"/>
          <w:szCs w:val="28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ovaný počet dvoumístných lavic: 8 k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 xml:space="preserve">Rozměry (tolerance </w:t>
      </w:r>
      <w:r>
        <w:rPr>
          <w:rFonts w:cs="Arial" w:ascii="Arial" w:hAnsi="Arial"/>
          <w:sz w:val="20"/>
          <w:szCs w:val="20"/>
          <w:u w:val="single"/>
          <w:lang w:val="pl-PL"/>
        </w:rPr>
        <w:t>+</w:t>
      </w:r>
      <w:r>
        <w:rPr>
          <w:rFonts w:cs="Arial" w:ascii="Arial" w:hAnsi="Arial"/>
          <w:sz w:val="20"/>
          <w:szCs w:val="20"/>
          <w:u w:val="single"/>
        </w:rPr>
        <w:t>20 mm):</w:t>
      </w:r>
      <w:r>
        <w:rPr>
          <w:rFonts w:cs="Arial" w:ascii="Arial" w:hAnsi="Arial"/>
          <w:sz w:val="20"/>
          <w:szCs w:val="20"/>
        </w:rPr>
        <w:tab/>
        <w:t xml:space="preserve">celková výška: </w:t>
        <w:tab/>
        <w:tab/>
        <w:tab/>
        <w:t>81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šířka:</w:t>
        <w:tab/>
        <w:tab/>
        <w:tab/>
        <w:t xml:space="preserve">1 040 mm 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hloubka:</w:t>
        <w:tab/>
        <w:tab/>
        <w:t>620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a jednoho sedáku:</w:t>
        <w:tab/>
        <w:tab/>
        <w:t>475 mm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sedáku:</w:t>
        <w:tab/>
        <w:tab/>
        <w:t>440 m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voumístná lavic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ák a opěrák dřevěný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rný ocelový rám, kluzáky nastavitelné výškově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snost minimálně 120 kg/1 míst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ruka 36 měsíců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 rámci nabídky doložit Prohlášení o shod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74955</wp:posOffset>
            </wp:positionV>
            <wp:extent cx="6094095" cy="4064000"/>
            <wp:effectExtent l="0" t="0" r="0" b="0"/>
            <wp:wrapSquare wrapText="left"/>
            <wp:docPr id="1" name="Obrázek 2" descr="Image 2 of 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mage 2 of 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 xml:space="preserve"> Dodavatel je oprávněn nabídnout rovnocenné řešení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222922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14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14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8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14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5:00Z</dcterms:created>
  <dc:creator>Antonín Pelánek</dc:creator>
  <dc:description/>
  <dc:language>en-US</dc:language>
  <cp:lastModifiedBy>Sedláček Radim (MMB_OVV)</cp:lastModifiedBy>
  <dcterms:modified xsi:type="dcterms:W3CDTF">2024-05-07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