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idle a sedací lavice pro potřeby MMB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. 06. 2024. Termín podpisu smlouvy se předpokládá v měsíci květnu 202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kancelářských židlí pojízdných, jednacích, plastových židlí a sedacích lavic dvoumístných a třímístných dle technické specifikace uvedené v přílohách č. 1 až 5 zadávací dokumentace, a to do budovy Orlí 30 a 32 v Brn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montáže, dopravy na místo určení a manipulačních poplat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 30 a 32 v Brn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6:00Z</dcterms:created>
  <dc:creator>blazik</dc:creator>
  <dc:description/>
  <cp:keywords/>
  <dc:language>en-US</dc:language>
  <cp:lastModifiedBy>Sedláček Radim (MMB_OVV)</cp:lastModifiedBy>
  <cp:lastPrinted>2012-11-06T11:25:00Z</cp:lastPrinted>
  <dcterms:modified xsi:type="dcterms:W3CDTF">2024-05-07T07:52:00Z</dcterms:modified>
  <cp:revision>8</cp:revision>
  <dc:subject/>
  <dc:title>NABÍDKA PRO VEŘEJNOU ZAKÁZKU MALÉHO ROZSAHU</dc:title>
</cp:coreProperties>
</file>