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10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B – židle jednací čalouněn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ovatelná jednací židle na čtyřech nohách s konstrukcí odděleného sedáku a zádové opěry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ez područek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ý počet židlí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měry židle (tolerance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pl-PL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</w:rPr>
              <w:t>20 mm):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ka: </w:t>
              <w:tab/>
              <w:tab/>
              <w:t>83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šířka:</w:t>
              <w:tab/>
              <w:tab/>
              <w:t>53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loubka:</w:t>
              <w:tab/>
              <w:t>57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sedáku:</w:t>
              <w:tab/>
              <w:tab/>
              <w:t>47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sedáku:</w:t>
              <w:tab/>
              <w:t>425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edáku:</w:t>
              <w:tab/>
              <w:tab/>
              <w:t>46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opěráku:</w:t>
              <w:tab/>
              <w:tab/>
              <w:t>485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opěráku:</w:t>
              <w:tab/>
              <w:tab/>
              <w:t>33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cí kancelářská židle 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louněným sedákem a opěrák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hovatelnost: min. 5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rám oválného průřezu, povrchová úprava – barva čern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ek sedáku a opěráku dřevěný pro zvýšení nosnosti žid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ák i opěrák přichycen k ocelovému rámu šrou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černé plasty zespodu sedáku a zezadu opěráku, plast u opěráku přichycen </w:t>
              <w:br/>
              <w:t>4 vru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vnitřní výplně čalounění sedáku i opěrá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4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Hlk148955501"/>
            <w:bookmarkEnd w:id="0"/>
            <w:r>
              <w:rPr>
                <w:rFonts w:eastAsia="Calibri" w:cs="Arial" w:ascii="Arial" w:hAnsi="Arial"/>
                <w:b/>
                <w:sz w:val="20"/>
                <w:szCs w:val="20"/>
              </w:rPr>
              <w:t>Potah sedáku a opěráku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47225527"/>
            <w:r>
              <w:rPr>
                <w:rFonts w:cs="Arial" w:ascii="Arial" w:hAnsi="Arial"/>
              </w:rPr>
              <w:t>barva černá</w:t>
            </w:r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teriál </w:t>
            </w:r>
            <w:r>
              <w:rPr>
                <w:rFonts w:cs="Arial" w:ascii="Arial" w:hAnsi="Arial"/>
                <w:b/>
                <w:bCs/>
              </w:rPr>
              <w:t>100% polye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ěruvzdornost - 150 000 cykl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revná stálost v otěru - 4-5 dle ČSN EN ISO 105-X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revná stálost na světle – 6 dle ČSN EN ISO 105-B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hnivzdornost – CRIB 5, ČSN EN 1021/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bookmarkStart w:id="2" w:name="_Hlk147225436"/>
            <w:bookmarkStart w:id="3" w:name="_Hlk147223977"/>
            <w:r>
              <w:rPr>
                <w:rFonts w:cs="Arial" w:ascii="Arial" w:hAnsi="Arial"/>
              </w:rPr>
              <w:t>Zadavatel požaduje v rámci nabídky doložit Prohlášení o shodě.</w:t>
            </w:r>
            <w:bookmarkEnd w:id="2"/>
            <w:bookmarkEnd w:id="3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dodavatel předloží vzorek židle (včetně vzorku materiálů sedáku a opěráku) ke schválení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36 měsíc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min. 15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ve všech řádcích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1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4-05-07T10:01:00Z</dcterms:modified>
  <cp:revision>11</cp:revision>
  <dc:subject/>
  <dc:title>Důvodová zpráva</dc:title>
</cp:coreProperties>
</file>