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říloha č. 9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ulka pro posouzení technické specifikace židle – typ A – židle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ancelářská pojízdn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0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1870"/>
        <w:gridCol w:w="3118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á specifika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abízený parametr/popis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ízdná kancelářská žid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čalouněným sedákem, opěrákem a područkami, vše v barvě černé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žadovaný počet židlí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 k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arametry židle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ozměry židle (tolerance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  <w:lang w:val="pl-PL"/>
              </w:rPr>
              <w:t>+</w:t>
            </w:r>
            <w:r>
              <w:rPr>
                <w:rFonts w:eastAsia="Calibri" w:cs="Arial" w:ascii="Arial" w:hAnsi="Arial"/>
                <w:sz w:val="20"/>
                <w:szCs w:val="20"/>
              </w:rPr>
              <w:t>20 mm):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výška: </w:t>
              <w:tab/>
              <w:tab/>
              <w:t>990–1140 mm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šířka:</w:t>
              <w:tab/>
              <w:tab/>
              <w:t xml:space="preserve">660 mm 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loubka:</w:t>
              <w:tab/>
              <w:t>600 mm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sedáku:</w:t>
              <w:tab/>
              <w:tab/>
              <w:t>510 mm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 sedáku:</w:t>
              <w:tab/>
              <w:t>440 mm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sedáku:</w:t>
              <w:tab/>
              <w:tab/>
              <w:t>470–560 mm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opěráku:</w:t>
              <w:tab/>
              <w:tab/>
              <w:t>470 mm</w:t>
            </w:r>
          </w:p>
          <w:p>
            <w:pPr>
              <w:pStyle w:val="Normal"/>
              <w:spacing w:before="0" w:after="6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opěráku:</w:t>
              <w:tab/>
              <w:tab/>
              <w:t>510–580 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a vnitřní výplně čalounění sedáku i opěrák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50 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nitřek sedáku dřevěný – pro zvýšení nosnosti žid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ěrák kvadratický, s výškově stavitelný mechanismem up-down s bederní podpěro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ožnost doplnění pevného podhlavníku (na opěráku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í (pyramidový) plastový kříž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va čern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echanismus asynchronní s nezávislým nestavením sklonu sedáku a opěráku (ovládání    asynchronního mechanismu dvěma nezávislými pákam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čka s průměrem cca 60 m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ind w:left="342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bookmarkStart w:id="0" w:name="_Hlk148955501"/>
            <w:bookmarkEnd w:id="0"/>
            <w:r>
              <w:rPr>
                <w:rFonts w:eastAsia="Calibri" w:cs="Arial" w:ascii="Arial" w:hAnsi="Arial"/>
                <w:b/>
                <w:sz w:val="20"/>
                <w:szCs w:val="20"/>
              </w:rPr>
              <w:t>Potah sedáku a opěráku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1" w:name="_Hlk147225527"/>
            <w:r>
              <w:rPr>
                <w:rFonts w:cs="Arial" w:ascii="Arial" w:hAnsi="Arial"/>
                <w:b/>
                <w:bCs/>
              </w:rPr>
              <w:t>barva černá</w:t>
            </w:r>
            <w:bookmarkEnd w:id="1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materiál </w:t>
            </w:r>
            <w:r>
              <w:rPr>
                <w:rFonts w:cs="Arial" w:ascii="Arial" w:hAnsi="Arial"/>
                <w:b/>
                <w:bCs/>
              </w:rPr>
              <w:t>100% polyest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á specifika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abízený parametr/popis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ěruvzdornost - 150 000 cykl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arevná stálost v otěru - 4-5 dle ČSN EN ISO 105-X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arevná stálost na světle – 6 dle ČSN EN ISO 105-B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hnivzdornost – CRIB 5, ČSN EN 1021/1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raný dodavatel předloží vzorek židle (včetně vzorku materiálů sedáku a opěráku) ke schválení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požaduje v rámci nabídky doložit Prohlášení o shodě a Certifikát ergonom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minimálně 36 měsíc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nost min. 150 k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2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vyplní pole tabulky, v prvním sloupci ANO/NE, ve druhém sloupci doplní dodaný parametr, a to ve všech řádcích tabulky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trvá na dodržení všech výše uvedených požadovaných technických parametrů žid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59" w:right="1259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39:00Z</dcterms:created>
  <dc:creator>Magistrát města Brna</dc:creator>
  <dc:description/>
  <cp:keywords/>
  <dc:language>en-US</dc:language>
  <cp:lastModifiedBy>Sedláček Radim (MMB_OVV)</cp:lastModifiedBy>
  <cp:lastPrinted>2023-10-03T12:26:00Z</cp:lastPrinted>
  <dcterms:modified xsi:type="dcterms:W3CDTF">2024-05-10T10:39:00Z</dcterms:modified>
  <cp:revision>3</cp:revision>
  <dc:subject/>
  <dc:title>Důvodová zpráva</dc:title>
</cp:coreProperties>
</file>