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rFonts w:cs="Times New Roman"/>
        </w:rPr>
      </w:pPr>
      <w:r>
        <w:rPr>
          <w:rFonts w:cs="Times New Roman"/>
        </w:rPr>
        <w:t>PÍSEMNÁ ZPRÁVA ZADAVATEL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Arial" w:ascii="Arial" w:hAnsi="Arial"/>
        </w:rPr>
        <w:t xml:space="preserve">ve smyslu ust. § 217 zákona č. 134/2016 Sb., o zadávání veřejných zakázek, ve znění </w:t>
      </w:r>
      <w:r>
        <w:rPr>
          <w:rFonts w:cs="Times New Roman"/>
          <w:sz w:val="24"/>
          <w:szCs w:val="24"/>
        </w:rPr>
        <w:t>pozdějších předpisů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zadavatel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tatutární město Brno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se sídlem Dominikánské náměstí 196/1, Brno-město, 602 00 Brno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zastoupené: JUDr. Markétou Vaňkovou, primátorkou města Brn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IČO: 449 92 78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Č: CZ4499278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toupené v zadávacím řízení na základě mandátní smlouvy č. 56019271 ze dne 4. 6. 2001 společností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192"/>
      </w:tblGrid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rněnské vodárny a kanalizace, a.s.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ČO: 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Č: CZ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color w:val="auto"/>
                  <w:sz w:val="24"/>
                  <w:szCs w:val="24"/>
                  <w:u w:val="none"/>
                </w:rPr>
                <w:t>bmarsalkova@bvk.cz</w:t>
              </w:r>
            </w:hyperlink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ěsto Modřic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 sídlem náměstí Svobody 93, 664 42 Modřic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toupeno: Mgr. Ing. Liborem Procházkou, MBA, starosto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ČO: 0028210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Č: CZ00282103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oužitý druh zadávací říz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řejná zakázka byla zadávána v otevřeném řízení ve smyslu ust. § 56 a násl. zákona č. 134/2016 Sb., o zadávání veřejných zakázek, ve znění pozdějších předpisů (dále jen „zákon“).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název veřejné zakázky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odřice, Masarykova – rekonstrukce kanalizace a vodovodu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předmět veřejné zakázky</w:t>
      </w:r>
    </w:p>
    <w:p>
      <w:pPr>
        <w:pStyle w:val="PlainText"/>
        <w:rPr>
          <w:rFonts w:ascii="Times New Roman" w:hAnsi="Times New Roman" w:cs="Times New Roman"/>
          <w:szCs w:val="24"/>
        </w:rPr>
      </w:pPr>
      <w:bookmarkStart w:id="0" w:name="_Toc485054129"/>
      <w:bookmarkStart w:id="1" w:name="_Toc480360581"/>
      <w:bookmarkStart w:id="2" w:name="_Toc487630705"/>
      <w:bookmarkStart w:id="3" w:name="_Toc485300899"/>
      <w:bookmarkEnd w:id="3"/>
      <w:r>
        <w:rPr>
          <w:rFonts w:cs="Times New Roman" w:ascii="Times New Roman" w:hAnsi="Times New Roman"/>
          <w:szCs w:val="24"/>
        </w:rPr>
        <w:t>Předmětem veřejné zakázky je: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analizace a kanalizační přípojky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vba je rekonstrukcí stávající kanalizace.  Řešena je kanalizace hlavní trasy – sběrač E, nově přepojené přípojky do této kanalizace a odstavení stávající kanalizace společnosti Chapel Invest s r.o. a její přepojení do sběrače E. Se stavbou kanalizace bude pravděpodobně vyvolána taká malá přeložka vodovodu u ulice Žižkov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4" w:name="_Hlk84327057"/>
      <w:bookmarkStart w:id="5" w:name="_Toc94889130"/>
      <w:bookmarkStart w:id="6" w:name="_Toc93568638"/>
      <w:r>
        <w:rPr>
          <w:rFonts w:cs="Times New Roman"/>
          <w:sz w:val="24"/>
          <w:szCs w:val="24"/>
        </w:rPr>
        <w:t>V rámci stavby dojde k zaslepení stávající odstavené kanalizace jak hlavního řadu DN 400 a DN 600 na pravé straně komunikace, tak kanalizace vedené na levé straně ulice v chodníku podél areálu Chapel Invest s r.o. DN 200-DN 600/800. Po přepojení všech přípojek do nové kanalizace budou stávající kanalizace odstavena a vyplněna popílkocementovou suspenzí.</w:t>
      </w:r>
      <w:bookmarkEnd w:id="4"/>
      <w:bookmarkEnd w:id="5"/>
      <w:bookmarkEnd w:id="6"/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Vodovod a vodovodní přípojky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rámci stavby se bude jednat o rekonstrukci vodovodu včetně vodovodních přípojek v ulici Masarykova, od ulice Žižkova po ulici Benešova se zálivy do ulic Žižkova a Husova. Stavba bude probíhat po úsecích. Předpokládá se, že v každém prováděném úseku bude prováděna rekonstrukce vodovodu a následně bude probíhat výměna všech vodovodních přípojek. Obnova povrchů bude provedena pouze nad rýhou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rámci zapravení budou obnoveny výkopy dotčené signální a varovné pásy z reliefní dlažby dle </w:t>
      </w:r>
      <w:r>
        <w:rPr>
          <w:rFonts w:cs="Times New Roman"/>
          <w:iCs/>
          <w:sz w:val="24"/>
          <w:szCs w:val="24"/>
        </w:rPr>
        <w:t>„Vyhlášky č.398/2009 Sb. o obecných technických požadavcích zabezpečujících bezbarierové užívání staveb“.</w:t>
      </w:r>
    </w:p>
    <w:p>
      <w:pPr>
        <w:pStyle w:val="Normalodstavec"/>
        <w:spacing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rekonstrukce vodovodu je navrženo potrubí DN80, DN100, DN150 z tvárné litiny (min. tloušťka stěny litiny 4,7 mm) a potrubí DN300 z tvárné litiny (min. tloušťka stěny litiny 5,7 mm) s vnitřní cementovou vystýlkou a zinko-aluminiovým povlakem o plošné hmotnosti 400 g/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. V úsecích s nižším krytím potrubí než 1,2 m bude použito litinové potrubí tepelně předizolované. </w:t>
      </w:r>
    </w:p>
    <w:p>
      <w:pPr>
        <w:pStyle w:val="Normal"/>
        <w:spacing w:lineRule="auto" w:line="276" w:before="60" w:after="60"/>
        <w:rPr>
          <w:rFonts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</w:rPr>
        <w:t xml:space="preserve">Vodovodní přípojky jsou navržené z potrubí HDPE100 SDR11 Ø 63x5,8 mm, Ø 50x5,8 mm, </w:t>
        <w:br/>
        <w:t>Ø 40x3,7 mm a Ø 32x3,0 mm. Dále jsou navrženy přípojky z tvárné litiny DN100 a DN150 (min. tloušťka stěny litiny 4,7 mm) s vnitřní cementovou vystýlkou a zinko-aluminiovým povlakem o plošné hmotnosti 400 g/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kop vodovodu a vodovodních přípojek bude po dobu realizace stavby chráněný před nátokem povrchových dešťových vod.</w:t>
      </w:r>
    </w:p>
    <w:p>
      <w:pPr>
        <w:pStyle w:val="Normal"/>
        <w:spacing w:before="0" w:after="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_Toc485300899"/>
      <w:bookmarkStart w:id="8" w:name="_Toc485300899"/>
      <w:bookmarkEnd w:id="8"/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Komunikace</w:t>
      </w:r>
    </w:p>
    <w:p>
      <w:pPr>
        <w:pStyle w:val="NoSpacing"/>
        <w:tabs>
          <w:tab w:val="clear" w:pos="708"/>
          <w:tab w:val="left" w:pos="3686" w:leader="none"/>
        </w:tabs>
        <w:spacing w:before="0" w:after="12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Povrchy budou v rámci rekonstrukce zapraveny recyklátem do úrovně stávající nivelety komunikace.</w:t>
      </w:r>
    </w:p>
    <w:p>
      <w:pPr>
        <w:pStyle w:val="Normalodstavec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odstavec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ba bude koordinována s rekonstrukcí komunikace dle projektové dokumentace „III/15278 Modřice, ul. Masarykova, 01/2020“ zpracované společností Linio Plan, s.r.o.</w:t>
      </w:r>
    </w:p>
    <w:p>
      <w:pPr>
        <w:pStyle w:val="Normalodstavec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alizace stavby je rozdělena do následujících etap:</w:t>
      </w:r>
    </w:p>
    <w:p>
      <w:pPr>
        <w:pStyle w:val="Heading2"/>
        <w:numPr>
          <w:ilvl w:val="0"/>
          <w:numId w:val="0"/>
        </w:numPr>
        <w:ind w:left="357" w:hanging="357"/>
        <w:rPr>
          <w:rFonts w:cs="Times New Roman"/>
          <w:b w:val="false"/>
          <w:b w:val="false"/>
          <w:szCs w:val="24"/>
        </w:rPr>
      </w:pPr>
      <w:bookmarkStart w:id="9" w:name="_Toc152137963"/>
      <w:r>
        <w:rPr>
          <w:rFonts w:cs="Times New Roman"/>
          <w:b w:val="false"/>
          <w:szCs w:val="24"/>
        </w:rPr>
        <w:t>Etapa I:</w:t>
      </w:r>
      <w:bookmarkEnd w:id="9"/>
      <w:r>
        <w:rPr>
          <w:rFonts w:cs="Times New Roman"/>
          <w:b w:val="false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36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nalizac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Úplná uzavírka ul. Masarykovy v úseku od. křižovatky od ul. Husovy po cca č. p. 392. 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ind w:left="1076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jízdná trasa z Přízřenic vedena po ul. Moravanské a Brněnské. 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ind w:left="1076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ízdná trasa od OC Olympia vedena po II/152, rampě I/52, ul. Brněnské a Moravanské.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ind w:left="1076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rava bude rovněž svedena na OT z náměstí Svobody a z ul. Husovi.</w:t>
      </w:r>
    </w:p>
    <w:p>
      <w:pPr>
        <w:pStyle w:val="ListParagraph"/>
        <w:ind w:left="10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36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odovod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ástečná uzavírka ul Masarykovy v křižovatce s ul. Benešova – provoz řízen semaforem. Ul. Benešova bude v této etapě úplně uzavřena – objízdná trasa po ul. Rybníček</w:t>
      </w:r>
    </w:p>
    <w:p>
      <w:pPr>
        <w:pStyle w:val="Heading2"/>
        <w:numPr>
          <w:ilvl w:val="0"/>
          <w:numId w:val="0"/>
        </w:numPr>
        <w:ind w:left="357" w:hanging="357"/>
        <w:rPr>
          <w:rFonts w:cs="Times New Roman"/>
          <w:b w:val="false"/>
          <w:b w:val="false"/>
          <w:szCs w:val="24"/>
        </w:rPr>
      </w:pPr>
      <w:bookmarkStart w:id="10" w:name="_Toc152137964"/>
      <w:r>
        <w:rPr>
          <w:rFonts w:cs="Times New Roman"/>
          <w:b w:val="false"/>
          <w:szCs w:val="24"/>
        </w:rPr>
        <w:t>Etapa II:</w:t>
      </w:r>
      <w:bookmarkEnd w:id="10"/>
      <w:r>
        <w:rPr>
          <w:rFonts w:cs="Times New Roman"/>
          <w:b w:val="false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36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odovod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dnosměrná uzavírka ul. Masarykovy od nám. Svobody po křižovatku s ul. Husova. Ul. Masarykova bude průjezdná ve směru od Modřic na Přízřenice. Ve směru od Přízřenic bude objízdná trasa vedena po ul. Husové, Nádražní a Benešově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36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nalizac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ástečná uzavírka ul. Masarykova od. ul. Husova po konec úseku stavby ve směru na Přízřenice. Provoz řízen semaforovou sestavou. Semaforové úseky o délce v rozmezí 30 – 100m max.</w:t>
      </w:r>
    </w:p>
    <w:p>
      <w:pPr>
        <w:pStyle w:val="Heading2"/>
        <w:numPr>
          <w:ilvl w:val="0"/>
          <w:numId w:val="0"/>
        </w:numPr>
        <w:ind w:left="357" w:hanging="357"/>
        <w:rPr>
          <w:rFonts w:cs="Times New Roman"/>
          <w:b w:val="false"/>
          <w:b w:val="false"/>
          <w:szCs w:val="24"/>
        </w:rPr>
      </w:pPr>
      <w:bookmarkStart w:id="11" w:name="_Toc152137965"/>
      <w:r>
        <w:rPr>
          <w:rFonts w:cs="Times New Roman"/>
          <w:b w:val="false"/>
          <w:szCs w:val="24"/>
        </w:rPr>
        <w:t>Etapa III:</w:t>
      </w:r>
      <w:bookmarkEnd w:id="11"/>
      <w:r>
        <w:rPr>
          <w:rFonts w:cs="Times New Roman"/>
          <w:b w:val="false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36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odovod + rekonstrukce komunikac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plná uzavírka ul. Masarykovy od nám. Svobody po křižovatku s ul. Husova. Objízdná trasa od Přízřenic vedena po ul. Husové, Nádražní, Benešově a Rybníček. V opačném směru po ul. Benešové. Nádražní, Husov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36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nalizac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Částečná uzavírka ul. Masarykova od. ul. Husova po konec úseku stavby ve směru na Přízřenice. Provoz řízen semaforovou sestavou. Semaforové úseky o délce v rozmezí 30 – 100m max.</w:t>
      </w:r>
    </w:p>
    <w:p>
      <w:pPr>
        <w:pStyle w:val="Heading2"/>
        <w:numPr>
          <w:ilvl w:val="0"/>
          <w:numId w:val="0"/>
        </w:numPr>
        <w:ind w:left="357" w:hanging="357"/>
        <w:rPr>
          <w:rFonts w:cs="Times New Roman"/>
          <w:b w:val="false"/>
          <w:b w:val="false"/>
          <w:szCs w:val="24"/>
        </w:rPr>
      </w:pPr>
      <w:bookmarkStart w:id="12" w:name="_Toc152137966"/>
      <w:r>
        <w:rPr>
          <w:rFonts w:cs="Times New Roman"/>
          <w:b w:val="false"/>
          <w:szCs w:val="24"/>
        </w:rPr>
        <w:t>Etapa IV:</w:t>
      </w:r>
      <w:bookmarkEnd w:id="12"/>
      <w:r>
        <w:rPr>
          <w:rFonts w:cs="Times New Roman"/>
          <w:b w:val="false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ind w:left="36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odovod + rekonstrukce vozovk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plná uzavírka ul. Masarykovy od křižovatky s Ul. Husova po konec úseku. Objízdná trasa vedena od po ul. Moravanské, Brněnské, Nádražní a Husové.</w:t>
      </w:r>
    </w:p>
    <w:p>
      <w:pPr>
        <w:pStyle w:val="Normalodstavec"/>
        <w:spacing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Podrobný popis rozsahu požadovaných prací je uveden v projektové dokumentaci „Modřice, Masarykova – rekonstrukce vodovodu“ z ledna roku 2021, a v projektové dokumentaci „</w:t>
      </w:r>
      <w:r>
        <w:rPr>
          <w:rFonts w:cs="Times New Roman"/>
          <w:bCs/>
          <w:color w:val="000000" w:themeColor="text1"/>
          <w:sz w:val="24"/>
          <w:szCs w:val="24"/>
        </w:rPr>
        <w:t>Sil. III/15278 - rekonstrukce kanalizace na ul. Masarykově“ z října roku 2023,</w:t>
      </w:r>
      <w:r>
        <w:rPr>
          <w:rFonts w:cs="Times New Roman"/>
          <w:sz w:val="24"/>
          <w:szCs w:val="24"/>
        </w:rPr>
        <w:t xml:space="preserve"> obě zpracované společností </w:t>
      </w:r>
      <w:r>
        <w:rPr>
          <w:rFonts w:cs="Times New Roman"/>
          <w:sz w:val="24"/>
          <w:szCs w:val="24"/>
          <w:shd w:fill="FFFFFF" w:val="clear"/>
        </w:rPr>
        <w:t>Sweco a.s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cs="Times New Roman"/>
          <w:color w:val="FF0000"/>
          <w:sz w:val="24"/>
          <w:szCs w:val="24"/>
        </w:rPr>
      </w:pPr>
      <w:bookmarkStart w:id="13" w:name="_Toc485054129"/>
      <w:bookmarkStart w:id="14" w:name="_Toc480360581"/>
      <w:bookmarkStart w:id="15" w:name="_Toc487630705"/>
      <w:r>
        <w:rPr>
          <w:rFonts w:cs="Times New Roman"/>
          <w:sz w:val="24"/>
          <w:szCs w:val="24"/>
        </w:rPr>
        <w:t>Součástí předmětu díla je zajištění vydání rozhodnutí o zvláštním užívání komunikace včetně uzavírky, dopravní značení po dobu stavby, provedení pasportizace dotčených nemovitostí před zahájením stavby, vytyčení inženýrských sítí dotčených prováděním stavebních prací, zajištění vydání rozhodnutí o povolení kácení dřevin, zkoušky kvality díla a zpracování dokumentace skutečného provedení stavby v počtu 4 tištěných kompletních paré včetně zaměření pro GIS BVK, GIS Modřice a technickou mapu statutárního města Brna a města Modřice (dokumentace geodetického zaměření bude předána ve čtyřech vyhotoveních a na čtyřech CD ve tvaru DGN pro MICROSTATION). Rozsah realizované obnovy komunikačních ploch bude dokladován v digitální podobě pomocí programu EZA (dokumentace bude předána ve dvou vyhotoveních a na dvou CD). Zhotovitel se zavazuje shora uvedené doklady předat objednateli při předání dokončeného díla.</w:t>
      </w:r>
      <w:bookmarkEnd w:id="13"/>
      <w:bookmarkEnd w:id="14"/>
      <w:bookmarkEnd w:id="15"/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cena sjednaná ve smlouvě na veřejnou zakázku</w:t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Cena sjednaná ve smlouvě o dílo činí 45 679 74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č bez DPH.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účastníků zadávacího řízení</w:t>
      </w:r>
    </w:p>
    <w:tbl>
      <w:tblPr>
        <w:tblStyle w:val="Mkatabulky"/>
        <w:tblW w:w="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4509"/>
      </w:tblGrid>
      <w:tr>
        <w:trPr>
          <w:trHeight w:val="376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NSTA CZ s.r.o.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Jeremenkova 1142/42, Hodolany, 779 00 Olomouc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53 74 311</w:t>
            </w:r>
          </w:p>
        </w:tc>
      </w:tr>
      <w:tr>
        <w:trPr>
          <w:trHeight w:val="297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51 948 716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4521"/>
      </w:tblGrid>
      <w:tr>
        <w:trPr>
          <w:trHeight w:val="353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pro Brno, Modřice“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Žďár nad Sázavou, Jamská 2488/65, PSČ 59101</w:t>
            </w:r>
          </w:p>
        </w:tc>
      </w:tr>
      <w:tr>
        <w:trPr>
          <w:trHeight w:val="605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rávce společnosti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53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QUASYS spol. s r.o.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Žďár nad Sázavou, Jamská 2488/65, PSČ 59101</w:t>
            </w:r>
          </w:p>
        </w:tc>
      </w:tr>
      <w:tr>
        <w:trPr>
          <w:trHeight w:val="30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319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53 44 447</w:t>
            </w:r>
          </w:p>
        </w:tc>
      </w:tr>
      <w:tr>
        <w:trPr>
          <w:trHeight w:val="588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 společnosti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TAVMONTA spol. s r.o.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eastAsia="cs-CZ" w:bidi="ar-SA"/>
              </w:rPr>
              <w:t>Hřbitovní 996/33, Doubravka, 312 00 Plzeň</w:t>
            </w:r>
          </w:p>
        </w:tc>
      </w:tr>
      <w:tr>
        <w:trPr>
          <w:trHeight w:val="353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353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05 25 007</w:t>
            </w:r>
          </w:p>
        </w:tc>
      </w:tr>
      <w:tr>
        <w:trPr>
          <w:trHeight w:val="605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 společnosti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eastAsia="cs-CZ" w:bidi="ar-SA"/>
              </w:rPr>
              <w:t>VHS Břeclav s.r.o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eastAsia="cs-CZ" w:bidi="ar-SA"/>
              </w:rPr>
              <w:t>Lidická 3460/132, 690 03 Břeclav</w:t>
            </w:r>
          </w:p>
        </w:tc>
      </w:tr>
      <w:tr>
        <w:trPr>
          <w:trHeight w:val="319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319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23 24 149</w:t>
            </w:r>
          </w:p>
        </w:tc>
      </w:tr>
      <w:tr>
        <w:trPr>
          <w:trHeight w:val="605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52 971 700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4543"/>
      </w:tblGrid>
      <w:tr>
        <w:trPr>
          <w:trHeight w:val="348" w:hRule="atLeast"/>
        </w:trPr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4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nženýrské stavby Brno, spol. s r.o.</w:t>
            </w:r>
          </w:p>
        </w:tc>
      </w:tr>
      <w:tr>
        <w:trPr>
          <w:trHeight w:val="610" w:hRule="atLeast"/>
        </w:trPr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4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Brno - Medlánky, Hudcova 588/70b, PSČ 62100</w:t>
            </w:r>
          </w:p>
        </w:tc>
      </w:tr>
      <w:tr>
        <w:trPr>
          <w:trHeight w:val="296" w:hRule="atLeast"/>
        </w:trPr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4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313" w:hRule="atLeast"/>
        </w:trPr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4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16 01 645</w:t>
            </w:r>
          </w:p>
        </w:tc>
      </w:tr>
      <w:tr>
        <w:trPr>
          <w:trHeight w:val="289" w:hRule="atLeast"/>
        </w:trPr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454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5 679 749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4554"/>
      </w:tblGrid>
      <w:tr>
        <w:trPr>
          <w:trHeight w:val="362" w:hRule="atLeast"/>
        </w:trPr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MOS Brno, a.s.</w:t>
            </w:r>
          </w:p>
        </w:tc>
      </w:tr>
      <w:tr>
        <w:trPr>
          <w:trHeight w:val="634" w:hRule="atLeast"/>
        </w:trPr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lomoucká 704/174, Černovice, 627 00 Brno</w:t>
            </w:r>
          </w:p>
        </w:tc>
      </w:tr>
      <w:tr>
        <w:trPr>
          <w:trHeight w:val="308" w:hRule="atLeast"/>
        </w:trPr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kciová společnost</w:t>
            </w:r>
          </w:p>
        </w:tc>
      </w:tr>
      <w:tr>
        <w:trPr>
          <w:trHeight w:val="325" w:hRule="atLeast"/>
        </w:trPr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53 22 257</w:t>
            </w:r>
          </w:p>
        </w:tc>
      </w:tr>
      <w:tr>
        <w:trPr>
          <w:trHeight w:val="301" w:hRule="atLeast"/>
        </w:trPr>
        <w:tc>
          <w:tcPr>
            <w:tcW w:w="216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6 146 347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4531"/>
      </w:tblGrid>
      <w:tr>
        <w:trPr>
          <w:trHeight w:val="288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CP Modřice“</w:t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urkyňova 648/125, Medlánky, 612 00 Brno</w:t>
            </w:r>
          </w:p>
        </w:tc>
      </w:tr>
      <w:tr>
        <w:trPr>
          <w:trHeight w:val="593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rávce společnosti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DPS s.r.o.</w:t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urkyňova 648/125, Medlánky, 612 00 Brno</w:t>
            </w:r>
          </w:p>
        </w:tc>
      </w:tr>
      <w:tr>
        <w:trPr>
          <w:trHeight w:val="339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339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75 37 205</w:t>
            </w:r>
          </w:p>
        </w:tc>
      </w:tr>
      <w:tr>
        <w:trPr>
          <w:trHeight w:val="543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 společnosti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COLAS CZ, a.s.</w:t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Rubeška 215/1, Vysočany, 190 00 Praha 9</w:t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kciová společnost</w:t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1 77 005</w:t>
            </w:r>
          </w:p>
        </w:tc>
      </w:tr>
      <w:tr>
        <w:trPr>
          <w:trHeight w:val="560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 společnosti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OHL cz, a.s.</w:t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 Pomezí 2483, 252 63 Roztoky</w:t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kciová společnost</w:t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56 06 468</w:t>
            </w:r>
          </w:p>
        </w:tc>
      </w:tr>
      <w:tr>
        <w:trPr>
          <w:trHeight w:val="560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64 997 124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4531"/>
      </w:tblGrid>
      <w:tr>
        <w:trPr>
          <w:trHeight w:val="28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Modřice, Masarykova EU + POZIS“</w:t>
            </w:r>
          </w:p>
        </w:tc>
      </w:tr>
      <w:tr>
        <w:trPr>
          <w:trHeight w:val="520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U Michelského lesa 1581/2, Michle, 140 00 Praha 4</w:t>
            </w:r>
          </w:p>
        </w:tc>
      </w:tr>
      <w:tr>
        <w:trPr>
          <w:trHeight w:val="588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rávce společnosti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EUROVIA CS a.s.</w:t>
            </w:r>
          </w:p>
        </w:tc>
      </w:tr>
      <w:tr>
        <w:trPr>
          <w:trHeight w:val="503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U Michelského lesa 1581/2, Michle, 140 00 Praha 4</w:t>
            </w:r>
          </w:p>
        </w:tc>
      </w:tr>
      <w:tr>
        <w:trPr>
          <w:trHeight w:val="33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akciová společnost</w:t>
            </w:r>
          </w:p>
        </w:tc>
      </w:tr>
      <w:tr>
        <w:trPr>
          <w:trHeight w:val="33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52 74 924</w:t>
            </w:r>
          </w:p>
        </w:tc>
      </w:tr>
      <w:tr>
        <w:trPr>
          <w:trHeight w:val="555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 společnosti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OZIS-BAU s.r.o.</w:t>
            </w:r>
          </w:p>
        </w:tc>
      </w:tr>
      <w:tr>
        <w:trPr>
          <w:trHeight w:val="503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5F5F5" w:val="clear"/>
                <w:lang w:val="cs-CZ" w:eastAsia="cs-CZ" w:bidi="ar-SA"/>
              </w:rPr>
              <w:t>Školská 1736/12, Nové Město, 110 00 Praha 1</w:t>
            </w:r>
          </w:p>
        </w:tc>
      </w:tr>
      <w:tr>
        <w:trPr>
          <w:trHeight w:val="302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28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67 64 741</w:t>
            </w:r>
          </w:p>
        </w:tc>
      </w:tr>
      <w:tr>
        <w:trPr>
          <w:trHeight w:val="555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7 669 390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4509"/>
      </w:tblGrid>
      <w:tr>
        <w:trPr>
          <w:trHeight w:val="600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ŘEMYSL VESELÝ stavební a inženýrská činnost s.r.o.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ažákova 1000/60, Štýřice, 619 00 Brno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308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53 42 1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50 335 726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6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4521"/>
      </w:tblGrid>
      <w:tr>
        <w:trPr>
          <w:trHeight w:val="471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YUCON + COMBIN - Modřice“</w:t>
            </w:r>
          </w:p>
        </w:tc>
      </w:tr>
      <w:tr>
        <w:trPr>
          <w:trHeight w:val="28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Tuřanka 1222/115, Slatina, 627 00 Brno</w:t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rávce společnosti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YUCON CZ, s.r.o.</w:t>
            </w:r>
          </w:p>
        </w:tc>
      </w:tr>
      <w:tr>
        <w:trPr>
          <w:trHeight w:val="28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Tuřanka 1222/115, Slatina, 627 00 Brno</w:t>
            </w:r>
          </w:p>
        </w:tc>
      </w:tr>
      <w:tr>
        <w:trPr>
          <w:trHeight w:val="314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>
          <w:trHeight w:val="298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291 84 771</w:t>
            </w:r>
          </w:p>
        </w:tc>
      </w:tr>
      <w:tr>
        <w:trPr>
          <w:trHeight w:val="518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ík společnosti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COMBIN BANSKÁ ŠTIAVNICA s.r.o</w:t>
            </w:r>
          </w:p>
        </w:tc>
      </w:tr>
      <w:tr>
        <w:trPr>
          <w:trHeight w:val="471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Kysihýbelská 29, Banská Štiavnica 969 01, Slovenská republika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zahraniční společnost s ručením omezeným</w:t>
            </w:r>
          </w:p>
        </w:tc>
      </w:tr>
      <w:tr>
        <w:trPr>
          <w:trHeight w:val="28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316 31 134</w:t>
            </w:r>
          </w:p>
        </w:tc>
      </w:tr>
      <w:tr>
        <w:trPr>
          <w:trHeight w:val="518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cs-CZ" w:eastAsia="cs-CZ" w:bidi="ar-SA"/>
              </w:rPr>
              <w:t>Podnikající na území ČR prostřednictvím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COMBIN BANSKÁ ŠTIAVNICA o.z.</w:t>
            </w:r>
          </w:p>
        </w:tc>
      </w:tr>
      <w:tr>
        <w:trPr>
          <w:trHeight w:val="267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dštěpný závod zahraniční společnosti s ručením omezeným</w:t>
            </w:r>
          </w:p>
        </w:tc>
      </w:tr>
      <w:tr>
        <w:trPr>
          <w:trHeight w:val="267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090 73 833</w:t>
            </w:r>
          </w:p>
        </w:tc>
      </w:tr>
      <w:tr>
        <w:trPr>
          <w:trHeight w:val="518" w:hRule="atLeast"/>
        </w:trPr>
        <w:tc>
          <w:tcPr>
            <w:tcW w:w="21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bídková cena bez DPH</w:t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52 280 043,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všech vyloučených účastníků zadávacího řízení s uvedením důvodu jejich vylouč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rámci zadávacího řízení nebyl žádný účastník zadávacího řízení vyloučen.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dodavatelů, s nimiž byla uzavřena smlouva, včetně odůvodnění jejich výběru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nženýrské stavby Brno, spol. s 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Brno - Medlánky, Hudcova 588/70b, PSČ 62100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416 01 645</w:t>
            </w:r>
          </w:p>
        </w:tc>
      </w:tr>
    </w:tbl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ané nabídky zadavatel hodnotil podle následujících hodnotících kritérií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hůta výstavby s váhou 10 % (kritérium kvality)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nabídkové ceny bez DPH s váhou 90 % (kritérium nákladů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bídka společnosti Inženýrské stavby Brno, spol. s r.o. byla vyhodnocena jako ekonomicky nejvýhodnější s ohledem na níže uvedené údaje z nabídky výše uvedené společnosti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hůta výstavby: 52 týdnů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nabídkové ceny bez DPH: 45 679 749,- Kč</w:t>
      </w:r>
    </w:p>
    <w:p>
      <w:pPr>
        <w:pStyle w:val="Heading2"/>
        <w:numPr>
          <w:ilvl w:val="1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značení poddodavatelů dodavatelů, s nimiž byla uzavřena smlouva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DOKA,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Na návsi 11/5, Holásky, 620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>634 71 752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/>
      </w:r>
      <w:bookmarkStart w:id="16" w:name="_GoBack"/>
      <w:bookmarkStart w:id="17" w:name="_GoBack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b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c60"/>
    <w:pPr>
      <w:keepNext w:val="true"/>
      <w:keepLines/>
      <w:spacing w:before="240" w:after="160"/>
      <w:jc w:val="center"/>
      <w:outlineLvl w:val="0"/>
    </w:pPr>
    <w:rPr>
      <w:rFonts w:eastAsia="" w:cs="" w:cstheme="majorBidi" w:eastAsiaTheme="majorEastAsia"/>
      <w:b/>
      <w:bCs/>
      <w:cap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56d"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" w:cs="" w:cstheme="majorBidi" w:eastAsiaTheme="majorEastAsia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f3c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f3c6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3c6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c60"/>
    <w:rPr>
      <w:rFonts w:ascii="Times New Roman" w:hAnsi="Times New Roman" w:eastAsia="" w:cs="" w:cstheme="majorBidi" w:eastAsiaTheme="majorEastAsia"/>
      <w:b/>
      <w:bCs/>
      <w:caps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56d"/>
    <w:rPr>
      <w:rFonts w:ascii="Times New Roman" w:hAnsi="Times New Roman" w:eastAsia="" w:cs="" w:cstheme="majorBidi" w:eastAsiaTheme="majorEastAsia"/>
      <w:b/>
      <w:bCs/>
      <w:smallCaps/>
      <w:sz w:val="24"/>
      <w:szCs w:val="26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013ab"/>
    <w:rPr>
      <w:rFonts w:ascii="Courier New" w:hAnsi="Courier New" w:eastAsia="Times New Roman" w:cs="Courier New"/>
      <w:sz w:val="24"/>
      <w:szCs w:val="20"/>
    </w:rPr>
  </w:style>
  <w:style w:type="character" w:styleId="Strong">
    <w:name w:val="Strong"/>
    <w:basedOn w:val="DefaultParagraphFont"/>
    <w:uiPriority w:val="22"/>
    <w:qFormat/>
    <w:rsid w:val="0082401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35e89"/>
    <w:rPr>
      <w:color w:val="0000FF" w:themeColor="hyperlink"/>
      <w:u w:val="single"/>
    </w:rPr>
  </w:style>
  <w:style w:type="character" w:styleId="NormalodstavecChar" w:customStyle="1">
    <w:name w:val="Normal odstavec Char"/>
    <w:basedOn w:val="DefaultParagraphFont"/>
    <w:link w:val="Normalodstavec"/>
    <w:qFormat/>
    <w:rsid w:val="00027ef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b013ab"/>
    <w:pPr/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uiPriority w:val="34"/>
    <w:qFormat/>
    <w:rsid w:val="0061084a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5606ea"/>
    <w:pPr>
      <w:suppressAutoHyphens w:val="true"/>
      <w:spacing w:lineRule="auto" w:line="276"/>
      <w:jc w:val="left"/>
    </w:pPr>
    <w:rPr>
      <w:rFonts w:eastAsia="Times New Roman" w:cs="Times New Roman"/>
      <w:sz w:val="24"/>
      <w:szCs w:val="20"/>
    </w:rPr>
  </w:style>
  <w:style w:type="paragraph" w:styleId="JStext" w:customStyle="1">
    <w:name w:val="JS_text"/>
    <w:basedOn w:val="Normal"/>
    <w:qFormat/>
    <w:rsid w:val="00a45ca7"/>
    <w:pPr>
      <w:spacing w:before="60" w:after="60"/>
      <w:ind w:firstLine="357"/>
    </w:pPr>
    <w:rPr>
      <w:rFonts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027ef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Normalodstavec" w:customStyle="1">
    <w:name w:val="Normal odstavec"/>
    <w:basedOn w:val="Normal"/>
    <w:link w:val="NormalodstavecChar"/>
    <w:qFormat/>
    <w:rsid w:val="00027efe"/>
    <w:pPr>
      <w:spacing w:lineRule="auto" w:line="276" w:before="0" w:after="120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1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salkova@bv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97F1A-5CBB-473B-B769-9FE5B101B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  <Pages>8</Pages>
  <Words>1617</Words>
  <Characters>9541</Characters>
  <CharactersWithSpaces>11136</CharactersWithSpaces>
  <Paragraphs>2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23:00Z</dcterms:created>
  <dc:creator>Jana Mikalová</dc:creator>
  <dc:description/>
  <dc:language>en-US</dc:language>
  <cp:lastModifiedBy>Iveta Raušová</cp:lastModifiedBy>
  <cp:lastPrinted>2021-12-27T22:33:00Z</cp:lastPrinted>
  <dcterms:modified xsi:type="dcterms:W3CDTF">2024-05-13T07:4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