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160"/>
        <w:jc w:val="center"/>
        <w:rPr/>
      </w:pPr>
      <w:r>
        <w:rPr/>
        <w:t>PÍSEMNÁ ZPRÁVA ZADAVATELE</w:t>
      </w:r>
    </w:p>
    <w:p>
      <w:pPr>
        <w:pStyle w:val="Normal"/>
        <w:jc w:val="center"/>
        <w:rPr/>
      </w:pPr>
      <w:r>
        <w:rPr/>
        <w:t>ve smyslu ust. § 217 zákona č. 134/2016 Sb., o zadávání veřejných zakázek, ve znění pozdějších předpisů</w:t>
      </w:r>
    </w:p>
    <w:p>
      <w:pPr>
        <w:pStyle w:val="Heading2"/>
        <w:numPr>
          <w:ilvl w:val="1"/>
          <w:numId w:val="1"/>
        </w:numPr>
        <w:rPr/>
      </w:pPr>
      <w:r>
        <w:rPr/>
        <w:t>označení zadavate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tutární město Brn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se sídlem Dominikánské náměstí 196/1, Brno-město, 602 00 Brn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stoupené: JUDr. Markétou Vaňkovou, primátorkou města Brn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IČO: 449 92 785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IČ: CZ44992785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zastoupené v zadávacím řízení na základě mandátní smlouvy č. 56019271 ze dne 4. 6. 2001 společností: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192"/>
      </w:tblGrid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rněnské vodárny a kanalizace, a.s.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 sídlem Pisárecká 555/1a, Pisárky, 603 00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stoupená: Ing. Danielem Stružem, MBA, předsedou představenstva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lečnost zapsaná u Krajského soudu v Brně, oddíl B, vložka 783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ČO: 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Č: CZ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adresa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tvar inženýrských služeb (ÚIS), areál Pisárky, Pisárecká 277/1,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osoby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c. Jaromír Peška, MSc, vedoucí útvaru inženýrských služeb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jpeska@bvk.cz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Barbora Maršálková, vedoucí oddělení zakázky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bmarsalkova@bvk.cz</w:t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použitý druh zadávací řízení</w:t>
      </w:r>
    </w:p>
    <w:p>
      <w:pPr>
        <w:pStyle w:val="Normal"/>
        <w:rPr/>
      </w:pPr>
      <w:r>
        <w:rPr/>
        <w:t>Veřejná zakázka byla zadávána v otevřeném řízení ve smyslu ust. § 56 a násl. zákona č. 134/2016 Sb., o zadávání veřejných zakázek, ve znění pozdějších předpisů (dále jen „zákon“).</w:t>
      </w:r>
    </w:p>
    <w:p>
      <w:pPr>
        <w:pStyle w:val="Heading2"/>
        <w:numPr>
          <w:ilvl w:val="1"/>
          <w:numId w:val="1"/>
        </w:numPr>
        <w:rPr/>
      </w:pPr>
      <w:r>
        <w:rPr/>
        <w:t>název veřejné zakázky</w:t>
      </w:r>
    </w:p>
    <w:p>
      <w:pPr>
        <w:pStyle w:val="Normal"/>
        <w:rPr>
          <w:b/>
          <w:b/>
        </w:rPr>
      </w:pPr>
      <w:r>
        <w:rPr>
          <w:b/>
        </w:rPr>
        <w:t>Brno, Masná I - rekonstrukce kanalizace a vodovodu</w:t>
      </w:r>
    </w:p>
    <w:p>
      <w:pPr>
        <w:pStyle w:val="Heading2"/>
        <w:numPr>
          <w:ilvl w:val="1"/>
          <w:numId w:val="1"/>
        </w:numPr>
        <w:rPr/>
      </w:pPr>
      <w:r>
        <w:rPr/>
        <w:t>předmět veřejné zakázky</w:t>
      </w:r>
    </w:p>
    <w:p>
      <w:pPr>
        <w:pStyle w:val="Default"/>
        <w:rPr/>
      </w:pPr>
      <w:r>
        <w:rPr/>
      </w:r>
      <w:bookmarkStart w:id="0" w:name="_Toc485054129"/>
      <w:bookmarkStart w:id="1" w:name="_Toc480360581"/>
      <w:bookmarkStart w:id="2" w:name="_Toc485054129"/>
      <w:bookmarkStart w:id="3" w:name="_Toc480360581"/>
    </w:p>
    <w:p>
      <w:pPr>
        <w:pStyle w:val="Default"/>
        <w:spacing w:before="0" w:after="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vypracování projektové dokumentace pro vydání společného povolení, dopracované do podrobnosti projektové dokumentace pro provádění stavby (dále jen „projektová dokumentace“) pro I. etapu a II. etapu: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no, Masná I – rekonstrukce kanalizace a vodovodu, etapa Křenová – Hladíkova (dále jen „etapa I“)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no, Masná I – rekonstrukce kanalizace a vodovodu, etapa Hladíkova - Masná (dále jen „etapa II“) </w:t>
      </w:r>
    </w:p>
    <w:p>
      <w:pPr>
        <w:pStyle w:val="Default"/>
        <w:spacing w:before="0" w:after="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 xml:space="preserve">autorský dozor v průběhu realizace stavby: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no, Masná I – rekonstrukce kanalizace a vodovodu, etapa Křenová – Hladíkova (dále jen „etapa I“)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no, Masná I – rekonstrukce kanalizace a vodovodu, etapa Hladíkova - Masná (dále jen „etapa II“)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edmětem díla je provedení projektové dokumentace v ulici Masná, v úseku ul. Křenová – Hladíkova a Hladíkova – Masná pro realizaci stavby rekonstrukce kanalizace a vodovodu s následnou obnovou komunikací a povrchů. Kanalizační stoky budou rekonstruovány v otevřeném výkopu (I. etapa) v profilu DN 300 a v délce 112m, DN 400 a v délce 175 m, DN 500 a v délce 624 m, DN 600 v délce 10 m a DN800 v délce 70 m a DN 700/1050 v délce 199 m, z toho bezvýkopově (II. etapa) v profilu DN 300 v délce 20 m, DN 600 v délce 10 m, DN 500 v délce 11m, DN 800 vdélce70 m a DN 700/1050 v délce 24 m. Vodovodní řady budou rekonstruovány v profilu DN 250 a v celkové délce 782 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Kanalizace a kanalizační přípojky: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ude provedena rekonstrukce stávající kanalizace v ulici Masné z let 1927 – 1978. V úseku ul. Křenová – ul. Masnou (směr k vlečce), stavba je rozdělena na dvě etapy, I. etapa od ul. Křenové po ul. Hladíkovu, II. etapa od ul. Hadíkovy po ul. Masnou (odbočka v areálu k vlečce)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 případě posunu trasy bude stávající kanalizace zaplněna směsí KOPOS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 rámci stavby budou rekonstruovány všechny revizní šachty a příslušné domovní přípojky ve veřejné části a dešťové vpusti včetně jejich přípojek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Vodovod a vodovodní přípojky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V ulici Masná bude provedena rekonstrukce vodovodního řadu DN 250 z roku 1967. Stavba bude provedena ve dvou etapách, v I. etapě od ulice Křenová po ulici Hladíkova a ve II. etapě od ulice Hladíkova po ulici Škrobárenská. V rámci stavby bude </w:t>
      </w:r>
      <w:r>
        <w:rPr>
          <w:rFonts w:cs="Times New Roman"/>
        </w:rPr>
        <w:t xml:space="preserve">navržena bezvýkopová metoda pro přechod komunikace Hladíkova a železničního koridoru. Z důvodu blízkosti železniční a tramvajové trati bude část potrubí provedena s těžkou protikorozní ochrano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ávající vodovodní přípojky z materiálu HD-PE se v rámci stavby pouze přepojí, u přípojek z jiných materiálů proběhne výměna stávajícího potrubí za potrubí z materiálu HD-PE. Vodovodní přípojky budou vyměněny v celkové délce cca 331 m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jektová dokumentace upřesní trasu a spád rekonstruované kanalizace a vodovodu s ohledem na ostatní inženýrské sítě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Komunikac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oučástí je rovněž provedení celoplošné obnovy komunikačních ploch a chodníků. V rámci obnovy vozovky bude provedena i rekonstrukce dešťových vpustí včetně jejich připojení na novou kanalizaci, současně budou nově provedeny všechny revizní šacht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jektová dokumentace bude obsahovat i navržení způsobu hospodaření s dešťovou vodou v souladu s principy modro-zelené infrastruktur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bnova komunikace a povrchů zohlední řešení zastávek MHD Hladíkova a Škrobárenská dle studie Brněnských komunikací, a.s. z listopadu 2018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jektová dokumentace pro komunikace bude obsahovat rovněž návrh definitivního dopravního značení a objízdných tras projednaných s Policií ČR a dotčenými orgány státní správ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Projektová dokumentace komunikačních ploch pro obě etapy musí být ve všech stupních projednána v rámci výrobních výborů a písemně odsouhlasena Brněnskými komunikacemi a.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Architektonické řešení 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 xml:space="preserve">Architektonické řešení musí být ve všech stupních a pro obě etapy projednáno v rámci výrobních výborů a písemně odsouhlaseno Kanceláří architekta města Brna. V rámci architektonického řešení (B.2.2 Celkové urbanistické a architektonické řešení) budou řešeny povrchy, mobiliář (včetně technických prvků), vegetační úpravy aj. 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 xml:space="preserve">Projektová dokumentace náhradní výsadby a vegetačních úprav pro obě etapy musí být ve všech stupních projednána v rámci výrobních výborů a písemně odsouhlasena Veřejnou zelení města Brna, příspěvkovou organizací. 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 xml:space="preserve">Projektová dokumentace pro obě etapy bude obsahovat vizualizaci stavby v rozsahu pro její následnou prezentaci. 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 xml:space="preserve">Zhotovitel vypracuje </w:t>
      </w:r>
      <w:r>
        <w:rPr>
          <w:rFonts w:cs="Times New Roman"/>
        </w:rPr>
        <w:t xml:space="preserve">projektovou dokumentaci pro vydání společného povolení, dopracovanou do podrobnosti projektové dokumentace pro provádění stavby </w:t>
      </w:r>
      <w:r>
        <w:rPr>
          <w:rFonts w:cs="Times New Roman"/>
          <w:bCs/>
        </w:rPr>
        <w:t>zvlášť pro I. etapu (</w:t>
      </w:r>
      <w:r>
        <w:rPr>
          <w:rFonts w:cs="Times New Roman"/>
        </w:rPr>
        <w:t>Brno, Masná I – rekonstrukce kanalizace a vodovodu, etapa Křenová – Hladíkova</w:t>
      </w:r>
      <w:r>
        <w:rPr>
          <w:rFonts w:cs="Times New Roman"/>
          <w:bCs/>
        </w:rPr>
        <w:t>) a II. etapu (</w:t>
      </w:r>
      <w:r>
        <w:rPr>
          <w:rFonts w:cs="Times New Roman"/>
        </w:rPr>
        <w:t xml:space="preserve">Brno, Masná I – rekonstrukce kanalizace a vodovodu, etapa Hladíkova - Masná </w:t>
      </w:r>
      <w:r>
        <w:rPr>
          <w:rFonts w:cs="Times New Roman"/>
          <w:bCs/>
        </w:rPr>
        <w:t xml:space="preserve">), přičemž vypracování projektových dokumentací pro I. a II. etapu bude probíhat souběžně ve stejných termíne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kud zadavatel v dokumentech zadávacího řízení odkazuje na projektovou dokumentaci pro vydání společného povolení, dopracovanou do podrobnosti projektové dokumentace pro provádění stavby, má tím na mysli obě etapy projektové dokumentac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drobný popis požadovaného rozsahu je uveden v dokumentech: </w:t>
      </w:r>
    </w:p>
    <w:p>
      <w:pPr>
        <w:pStyle w:val="ListParagraph"/>
        <w:numPr>
          <w:ilvl w:val="0"/>
          <w:numId w:val="5"/>
        </w:numPr>
        <w:spacing w:before="0" w:after="21"/>
        <w:contextualSpacing/>
        <w:rPr>
          <w:rFonts w:cs="Times New Roman"/>
        </w:rPr>
      </w:pPr>
      <w:r>
        <w:rPr>
          <w:rFonts w:cs="Times New Roman"/>
        </w:rPr>
        <w:t xml:space="preserve">Záměr akce č. 133156 „Brno, Masná I - rekonstrukce kanalizace a vodovodu“, objekt kanalizace, </w:t>
      </w:r>
    </w:p>
    <w:p>
      <w:pPr>
        <w:pStyle w:val="ListParagraph"/>
        <w:numPr>
          <w:ilvl w:val="0"/>
          <w:numId w:val="5"/>
        </w:numPr>
        <w:spacing w:before="0" w:after="21"/>
        <w:contextualSpacing/>
        <w:rPr>
          <w:rFonts w:cs="Times New Roman"/>
        </w:rPr>
      </w:pPr>
      <w:r>
        <w:rPr>
          <w:rFonts w:cs="Times New Roman"/>
        </w:rPr>
        <w:t xml:space="preserve">Záměr akce č. 133156 „Brno, Masná I - rekonstrukce kanalizace a vodovodu“, objekt vodovod, </w:t>
      </w:r>
    </w:p>
    <w:p>
      <w:pPr>
        <w:pStyle w:val="ListParagraph"/>
        <w:numPr>
          <w:ilvl w:val="0"/>
          <w:numId w:val="5"/>
        </w:numPr>
        <w:spacing w:before="0" w:after="21"/>
        <w:contextualSpacing/>
        <w:rPr>
          <w:rFonts w:cs="Times New Roman"/>
        </w:rPr>
      </w:pPr>
      <w:r>
        <w:rPr>
          <w:rFonts w:cs="Times New Roman"/>
        </w:rPr>
        <w:t xml:space="preserve">Studie proveditelnosti Ul. Masná – MK (zhotovitel Brněnské komunikace, a.s.), 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bookmarkStart w:id="4" w:name="_Toc485054129"/>
      <w:bookmarkStart w:id="5" w:name="_Toc480360581"/>
      <w:r>
        <w:rPr>
          <w:rFonts w:cs="Times New Roman"/>
        </w:rPr>
        <w:t xml:space="preserve">Studie proveditelnosti – rekonstrukce zastávky Škrobárenská (zhotovitel Brněnské komunikace, a.s.). </w:t>
      </w:r>
      <w:bookmarkEnd w:id="4"/>
      <w:bookmarkEnd w:id="5"/>
    </w:p>
    <w:p>
      <w:pPr>
        <w:pStyle w:val="Heading2"/>
        <w:numPr>
          <w:ilvl w:val="1"/>
          <w:numId w:val="1"/>
        </w:numPr>
        <w:rPr/>
      </w:pPr>
      <w:r>
        <w:rPr/>
        <w:t>cena sjednaná ve smlouvě na veřejnou zakázku</w:t>
      </w:r>
    </w:p>
    <w:p>
      <w:pPr>
        <w:pStyle w:val="Normal"/>
        <w:rPr>
          <w:highlight w:val="yellow"/>
        </w:rPr>
      </w:pPr>
      <w:r>
        <w:rPr/>
        <w:t>Cena sjednaná ve smlouvě o dílo činí 5 728 000 Kč bez DPH.</w:t>
      </w:r>
    </w:p>
    <w:p>
      <w:pPr>
        <w:pStyle w:val="Heading2"/>
        <w:numPr>
          <w:ilvl w:val="1"/>
          <w:numId w:val="1"/>
        </w:numPr>
        <w:rPr/>
      </w:pPr>
      <w:r>
        <w:rPr/>
        <w:t>označení účastníků zadávacího řízení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weco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aha 4, Táborská 31, PSČ 14016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264 75 081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5 728 000 Kč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ŠINDLAR s. r. 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 Brně 372/2a, Nový Hradec Králové, 500 06 Hradec Králové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260 03 236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7 660 630 Kč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  <w:t>V rámci zadávacího řízení nebyl žádný účastník zadávacího řízení vyloučen.</w:t>
      </w:r>
    </w:p>
    <w:p>
      <w:pPr>
        <w:pStyle w:val="Heading2"/>
        <w:numPr>
          <w:ilvl w:val="1"/>
          <w:numId w:val="1"/>
        </w:numPr>
        <w:rPr/>
      </w:pPr>
      <w:r>
        <w:rPr/>
        <w:t>označení dodavatelů, s nimiž byla uzavřena smlouva, včetně odůvodnění jejich výběru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weco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aha 4, Táborská 31, PSČ 14016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264 75 08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odané nabídky zadavatel hodnotil podle následujících hodnotících kritéri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Zkrácení lhůty pro odevzdání hodnoceného technického návrhu projektové dokumentace s váhou 10 % (kritérium kvality)</w:t>
      </w:r>
    </w:p>
    <w:p>
      <w:pPr>
        <w:pStyle w:val="ListParagraph"/>
        <w:numPr>
          <w:ilvl w:val="0"/>
          <w:numId w:val="2"/>
        </w:numPr>
        <w:rPr/>
      </w:pPr>
      <w:r>
        <w:rPr/>
        <w:t>Výše nabídkové ceny bez DPH s váhou 90 % (kritérium nákla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společnosti Sweco a.s. byla vyhodnocena jako ekonomicky nejvýhodnější s ohledem na níže uvedené údaje z nabídky výše uvedené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odevzdání hodnoceného technického návrhu projektové dokumentace (v týdnech): 9</w:t>
      </w:r>
    </w:p>
    <w:p>
      <w:pPr>
        <w:pStyle w:val="Normal"/>
        <w:rPr/>
      </w:pPr>
      <w:r>
        <w:rPr/>
        <w:t>Výše nabídkové ceny bez DPH: 5 728 000 Kč</w:t>
      </w:r>
    </w:p>
    <w:p>
      <w:pPr>
        <w:pStyle w:val="Heading2"/>
        <w:numPr>
          <w:ilvl w:val="1"/>
          <w:numId w:val="1"/>
        </w:numPr>
        <w:rPr/>
      </w:pPr>
      <w:r>
        <w:rPr/>
        <w:t>označení poddodavatelů dodavatelů, s nimiž byla uzavřena smlouva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Verdana" w:hAnsi="Verdana"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eastAsia="Calibri" w:cs="" w:ascii="Verdana" w:hAnsi="Verdana"/>
                <w:color w:val="333333"/>
                <w:kern w:val="0"/>
                <w:sz w:val="18"/>
                <w:szCs w:val="18"/>
                <w:shd w:fill="F5F5F5" w:val="clear"/>
                <w:lang w:val="cs-CZ" w:eastAsia="cs-CZ" w:bidi="ar-SA"/>
              </w:rPr>
              <w:t>GEOtest,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Verdana" w:hAnsi="Verdana"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eastAsia="Calibri" w:cs="" w:ascii="Verdana" w:hAnsi="Verdana"/>
                <w:color w:val="333333"/>
                <w:kern w:val="0"/>
                <w:sz w:val="18"/>
                <w:szCs w:val="18"/>
                <w:shd w:fill="F5F5F5" w:val="clear"/>
                <w:lang w:val="cs-CZ" w:eastAsia="cs-CZ" w:bidi="ar-SA"/>
              </w:rPr>
              <w:t>Šmahova 1244/112, Slatina, 627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Verdana" w:hAnsi="Verdana"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eastAsia="Calibri" w:cs="" w:ascii="Verdana" w:hAnsi="Verdana"/>
                <w:color w:val="333333"/>
                <w:kern w:val="0"/>
                <w:sz w:val="18"/>
                <w:szCs w:val="18"/>
                <w:shd w:fill="F5F5F5" w:val="clear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Verdana" w:hAnsi="Verdana"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463 44 942</w:t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odůvodnění postupu zadavatele dle § 217 odst. 2 písm. m) zákona</w:t>
      </w:r>
    </w:p>
    <w:p>
      <w:pPr>
        <w:pStyle w:val="Normal"/>
        <w:rPr/>
      </w:pPr>
      <w:r>
        <w:rPr/>
        <w:t>Zadavatel nerozdělil nadlimitní veřejnou zakázku na části z důvodu nemožnosti plnění díla na části.</w:t>
      </w:r>
    </w:p>
    <w:p>
      <w:pPr>
        <w:pStyle w:val="Normal"/>
        <w:rPr>
          <w:highlight w:val="yellow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62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b6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3c60"/>
    <w:pPr>
      <w:keepNext w:val="true"/>
      <w:keepLines/>
      <w:spacing w:before="240" w:after="160"/>
      <w:jc w:val="center"/>
      <w:outlineLvl w:val="0"/>
    </w:pPr>
    <w:rPr>
      <w:rFonts w:eastAsia="" w:cs="" w:cstheme="majorBidi" w:eastAsiaTheme="majorEastAsia"/>
      <w:b/>
      <w:bCs/>
      <w:cap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456d"/>
    <w:pPr>
      <w:keepNext w:val="true"/>
      <w:keepLines/>
      <w:numPr>
        <w:ilvl w:val="1"/>
        <w:numId w:val="1"/>
      </w:numPr>
      <w:spacing w:before="400" w:after="240"/>
      <w:outlineLvl w:val="1"/>
    </w:pPr>
    <w:rPr>
      <w:rFonts w:eastAsia="" w:cs="" w:cstheme="majorBidi" w:eastAsiaTheme="majorEastAsia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f3c6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f3c6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f3c6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3c60"/>
    <w:rPr>
      <w:rFonts w:ascii="Times New Roman" w:hAnsi="Times New Roman" w:eastAsia="" w:cs="" w:cstheme="majorBidi" w:eastAsiaTheme="majorEastAsia"/>
      <w:b/>
      <w:bCs/>
      <w:caps/>
      <w:sz w:val="32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456d"/>
    <w:rPr>
      <w:rFonts w:ascii="Times New Roman" w:hAnsi="Times New Roman" w:eastAsia="" w:cs="" w:cstheme="majorBidi" w:eastAsiaTheme="majorEastAsia"/>
      <w:b/>
      <w:bCs/>
      <w:smallCaps/>
      <w:sz w:val="24"/>
      <w:szCs w:val="26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013ab"/>
    <w:rPr>
      <w:rFonts w:ascii="Courier New" w:hAnsi="Courier New" w:eastAsia="Times New Roman" w:cs="Courier New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6f47"/>
    <w:rPr>
      <w:rFonts w:ascii="Times New Roman" w:hAnsi="Times New Roman" w:eastAsia="Times New Roman" w:cs="Times New Roman"/>
      <w:sz w:val="24"/>
      <w:szCs w:val="20"/>
    </w:rPr>
  </w:style>
  <w:style w:type="character" w:styleId="Nowrap" w:customStyle="1">
    <w:name w:val="nowrap"/>
    <w:basedOn w:val="DefaultParagraphFont"/>
    <w:qFormat/>
    <w:rsid w:val="004b39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b013ab"/>
    <w:pPr/>
    <w:rPr>
      <w:rFonts w:ascii="Courier New" w:hAnsi="Courier New" w:eastAsia="Times New Roman" w:cs="Courier New"/>
      <w:sz w:val="24"/>
      <w:szCs w:val="20"/>
    </w:rPr>
  </w:style>
  <w:style w:type="paragraph" w:styleId="ListParagraph">
    <w:name w:val="List Paragraph"/>
    <w:basedOn w:val="Normal"/>
    <w:uiPriority w:val="34"/>
    <w:qFormat/>
    <w:rsid w:val="0061084a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5606ea"/>
    <w:pPr>
      <w:suppressAutoHyphens w:val="true"/>
      <w:spacing w:lineRule="auto" w:line="276"/>
      <w:jc w:val="left"/>
    </w:pPr>
    <w:rPr>
      <w:rFonts w:eastAsia="Times New Roman" w:cs="Times New Roman"/>
      <w:sz w:val="24"/>
      <w:szCs w:val="20"/>
    </w:rPr>
  </w:style>
  <w:style w:type="paragraph" w:styleId="JStext" w:customStyle="1">
    <w:name w:val="JS_text"/>
    <w:basedOn w:val="Normal"/>
    <w:qFormat/>
    <w:rsid w:val="00a45ca7"/>
    <w:pPr>
      <w:spacing w:before="60" w:after="60"/>
      <w:ind w:firstLine="357"/>
    </w:pPr>
    <w:rPr>
      <w:rFonts w:eastAsia="Times New Roman" w:cs="Times New Roman"/>
      <w:sz w:val="20"/>
      <w:szCs w:val="24"/>
    </w:rPr>
  </w:style>
  <w:style w:type="paragraph" w:styleId="NoSpacing">
    <w:name w:val="No Spacing"/>
    <w:uiPriority w:val="1"/>
    <w:qFormat/>
    <w:rsid w:val="00cc091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c6f47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 w:val="24"/>
      <w:szCs w:val="20"/>
    </w:rPr>
  </w:style>
  <w:style w:type="paragraph" w:styleId="Default" w:customStyle="1">
    <w:name w:val="Default"/>
    <w:qFormat/>
    <w:rsid w:val="00252a2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14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  <Pages>4</Pages>
  <Words>1220</Words>
  <Characters>7203</Characters>
  <CharactersWithSpaces>8407</CharactersWithSpaces>
  <Paragraphs>1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4:00Z</dcterms:created>
  <dc:creator>Jana Mikalová</dc:creator>
  <dc:description/>
  <dc:language>en-US</dc:language>
  <cp:lastModifiedBy>Iveta Raušová</cp:lastModifiedBy>
  <cp:lastPrinted>2017-11-10T10:39:00Z</cp:lastPrinted>
  <dcterms:modified xsi:type="dcterms:W3CDTF">2024-05-16T04:2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