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219656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9.05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49/2024 Socha sv. Jana Nepomuckého a Kříž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color w:val="auto"/>
        </w:rPr>
        <w:t xml:space="preserve">Socha sv. Jana Nepomuckého a Kříž – ul. Hanácká – restaurátorská obnova“ </w:t>
      </w:r>
      <w:r>
        <w:rPr>
          <w:rFonts w:cs="Arial"/>
          <w:color w:val="auto"/>
          <w:szCs w:val="20"/>
        </w:rPr>
        <w:t xml:space="preserve">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Mgr. René Vlasák, akad. mal., Mučednická 26/18, 616 00, Brno – Žabovřesky, IČO 47386568. </w:t>
      </w:r>
      <w:r>
        <w:rPr>
          <w:rFonts w:cs="Arial"/>
          <w:color w:val="000000" w:themeColor="text1"/>
          <w:szCs w:val="20"/>
        </w:rPr>
        <w:t>Cena</w:t>
      </w:r>
      <w:r>
        <w:rPr>
          <w:rFonts w:cs="Arial"/>
          <w:color w:val="auto"/>
          <w:szCs w:val="20"/>
        </w:rPr>
        <w:t xml:space="preserve"> zakázky 160 640 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60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09T09:36:00Z</cp:lastPrinted>
  <dcterms:modified xsi:type="dcterms:W3CDTF">2024-05-16T10:4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