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160"/>
        <w:jc w:val="center"/>
        <w:rPr/>
      </w:pPr>
      <w:r>
        <w:rPr/>
        <w:t>PÍSEMNÁ ZPRÁVA ZADAVATELE</w:t>
      </w:r>
    </w:p>
    <w:p>
      <w:pPr>
        <w:pStyle w:val="Normal"/>
        <w:jc w:val="center"/>
        <w:rPr/>
      </w:pPr>
      <w:r>
        <w:rPr/>
        <w:t>ve smyslu ust. § 217 zákona č. 134/2016 Sb., o zadávání veřejných zakázek, ve znění pozdějších předpisů</w:t>
      </w:r>
    </w:p>
    <w:p>
      <w:pPr>
        <w:pStyle w:val="Heading2"/>
        <w:numPr>
          <w:ilvl w:val="1"/>
          <w:numId w:val="1"/>
        </w:numPr>
        <w:rPr/>
      </w:pPr>
      <w:r>
        <w:rPr/>
        <w:t>označení zadavate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tutární město Brn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se sídlem Dominikánské náměstí 196/1, Brno-město, 602 00 Brn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zastoupené: JUDr. Markétou Vaňkovou, primátorkou města Brn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IČO: 449 92 785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IČ: CZ44992785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zastoupené v zadávacím řízení na základě mandátní smlouvy č. 56019271 ze dne 4. 6. 2001 společností: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192"/>
      </w:tblGrid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rněnské vodárny a kanalizace, a.s.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 sídlem Pisárecká 555/1a, Pisárky, 603 00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stoupená: Ing. Danielem Stružem, MBA, předsedou představenstva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lečnost zapsaná u Krajského soudu v Brně, oddíl B, vložka 783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ČO: 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Č: CZ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adresa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tvar inženýrských služeb (ÚIS), areál Pisárky, Pisárecká 277/1,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osoby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c. Jaromír Peška, MSc, vedoucí útvaru inženýrských služeb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jpeska@bvk.cz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Barbora Maršálková, vedoucí oddělení zakázky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bmarsalkova@bvk.cz</w:t>
            </w:r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použitý druh zadávací řízení</w:t>
      </w:r>
    </w:p>
    <w:p>
      <w:pPr>
        <w:pStyle w:val="Normal"/>
        <w:rPr/>
      </w:pPr>
      <w:r>
        <w:rPr/>
        <w:t>Veřejná zakázka byla zadávána v otevřeném řízení ve smyslu ust. § 56 a násl. zákona č. 134/2016 Sb., o zadávání veřejných zakázek, ve znění pozdějších předpisů (dále jen „zákon“).</w:t>
      </w:r>
    </w:p>
    <w:p>
      <w:pPr>
        <w:pStyle w:val="Heading2"/>
        <w:numPr>
          <w:ilvl w:val="1"/>
          <w:numId w:val="1"/>
        </w:numPr>
        <w:rPr/>
      </w:pPr>
      <w:r>
        <w:rPr/>
        <w:t>název veřejné zakázky</w:t>
      </w:r>
    </w:p>
    <w:p>
      <w:pPr>
        <w:pStyle w:val="Normal"/>
        <w:rPr>
          <w:b/>
          <w:b/>
        </w:rPr>
      </w:pPr>
      <w:r>
        <w:rPr>
          <w:b/>
        </w:rPr>
        <w:t>Brno, Pekařská - rekonstrukce kanalizace a vodovodu</w:t>
      </w:r>
    </w:p>
    <w:p>
      <w:pPr>
        <w:pStyle w:val="Heading2"/>
        <w:numPr>
          <w:ilvl w:val="1"/>
          <w:numId w:val="1"/>
        </w:numPr>
        <w:rPr/>
      </w:pPr>
      <w:r>
        <w:rPr/>
        <w:t>předmět veřejné zakázky</w:t>
      </w:r>
    </w:p>
    <w:p>
      <w:pPr>
        <w:pStyle w:val="Normal"/>
        <w:rPr>
          <w:rFonts w:cs="Times New Roman"/>
        </w:rPr>
      </w:pPr>
      <w:bookmarkStart w:id="0" w:name="_Toc485054129"/>
      <w:bookmarkStart w:id="1" w:name="_Toc480360581"/>
      <w:bookmarkStart w:id="2" w:name="_Toc485300899"/>
      <w:bookmarkEnd w:id="0"/>
      <w:bookmarkEnd w:id="1"/>
      <w:r>
        <w:rPr>
          <w:rFonts w:cs="Times New Roman"/>
        </w:rPr>
        <w:t>Předmětem veřejné zakázky 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700" w:hanging="360"/>
        <w:rPr>
          <w:rFonts w:cs="Times New Roman"/>
        </w:rPr>
      </w:pPr>
      <w:r>
        <w:rPr>
          <w:rFonts w:cs="Times New Roman"/>
        </w:rPr>
        <w:t>vypracování projektové dokumentace pro vydání společného povolení, dopracované do podrobnosti projektové dokumentace pro provádění stavby (dále jen „projektová dokumentace“),</w:t>
      </w:r>
    </w:p>
    <w:p>
      <w:pPr>
        <w:pStyle w:val="Normal"/>
        <w:numPr>
          <w:ilvl w:val="0"/>
          <w:numId w:val="5"/>
        </w:numPr>
        <w:ind w:left="700" w:hanging="360"/>
        <w:rPr>
          <w:rFonts w:cs="Times New Roman"/>
        </w:rPr>
      </w:pPr>
      <w:r>
        <w:rPr>
          <w:rFonts w:cs="Times New Roman"/>
        </w:rPr>
        <w:t>autorský dozor v průběhu realizace stavby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díla je provedení projektové dokumentace rekonstrukce kanalizace a vodovodu s následnou obnovou tramvajové trati a souvisejících objektů a celoplošnou obnovou komunikačních ploch v ulici Pekařská. Konkrétně v úseku od Mendlova náměstí po ulici Leitnerovu (schody). Kanalizační stoky budou rekonstruovány bezvýkopově v profilu DN 800/1200 a v délce 183 m a v otevřeném výkopu v profilu DN 1200/1800 délky 48 m, DN 800/1200 délky 250 m, DN 1000/1500 délky 120 m a DN 500/750 délky 74 m. Záliv do nemocnice v profilu DN 400 bude proveden v délce 25 m. Vodovodní řady budou rekonstruovány z litiny s těžkou protikorozní ochranou v profilech DN400, DN 300, DN 250 a DN 150 v celkové délce 945 m. Tramvajová trať bude rekonstruována v délce cca 640 m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nalizace a kanalizační přípojky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alizace v ulici Pekařská pochází z let 1898 až 1901 a bude rekonstruována v celkové délce 700 m, z toho bezvýkopovou metodou (ve štole) v délce 183 m (v profilu DN 800/1200) a v otevřeném výkopu v délce 517 m (v profilu DN 1200/1800 délky 48 m, DN 800/1200 délky 250 m, DN 1000/1500 délky 120 m, DN 500/750 délky 74 m a DN 400 délky 25 m. Stávající kanalizace, které nebude při provádění stavebních prací vytěžena, bude zalita cementopopílkovou suspenzí, konkrétně se jedná o kanalizaci profilu DN 800/1200 v délce 433 m, DN 500/750 v délce 110 m, DN 1000/1500 v délce 120 m, DN 1200/1800 v délce 48 m a DN 400 v délce 25m. Zrekonstruovány budou rovněž všechny domovní přípojky ve veřejném prostranství a dešťové vpusti včetně jejich přípojek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Vodovod a vodovodní přípojk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 ulici Pekařská bude provedena rekonstrukce vodovodního řadu v profilech DN 400 až DN 100 od ul. Mendlovo nám. po ul. Leitnerovu (schodiště), včetně vodovodního řadu DN 250 pod schodištěm. Vodovodní řad bude proveden z trub s těžkou protikorozní ochranou v profilu DN 400 a v délce 67 m, DN 300 v délce 428 m, DN 250 v délce 256 m a DN 150 v délce 194 m. Vodovodní řad DN 250 pod schodištěm k ul. Leitnerova bude nahrazen profilem DN 150 a DN 100 v ul. Mendlovo nám. bude nahrazen profilem DN 150. Součástí prací na rekonstrukci vodovodu bude provedení náhradního zásobování vodo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 důvodu blízkosti tramvajové trati budou vodovodní řady rekonstruovány v tvárné litině s těžkou protikorozní ochrano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ávající vodovodní přípojky z materiálu HD-PE se v rámci stavby pouze přepojí, u přípojek z jiných materiálů proběhne výměna stávajícího potrubí za potrubí z materiálu HD-PE 32. Vodovodní přípojky budou vyměněny v celkové délce cca 410 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jektová dokumentace upřesní trasu a spád rekonstruované kanalizace a vodovodu s ohledem na ostatní inženýrské sítě. Projektová dokumentace bude vypracována v koordinaci s připravovaným projektem „Brno, Mendlovo náměstí, Křížová – rekonstrukce kanalizace a vodovodu“ a dále se studií úpravy povrchů „Ulice Pekařská – Úprava komunikací souvisejících s rekonstrukcí inženýrských sítí“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učástí stavby bude rekonstrukce tramvajové trati včetně zastávek, trolejového vedení, kabelové sítě, ELP v úseku zastávka Šilingrovo náměstí – Úvoz, v celkové délce cca 640 m.</w:t>
      </w:r>
    </w:p>
    <w:p>
      <w:pPr>
        <w:pStyle w:val="NoSpacing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Spacing"/>
        <w:rPr>
          <w:rFonts w:cs="Times New Roman"/>
          <w:i/>
          <w:i/>
          <w:iCs/>
          <w:sz w:val="22"/>
        </w:rPr>
      </w:pPr>
      <w:r>
        <w:rPr>
          <w:rFonts w:cs="Times New Roman"/>
          <w:sz w:val="22"/>
        </w:rPr>
        <w:t>Parametry pro obnovení kolejové dráhy musí plně respektovat vnitřní směrnice Dopravního podniku města Brna, a.s. (dále „DPMB“):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směrnice T09  „TECHNICKÉ PODMÍNKY PRO VÝSTAVBU A REKONSTRUKCE TRAMVAJOVÝCH TRATÍ DPMB“ v platném znění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  <w:i/>
          <w:iCs/>
        </w:rPr>
        <w:t>Tato směrnice stanovuje technické podmínky pro veškeré rekonstrukce a výstavbu nových tramvajových tratí, resp. kolejové konstrukce a křižovatky, které jsou ve vlastnictví DPMB, případně jsou připravovány a projektovány za účelem budoucího vlastnictví DPMB.</w:t>
      </w:r>
    </w:p>
    <w:p>
      <w:pPr>
        <w:pStyle w:val="Normal"/>
        <w:numPr>
          <w:ilvl w:val="0"/>
          <w:numId w:val="4"/>
        </w:numPr>
        <w:jc w:val="left"/>
        <w:rPr>
          <w:rFonts w:cs="Times New Roman"/>
        </w:rPr>
      </w:pPr>
      <w:r>
        <w:rPr>
          <w:rFonts w:cs="Times New Roman"/>
        </w:rPr>
        <w:t xml:space="preserve">směrnice T07  „TECHNICKÉ PODMÍNKY PRO VÝSTAVBU, REKONSTRUKCE A ÚDRŽBU TRAKČNÍCH VEDENÍ DPMB“ v platném znění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jektová dokumentace pro tramvajovou trať a související objekty ve správě DPMB musí řešit princip provozování tramvajové trati po dobu výstavby, případně systém náhradní dopravy a musí případně umožnit realizaci stavebních prací po etapách jak z hlediska stavebního a provozního, tak i finančníh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ová dokumentace pro objekty tramvajové tratě a souvisejících objektů ve správě DPMB musí být ve všech stupních projednána v rámci výrobních výborů a písemně odsouhlasena dotčenými útvary DPMB, a.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3686" w:leader="none"/>
        </w:tabs>
        <w:rPr>
          <w:rFonts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/>
          <w:sz w:val="22"/>
          <w:u w:val="single"/>
          <w:lang w:eastAsia="cs-CZ"/>
        </w:rPr>
        <w:t>Komunikace</w:t>
      </w:r>
    </w:p>
    <w:p>
      <w:pPr>
        <w:pStyle w:val="NoSpacing"/>
        <w:tabs>
          <w:tab w:val="clear" w:pos="708"/>
          <w:tab w:val="left" w:pos="3686" w:leader="none"/>
        </w:tabs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oučástí je rovněž provedení celoplošné obnovy komunikačních ploch a chodníků. V rámci obnovy vozovky bude provedena i rekonstrukce dešťových vpustí včetně jejich připojení na novou kanalizaci, současně budou nově provedeny všechny revizní šachty.</w:t>
      </w:r>
    </w:p>
    <w:p>
      <w:pPr>
        <w:pStyle w:val="NoSpacing"/>
        <w:tabs>
          <w:tab w:val="clear" w:pos="708"/>
          <w:tab w:val="left" w:pos="3686" w:leader="none"/>
        </w:tabs>
        <w:spacing w:before="0" w:after="1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Spacing"/>
        <w:tabs>
          <w:tab w:val="clear" w:pos="708"/>
          <w:tab w:val="left" w:pos="3686" w:leader="none"/>
        </w:tabs>
        <w:spacing w:before="0" w:after="120"/>
        <w:rPr>
          <w:rFonts w:eastAsia="Times New Roman" w:cs="Times New Roman"/>
          <w:sz w:val="22"/>
          <w:lang w:eastAsia="cs-CZ"/>
        </w:rPr>
      </w:pPr>
      <w:r>
        <w:rPr>
          <w:rFonts w:cs="Times New Roman"/>
          <w:sz w:val="22"/>
        </w:rPr>
        <w:t>Projektová dokumentace bude obsahovat způsob hospodaření s dešťovou vodou v souladu s principy modro-zelené infrastruktury, bude-li to možné.</w:t>
      </w:r>
    </w:p>
    <w:p>
      <w:pPr>
        <w:pStyle w:val="NoSpacing"/>
        <w:tabs>
          <w:tab w:val="clear" w:pos="708"/>
          <w:tab w:val="left" w:pos="3686" w:leader="none"/>
        </w:tabs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jektová dokumentace bude obsahovat detailní řešení napojení každého vjezdu na komunikaci včetně projednání s PČR, detailní řešení bezbariérového uspořádání chodníků a vjezdů včetně řešení reliéfní dlažby, varovných pásů atd. včetně projednání a dále detailní řešení ukončení a napojení chodníků na stávající objekty včetně výškového řešení.</w:t>
      </w:r>
    </w:p>
    <w:p>
      <w:pPr>
        <w:pStyle w:val="NoSpacing"/>
        <w:tabs>
          <w:tab w:val="clear" w:pos="708"/>
          <w:tab w:val="left" w:pos="3686" w:leader="none"/>
        </w:tabs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</w:r>
    </w:p>
    <w:p>
      <w:pPr>
        <w:pStyle w:val="NoSpacing"/>
        <w:tabs>
          <w:tab w:val="clear" w:pos="708"/>
          <w:tab w:val="left" w:pos="3686" w:leader="none"/>
        </w:tabs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 xml:space="preserve">Projektová dokumentace pro komunikace bude obsahovat rovněž návrh definitivního dopravního značení a objízdných tras projednaných s Policií ČR a dotčenými orgány státní správy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rojektové dokumentace bude objekt Odvodnění základové spáry včetně návrhu čerpání za účelem snížení hladiny podzemní vody po dobu výstavby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ová dokumentace komunikačních ploch musí být ve všech stupních projednána v rámci výrobních výborů a písemně odsouhlasena Brněnskými komunikacemi a.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sz w:val="22"/>
          <w:szCs w:val="22"/>
          <w:u w:val="single"/>
        </w:rPr>
      </w:pPr>
      <w:bookmarkStart w:id="3" w:name="_Toc485300899"/>
      <w:r>
        <w:rPr>
          <w:rFonts w:cs="Times New Roman" w:ascii="Times New Roman" w:hAnsi="Times New Roman"/>
          <w:sz w:val="22"/>
          <w:szCs w:val="22"/>
          <w:u w:val="single"/>
        </w:rPr>
        <w:t>Architektonické řešení</w:t>
      </w:r>
      <w:bookmarkEnd w:id="3"/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Architektonické řešení musí být ve všech stupních projednáno v rámci výrobních výborů a písemně odsouhlaseno Kanceláří architekta města Brna.</w:t>
      </w:r>
      <w:bookmarkStart w:id="4" w:name="_Hlk132293679"/>
      <w:r>
        <w:rPr>
          <w:rFonts w:cs="Times New Roman"/>
        </w:rPr>
        <w:t xml:space="preserve"> V rámci architektonického řešení (B.2.2 Celkové urbanistické a architektonické řešení) budou řešeny povrchy, mobiliář (včetně technických prvků), vegetační úpravy aj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ová dokumentace náhradní výsadby a vegetačních úprav musí být ve všech stupních projednána v rámci výrobních výborů a písemně odsouhlasena Veřejnou zelení města Brna, příspěvkovou organizací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End w:id="4"/>
    </w:p>
    <w:p>
      <w:pPr>
        <w:pStyle w:val="NoSpacing"/>
        <w:tabs>
          <w:tab w:val="clear" w:pos="708"/>
          <w:tab w:val="left" w:pos="3686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  <w:t>Projektová dokumentace bude obsahovat vizualizaci stavby v rozsahu pro její následnou prezentaci.</w:t>
      </w:r>
    </w:p>
    <w:p>
      <w:pPr>
        <w:pStyle w:val="NoSpacing"/>
        <w:tabs>
          <w:tab w:val="clear" w:pos="708"/>
          <w:tab w:val="left" w:pos="3686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Spacing"/>
        <w:tabs>
          <w:tab w:val="clear" w:pos="708"/>
          <w:tab w:val="left" w:pos="3686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  <w:t>Popis požadovaného rozsahu je uveden v dokumentech:</w:t>
      </w:r>
    </w:p>
    <w:p>
      <w:pPr>
        <w:pStyle w:val="ListParagraph"/>
        <w:numPr>
          <w:ilvl w:val="0"/>
          <w:numId w:val="3"/>
        </w:numPr>
        <w:rPr>
          <w:rFonts w:cs="Times New Roman"/>
          <w:iCs/>
        </w:rPr>
      </w:pPr>
      <w:r>
        <w:rPr>
          <w:rFonts w:cs="Times New Roman"/>
          <w:iCs/>
        </w:rPr>
        <w:t>Geotechnický průzkum „Brno, Pekařská – rekonstrukce kanalizace a vodovodu“ vypracovaný společností SONDEO s.r.o. v prosinci 2022,</w:t>
      </w:r>
    </w:p>
    <w:p>
      <w:pPr>
        <w:pStyle w:val="ListParagraph"/>
        <w:numPr>
          <w:ilvl w:val="0"/>
          <w:numId w:val="3"/>
        </w:numPr>
        <w:rPr>
          <w:rFonts w:cs="Times New Roman"/>
          <w:iCs/>
        </w:rPr>
      </w:pPr>
      <w:r>
        <w:rPr>
          <w:rFonts w:cs="Times New Roman"/>
          <w:iCs/>
        </w:rPr>
        <w:t xml:space="preserve">Technická pomoc „Ulice Pekařská úprava komunikací související s rekonstrukcí inženýrských sítí“ studie vypracovaná společností PK OSSENDORF s.r.o. </w:t>
      </w:r>
    </w:p>
    <w:p>
      <w:pPr>
        <w:pStyle w:val="ListParagraph"/>
        <w:numPr>
          <w:ilvl w:val="0"/>
          <w:numId w:val="3"/>
        </w:numPr>
        <w:rPr>
          <w:rFonts w:cs="Times New Roman"/>
          <w:iCs/>
        </w:rPr>
      </w:pPr>
      <w:r>
        <w:rPr>
          <w:rFonts w:cs="Times New Roman"/>
          <w:iCs/>
        </w:rPr>
        <w:t>Záměr akce č. 133 231 „Brno, Pekařská - rekonstrukce kanalizace a vodovodu“, objekt kanalizace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/>
          <w:iCs/>
        </w:rPr>
        <w:t>Záměr akce č. 133 231 „Brno, Pekařská - rekonstrukce kanalizace a vodovodu, objekt vodovod.</w:t>
      </w:r>
      <w:r>
        <w:rPr/>
        <w:t xml:space="preserve"> </w:t>
      </w:r>
    </w:p>
    <w:p>
      <w:pPr>
        <w:pStyle w:val="PlainTex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5" w:name="_Toc485054129"/>
      <w:bookmarkStart w:id="6" w:name="_Toc480360581"/>
      <w:bookmarkStart w:id="7" w:name="_Toc485054129"/>
      <w:bookmarkStart w:id="8" w:name="_Toc480360581"/>
      <w:bookmarkEnd w:id="7"/>
      <w:bookmarkEnd w:id="8"/>
    </w:p>
    <w:p>
      <w:pPr>
        <w:pStyle w:val="Heading2"/>
        <w:numPr>
          <w:ilvl w:val="1"/>
          <w:numId w:val="1"/>
        </w:numPr>
        <w:rPr/>
      </w:pPr>
      <w:r>
        <w:rPr/>
        <w:t>cena sjednaná ve smlouvě na veřejnou zakázku</w:t>
      </w:r>
    </w:p>
    <w:p>
      <w:pPr>
        <w:pStyle w:val="Normal"/>
        <w:rPr>
          <w:highlight w:val="yellow"/>
        </w:rPr>
      </w:pPr>
      <w:r>
        <w:rPr/>
        <w:t>Cena sjednaná ve smlouvě o dílo činí 10 351 000 Kč bez DPH.</w:t>
      </w:r>
    </w:p>
    <w:p>
      <w:pPr>
        <w:pStyle w:val="Heading2"/>
        <w:numPr>
          <w:ilvl w:val="1"/>
          <w:numId w:val="1"/>
        </w:numPr>
        <w:rPr/>
      </w:pPr>
      <w:r>
        <w:rPr/>
        <w:t>označení účastníků zadávacího řízení</w:t>
      </w:r>
    </w:p>
    <w:tbl>
      <w:tblPr>
        <w:tblStyle w:val="Mkatabulky"/>
        <w:tblW w:w="8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5496"/>
      </w:tblGrid>
      <w:tr>
        <w:trPr>
          <w:trHeight w:val="369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polečnost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K OSSENDORF + METROPROJEKT – Pekařská“</w:t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Tomešova 503/1, Staré Brno, 602 00 Brno</w:t>
            </w:r>
          </w:p>
        </w:tc>
      </w:tr>
      <w:tr>
        <w:trPr>
          <w:trHeight w:val="350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právce společnosti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K OSSENDORF s.r.o.</w:t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Tomešova 503/1, Staré Brno, 602 00 Brno</w:t>
            </w:r>
          </w:p>
        </w:tc>
      </w:tr>
      <w:tr>
        <w:trPr>
          <w:trHeight w:val="189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>
          <w:trHeight w:val="180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255 64 901</w:t>
            </w:r>
          </w:p>
        </w:tc>
      </w:tr>
      <w:tr>
        <w:trPr>
          <w:trHeight w:val="350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polečník společnosti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ETROPROJEKT Praha a.s.</w:t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rgentinská 1621/36, Holešovice, 170 00 Praha 7</w:t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452 71 895</w:t>
            </w:r>
          </w:p>
        </w:tc>
      </w:tr>
      <w:tr>
        <w:trPr>
          <w:trHeight w:val="350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bez DPH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10 351 000,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/>
      </w:pPr>
      <w:r>
        <w:rPr/>
        <w:t>V rámci zadávacího řízení nebyl žádný účastník zadávacího řízení vyloučen.</w:t>
      </w:r>
    </w:p>
    <w:p>
      <w:pPr>
        <w:pStyle w:val="Heading2"/>
        <w:numPr>
          <w:ilvl w:val="1"/>
          <w:numId w:val="1"/>
        </w:numPr>
        <w:rPr/>
      </w:pPr>
      <w:r>
        <w:rPr/>
        <w:t>označení dodavatelů, s nimiž byla uzavřena smlouva, včetně odůvodnění jejich výběru</w:t>
      </w:r>
    </w:p>
    <w:tbl>
      <w:tblPr>
        <w:tblStyle w:val="Mkatabulky"/>
        <w:tblW w:w="8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5496"/>
      </w:tblGrid>
      <w:tr>
        <w:trPr>
          <w:trHeight w:val="369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polečnost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K OSSENDORF + METROPROJEKT – Pekařská“</w:t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Tomešova 503/1, Staré Brno, 602 00 Brno</w:t>
            </w:r>
          </w:p>
        </w:tc>
      </w:tr>
      <w:tr>
        <w:trPr>
          <w:trHeight w:val="350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právce společnosti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K OSSENDORF s.r.o.</w:t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Tomešova 503/1, Staré Brno, 602 00 Brno</w:t>
            </w:r>
          </w:p>
        </w:tc>
      </w:tr>
      <w:tr>
        <w:trPr>
          <w:trHeight w:val="189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>
          <w:trHeight w:val="180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255 64 901</w:t>
            </w:r>
          </w:p>
        </w:tc>
      </w:tr>
      <w:tr>
        <w:trPr>
          <w:trHeight w:val="350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polečník společnosti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ETROPROJEKT Praha a.s.</w:t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rgentinská 1621/36, Holešovice, 170 00 Praha 7</w:t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  <w:tr>
        <w:trPr>
          <w:trHeight w:val="208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452 71 89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odanou nabídku</w:t>
      </w:r>
      <w:bookmarkStart w:id="9" w:name="_GoBack"/>
      <w:bookmarkEnd w:id="9"/>
      <w:r>
        <w:rPr/>
        <w:t xml:space="preserve"> zadavatel hodnotil podle následujících hodnotících kritéri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Zkrácení lhůty pro odevzdání hodnoceného technického návrhu projektové dokumentace s váhou 10 % (kritérium kvality)</w:t>
      </w:r>
    </w:p>
    <w:p>
      <w:pPr>
        <w:pStyle w:val="ListParagraph"/>
        <w:numPr>
          <w:ilvl w:val="0"/>
          <w:numId w:val="2"/>
        </w:numPr>
        <w:rPr/>
      </w:pPr>
      <w:r>
        <w:rPr/>
        <w:t>Výše nabídkové ceny bez DPH s váhou 90 % (kritérium nákla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společnosti „PK OSSENDORF + METROPROJEKT – Pekařská“ byla vyhodnocena jako ekonomicky nejvýhodnější s ohledem na níže uvedené údaje z nabídky výše uvedené spole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ácení lhůty pro odevzdání hodnoceného technického návrhu projektové dokumentace: 6 týdnů</w:t>
      </w:r>
    </w:p>
    <w:p>
      <w:pPr>
        <w:pStyle w:val="Normal"/>
        <w:rPr/>
      </w:pPr>
      <w:r>
        <w:rPr/>
        <w:t>Výše nabídkové ceny bez DPH: 10 351 000 Kč</w:t>
      </w:r>
    </w:p>
    <w:p>
      <w:pPr>
        <w:pStyle w:val="Heading2"/>
        <w:numPr>
          <w:ilvl w:val="1"/>
          <w:numId w:val="1"/>
        </w:numPr>
        <w:rPr/>
      </w:pPr>
      <w:r>
        <w:rPr/>
        <w:t>označení poddodavatelů dodavatelů, s nimiž byla uzavřena smlouva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HiGeo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řižíkova 3064/68l, Královo Pole, 612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019 77 82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Gecons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Vídeňská 297/99, Štýřice, 639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078 09 06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"/>
        </w:numPr>
        <w:rPr/>
      </w:pPr>
      <w:r>
        <w:rPr/>
        <w:t>odůvodnění postupu zadavatele dle § 217 odst. 2 písm. m) zákona</w:t>
      </w:r>
    </w:p>
    <w:p>
      <w:pPr>
        <w:pStyle w:val="Normal"/>
        <w:rPr/>
      </w:pPr>
      <w:r>
        <w:rPr/>
        <w:t>Zadavatel nerozdělil nadlimitní veřejnou zakázku na části z důvodu nemožnosti plnění díla na části.</w:t>
      </w:r>
    </w:p>
    <w:p>
      <w:pPr>
        <w:pStyle w:val="Normal"/>
        <w:rPr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b6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3c60"/>
    <w:pPr>
      <w:keepNext w:val="true"/>
      <w:keepLines/>
      <w:spacing w:before="240" w:after="160"/>
      <w:jc w:val="center"/>
      <w:outlineLvl w:val="0"/>
    </w:pPr>
    <w:rPr>
      <w:rFonts w:eastAsia="" w:cs="" w:cstheme="majorBidi" w:eastAsiaTheme="majorEastAsia"/>
      <w:b/>
      <w:bCs/>
      <w:cap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0456d"/>
    <w:pPr>
      <w:keepNext w:val="true"/>
      <w:keepLines/>
      <w:numPr>
        <w:ilvl w:val="1"/>
        <w:numId w:val="1"/>
      </w:numPr>
      <w:spacing w:before="400" w:after="240"/>
      <w:outlineLvl w:val="1"/>
    </w:pPr>
    <w:rPr>
      <w:rFonts w:eastAsia="" w:cs="" w:cstheme="majorBidi" w:eastAsiaTheme="majorEastAsia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f3c6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f3c6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f3c6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3c60"/>
    <w:rPr>
      <w:rFonts w:ascii="Times New Roman" w:hAnsi="Times New Roman" w:eastAsia="" w:cs="" w:cstheme="majorBidi" w:eastAsiaTheme="majorEastAsia"/>
      <w:b/>
      <w:bCs/>
      <w:caps/>
      <w:sz w:val="32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0456d"/>
    <w:rPr>
      <w:rFonts w:ascii="Times New Roman" w:hAnsi="Times New Roman" w:eastAsia="" w:cs="" w:cstheme="majorBidi" w:eastAsiaTheme="majorEastAsia"/>
      <w:b/>
      <w:bCs/>
      <w:smallCaps/>
      <w:sz w:val="24"/>
      <w:szCs w:val="26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013ab"/>
    <w:rPr>
      <w:rFonts w:ascii="Courier New" w:hAnsi="Courier New" w:eastAsia="Times New Roman" w:cs="Courier New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6f47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51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5196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5196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51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b013ab"/>
    <w:pPr/>
    <w:rPr>
      <w:rFonts w:ascii="Courier New" w:hAnsi="Courier New" w:eastAsia="Times New Roman" w:cs="Courier New"/>
      <w:sz w:val="24"/>
      <w:szCs w:val="20"/>
    </w:rPr>
  </w:style>
  <w:style w:type="paragraph" w:styleId="ListParagraph">
    <w:name w:val="List Paragraph"/>
    <w:basedOn w:val="Normal"/>
    <w:uiPriority w:val="34"/>
    <w:qFormat/>
    <w:rsid w:val="0061084a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5606ea"/>
    <w:pPr>
      <w:suppressAutoHyphens w:val="true"/>
      <w:spacing w:lineRule="auto" w:line="276"/>
      <w:jc w:val="left"/>
    </w:pPr>
    <w:rPr>
      <w:rFonts w:eastAsia="Times New Roman" w:cs="Times New Roman"/>
      <w:sz w:val="24"/>
      <w:szCs w:val="20"/>
    </w:rPr>
  </w:style>
  <w:style w:type="paragraph" w:styleId="JStext" w:customStyle="1">
    <w:name w:val="JS_text"/>
    <w:basedOn w:val="Normal"/>
    <w:qFormat/>
    <w:rsid w:val="00a45ca7"/>
    <w:pPr>
      <w:spacing w:before="60" w:after="60"/>
      <w:ind w:firstLine="357"/>
    </w:pPr>
    <w:rPr>
      <w:rFonts w:eastAsia="Times New Roman" w:cs="Times New Roman"/>
      <w:sz w:val="20"/>
      <w:szCs w:val="24"/>
    </w:rPr>
  </w:style>
  <w:style w:type="paragraph" w:styleId="NoSpacing">
    <w:name w:val="No Spacing"/>
    <w:uiPriority w:val="1"/>
    <w:qFormat/>
    <w:rsid w:val="00cc091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c6f47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51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519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51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14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  <Pages>5</Pages>
  <Words>1524</Words>
  <Characters>8998</Characters>
  <CharactersWithSpaces>10501</CharactersWithSpaces>
  <Paragraphs>2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4:00Z</dcterms:created>
  <dc:creator>Jana Mikalová</dc:creator>
  <dc:description/>
  <dc:language>en-US</dc:language>
  <cp:lastModifiedBy>Iveta Raušová</cp:lastModifiedBy>
  <cp:lastPrinted>2017-11-10T10:39:00Z</cp:lastPrinted>
  <dcterms:modified xsi:type="dcterms:W3CDTF">2024-05-21T06:30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