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bilní měřící přístroj s příslušenstv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 hasič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8. prosince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jednoho kusu mobilního měřícího přístroje s příslušenstvím pro kontrolu správné pozice ustavení automobilového žebříku AZ30 Magirus, a dle technické specifikace uvedené v příloze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dopravy na místo určení a manipulačních poplatků s tímto spojených a zaškolení obsluhy dodávaného zboží, tj. na provoz a běžnou údržbu zařízení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stanice Brno – Lidická, Lidická 712/61, 602 00 Brno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agistrát města Brna)</cp:lastModifiedBy>
  <cp:lastPrinted>2012-11-06T11:25:00Z</cp:lastPrinted>
  <dcterms:modified xsi:type="dcterms:W3CDTF">2020-09-29T12:29:00Z</dcterms:modified>
  <cp:revision>70</cp:revision>
  <dc:subject/>
  <dc:title>NABÍDKA PRO VEŘEJNOU ZAKÁZKU MALÉHO ROZSAHU</dc:title>
</cp:coreProperties>
</file>