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profesionální termokamery s příslušenstvím určené pro hasi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jednoho kusu profesionální termokamery pro hasiče s požadovaným příslušenstvím v níže uvedeném složení </w:t>
        <w:br/>
        <w:t>a požadovanými technickými parametr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je plně funkční a obsahuje všechny komponenty k okamžitému použit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s 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93"/>
      </w:tblGrid>
      <w:tr>
        <w:trPr>
          <w:trHeight w:val="3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ermokamera s vlastním napájecím zdrojem (kompaktním akumulátorem)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náhradní napájecí akumulátor 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nabíječ akumulátorů na 230 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úchytný prvek pro připevnění termokamery na ochranný oděv pro hasiče 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pevný transportní obal takového konstrukčního provedení (skříňka, kufr), které umožňuje bezpečné uložení a transport kamery a příslušenství v zásahové požární technic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inimální technické parametry termokamery s příslušenstvím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rmokamera s příslušenstvím - obecn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jedná se o přenosné zařízení s vlastním napájecím zdrojem (kompaktním akumulátorem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kamery s akumulátorem je maximálně 1,6 kg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mera je konstruována pro provoz při teplotách v rozsahu minimálně od -20 °C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+260 °C, kdy odolnost při teplotě +260 °C je garantována minimálně po dobu 5 minu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á krytí minimálně IP 67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 použitelná do výbušného prostředí – ATEX Zóna 1 (doložit certifikátem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jednoduchou obsluhu a spolehlivé uchopení i v rukavicích pro hasič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mera má odolnost proti pádu na tvrdou podložku z výšky minimálně 1,5 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výroby kamery při dodání není starší 12 měsíců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- sním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lišení snímače minimálně 360 x 240 pixelů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ekvence obrazu je minimálně 50 Hz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snímání teploty je minimálně od -30°C do +1 000°C s automatickým přepínáním teplotních režimů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tlivost snímače je maximálně 50 m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ýbavě je laserové ukazovátko, kterým lze zaměřit měřený bod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zobrazov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nímaný obraz je zobrazován na barevné obrazovce o délce úhlopříčky minimálně 90 mm (3,5")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současné zobrazení např. ohniska požáru a osob v jeho okol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minimálně dvojnásobné přiblížení obrazu (2x digitální zoom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razovce jsou současně zobrazeny úd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bater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 označeném středu scé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vací barevná tepelná stupn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umožňuje záznam obrazu (snímky i videa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ra má funk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avení obrazu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napáj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potřebná pro nabití akumulátoru je kratší než provozní doba kamery na jedno nabití akumulátor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vozní doba na jedno nabití akumulátoru je minimálně 3,5 hod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náhradní napájecí akumulátor má shodné technické parametry jako akumulátor hlavní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alší podmín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oučástí nabídky je konkrétní popis nabízeného zboží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ruční doba na termokameru s příslušenstvím je minimálně 24 měsíců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jištění servisu a oprav, včetně dostupnosti všech náhradních dílů včetně základní desky po dobu minimálně 8 let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školení techniků HZS JmK Lidická pro provádění prohlídek a kontrol, při předání termokamery do užívání.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Magistrát města Brna</dc:creator>
  <dc:description/>
  <cp:keywords/>
  <dc:language>en-US</dc:language>
  <cp:lastModifiedBy>Sedláček Radim (Magistrát města Brna)</cp:lastModifiedBy>
  <cp:lastPrinted>2020-05-29T08:23:00Z</cp:lastPrinted>
  <dcterms:modified xsi:type="dcterms:W3CDTF">2020-09-30T05:33:00Z</dcterms:modified>
  <cp:revision>26</cp:revision>
  <dc:subject/>
  <dc:title>Důvodová zpráva</dc:title>
</cp:coreProperties>
</file>