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podmínky a výzva k podání nabídek na veřejnou zakázku malého rozsahu: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Financování kultury v krajských městech ČR – srovnávací analýza“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nou mimo režim zákona č. 134/2016 Sb., o zadávání veřejných zakázek, ve znění pozdějších předpisů (dále jen „ZZVZ“), v souladu s 31 tohoto zákona za současného respektování § 6 ZZVZ</w:t>
      </w:r>
    </w:p>
    <w:p>
      <w:pPr>
        <w:pStyle w:val="Body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veřejná zakázka“)</w:t>
      </w:r>
    </w:p>
    <w:p>
      <w:pPr>
        <w:pStyle w:val="Body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  <w:t>statutární město Brn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Dominikánské náměstí 196/1, Brno-město, 602 00 Brno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</w:t>
        <w:tab/>
        <w:t>JUDr. Markétou Vaňkovou, primátork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499278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44992785, je plátcem DP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 xml:space="preserve">Česká spořitelna, a.s., Olbrachtova 1929/62, 140 00 Praha 4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pacing w:val="-1"/>
          <w:sz w:val="20"/>
          <w:szCs w:val="20"/>
        </w:rPr>
        <w:t>111 211 222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 xml:space="preserve">Mgr. Veronika Majíčková, e-mail: majickova.veronika@brno.cz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420 542 172 073 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a režim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bookmarkStart w:id="0" w:name="_Hlk26196444"/>
      <w:bookmarkStart w:id="1" w:name="_Hlk26519349"/>
      <w:r>
        <w:rPr>
          <w:rFonts w:cs="Arial" w:ascii="Arial" w:hAnsi="Arial"/>
          <w:sz w:val="20"/>
          <w:szCs w:val="20"/>
        </w:rPr>
        <w:t>Režim</w:t>
      </w:r>
      <w:bookmarkEnd w:id="1"/>
      <w:r>
        <w:rPr>
          <w:rFonts w:cs="Arial" w:ascii="Arial" w:hAnsi="Arial"/>
          <w:sz w:val="20"/>
          <w:szCs w:val="20"/>
        </w:rPr>
        <w:t xml:space="preserve"> veřejné zakázky: </w:t>
      </w:r>
      <w:r>
        <w:rPr>
          <w:rFonts w:cs="Arial" w:ascii="Arial" w:hAnsi="Arial"/>
          <w:b/>
          <w:sz w:val="20"/>
          <w:szCs w:val="20"/>
        </w:rPr>
        <w:t>veřejná zakázka malého rozsahu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6196431"/>
      <w:r>
        <w:rPr>
          <w:rFonts w:cs="Arial" w:ascii="Arial" w:hAnsi="Arial"/>
          <w:sz w:val="20"/>
          <w:szCs w:val="20"/>
        </w:rPr>
        <w:t>dle § 27 ZZVZ</w:t>
      </w:r>
      <w:bookmarkEnd w:id="0"/>
      <w:bookmarkEnd w:id="2"/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veřejné zakázky: veřejná zakázka na služby </w:t>
      </w:r>
    </w:p>
    <w:p>
      <w:pPr>
        <w:pStyle w:val="NoSpacing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ýslovně upozorňuje, že předmětná veřejná zakázka malého rozsahu na služby je zadávaná mimo režim ZZVZ. To platí i v případě, že zadavatel při zadání této zakázky použije terminologii ZZVZ, příp. jeho část v přímé citaci. Tzn. pokud tyto zadávací podmínky odkazují na ZZVZ, jedná se jen o jeho přiměřenou aplikaci, nikoliv podřízení se zadavatele režimu ZZVZ. Pro toto výběrové řízení jsou rozhodné pouze podmínky stanovené v této zadávací dokumentaci. </w:t>
      </w:r>
    </w:p>
    <w:p>
      <w:pPr>
        <w:pStyle w:val="NoSpacing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rovněž dostupná neomezeně na profilu zadavatele https://ezak.brno.cz.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předmětu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</w:t>
      </w:r>
      <w:r>
        <w:rPr>
          <w:rFonts w:cs="Arial" w:ascii="Arial" w:hAnsi="Arial"/>
          <w:b/>
          <w:bCs/>
          <w:sz w:val="20"/>
          <w:szCs w:val="20"/>
        </w:rPr>
        <w:t xml:space="preserve"> „Financování kultury v krajských městech ČR – srovnávací analýza</w:t>
      </w:r>
      <w:r>
        <w:rPr>
          <w:rFonts w:cs="Arial" w:ascii="Arial" w:hAnsi="Arial"/>
          <w:sz w:val="20"/>
          <w:szCs w:val="20"/>
        </w:rPr>
        <w:t xml:space="preserve">“, jehož obsah je specifikován v obchodních podmínkách k veřejné zakázce (návrhu smlouvy), které tvoří přílohu č. 2 těchto zadávacích podmínek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lnění zahrnuje zejména následující body (viz příloha č. 2 zadávacích podmínek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9"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šerše již zhotovených analýz jednotlivých krajských měst a dalších relevantních zdroj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 d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9"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štění a přepis d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d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závěrečné analýzy s ohledem na požadovaná zjištění, včetně dodání numerických datových sad ve formátu otevřených dat (</w:t>
      </w:r>
      <w:bookmarkStart w:id="3" w:name="_Hlk162252316"/>
      <w:r>
        <w:rPr>
          <w:rFonts w:cs="Arial" w:ascii="Arial" w:hAnsi="Arial"/>
          <w:sz w:val="20"/>
          <w:szCs w:val="20"/>
        </w:rPr>
        <w:t>např. excel – tabulka, která není formátovaná, začíná v buňce A1, na prvním řádku má názvy sloupců, data jsou jedinečná, CSV, XML</w:t>
      </w:r>
      <w:bookmarkEnd w:id="3"/>
      <w:r>
        <w:rPr>
          <w:rFonts w:cs="Arial" w:ascii="Arial" w:hAnsi="Arial"/>
          <w:sz w:val="20"/>
          <w:szCs w:val="20"/>
        </w:rPr>
        <w:t>) s potřebnou vizualizací dat formou graf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prezentace výsledků pro veřejné projedná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hem realizace tvorby analýzy proběhnou minimálně 3 pracovní výbo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pracování závěrečné verze proběhne připomínkování výstupu zadavateli a jím přizvaných odborníků, tyto připomínky musí zhotovitel vypořádat ve lhůtě stanovené ve smlouv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devzdání finální analýzy proběhne veřejné projednávání a prezentace díla pro potřeby objednavat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koly přímo související s předmětem díl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ředá jako výsledek práce finální verzi analýzy, včetně datových sad a vizualizací.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ájení prací se předpokládá okamžitě po nabytí účinnosti smlouvy (červen/červenec 2024), doba plnění je do 4. 12.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kvalifikační předpoklad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1. Základní způsobilos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k prokázání splnění podmínek základní způsobilosti předložení čestného prohlášení o splnění podmínek dle § 74 ZZVZ. Vzor čestného prohlášení je součástí krycího listu, který tvoří přílohu č. 1 těchto zadávacích podmín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2. Profesní způsobilos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k prokázání splnění profesní způsobilosti uchazeče dle § 77 ZZVZ předložení </w:t>
      </w:r>
      <w:r>
        <w:rPr>
          <w:rFonts w:cs="Arial" w:ascii="Arial" w:hAnsi="Arial"/>
          <w:sz w:val="20"/>
          <w:szCs w:val="20"/>
          <w:u w:val="single"/>
        </w:rPr>
        <w:t>výpisu z obchodního rejstříku nebo jiné obdobné evidence</w:t>
      </w:r>
      <w:r>
        <w:rPr>
          <w:rFonts w:cs="Arial" w:ascii="Arial" w:hAnsi="Arial"/>
          <w:sz w:val="20"/>
          <w:szCs w:val="20"/>
        </w:rPr>
        <w:t xml:space="preserve">, pokud jiný právní předpis zápis do takové evidence vyžaduje. Současně zadavatel požaduje předložení dokladu, že je uchazeč </w:t>
      </w:r>
      <w:r>
        <w:rPr>
          <w:rFonts w:cs="Arial" w:ascii="Arial" w:hAnsi="Arial"/>
          <w:sz w:val="20"/>
          <w:szCs w:val="20"/>
          <w:u w:val="single"/>
        </w:rPr>
        <w:t>oprávněn podnikat v rozsahu odpovídajícímu předmětu veřejné zakázky</w:t>
      </w:r>
      <w:r>
        <w:rPr>
          <w:rFonts w:cs="Arial" w:ascii="Arial" w:hAnsi="Arial"/>
          <w:sz w:val="20"/>
          <w:szCs w:val="20"/>
        </w:rPr>
        <w:t xml:space="preserve"> (např. výpis ze živnostenského rejstříku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povinnosti uchazeč může splnit uvedením URL adresy na veřejnou část dané evidenci v předmětné části krycího lis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3. Technická kvalifikac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zadavatel požaduje, aby uchazeč doložil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významných dodávek nebo významných služeb:</w:t>
      </w:r>
      <w:r>
        <w:rPr>
          <w:rFonts w:cs="Arial" w:ascii="Arial" w:hAnsi="Arial"/>
          <w:sz w:val="20"/>
          <w:szCs w:val="20"/>
        </w:rPr>
        <w:t xml:space="preserve"> Uchazeč je povinen předložit seznam významných dodávek nebo služeb (referenčních zakázek) obdobného charakteru poskytnutých uchazečem v posledních 5 letech před uplynutím lhůty pro podání nabídek, a to formou čestného prohlášení. Kvalifikaci prokáže uchazeč, který v rozhodném období </w:t>
      </w:r>
      <w:r>
        <w:rPr>
          <w:rFonts w:cs="Arial" w:ascii="Arial" w:hAnsi="Arial"/>
          <w:sz w:val="20"/>
          <w:szCs w:val="20"/>
          <w:u w:val="single"/>
        </w:rPr>
        <w:t>alespoň 2 x poskytoval dodávky n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lužby, jejichž předmětem byla obdobná činnost</w:t>
      </w:r>
      <w:r>
        <w:rPr>
          <w:rFonts w:cs="Arial" w:ascii="Arial" w:hAnsi="Arial"/>
          <w:sz w:val="20"/>
          <w:szCs w:val="20"/>
        </w:rPr>
        <w:t>, tj. provedení srovnávacích studií či analýz, kdy aspoň jedna byla realizována v oblasti kultury.</w:t>
      </w:r>
    </w:p>
    <w:p>
      <w:pPr>
        <w:pStyle w:val="ListParagraph"/>
        <w:suppressAutoHyphens w:val="true"/>
        <w:spacing w:before="0" w:after="0"/>
        <w:ind w:left="851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musí u každé reference obsahovat: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uvedení identifikačních údajů objednatele a kontaktní údaje na něho,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ázev zakázky,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finanční objem,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bdobí realizace a stručný popis analýzy včetně účelu a způsobu jejího využití výsledků (jsou-li známy),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řípadně webový odkaz na příslušný výstup zakázky, pokud byl zveřejněn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veřejné zakázk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za služby v rámci této veřejné zakázky je stanovena maximálně na </w:t>
      </w:r>
      <w:r>
        <w:rPr>
          <w:rFonts w:cs="Arial" w:ascii="Arial" w:hAnsi="Arial"/>
          <w:b/>
          <w:bCs/>
          <w:sz w:val="20"/>
          <w:szCs w:val="20"/>
          <w:u w:val="single"/>
        </w:rPr>
        <w:t>200 000 Kč bez DPH</w:t>
      </w:r>
      <w:r>
        <w:rPr>
          <w:rFonts w:cs="Arial" w:ascii="Arial" w:hAnsi="Arial"/>
          <w:sz w:val="20"/>
          <w:szCs w:val="20"/>
        </w:rPr>
        <w:t>, přičemž tato hodnota zahrnuje hodnotu všech plnění na služby požadovaných zadavatele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překročení max. uvedené částky v nabídkách uchazečů, nepřipouští tedy překročení max. celkové ceny za veřejnou zakázk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veřejnou zakázku bude zpracována formou podrobné a srozumitelné kalkulace nákladů v korunách českých. V případě plátců DPH bude členěna jako cena bez DPH, sazba DPH, výše DPH a cena včetně DPH, v případě plátců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hrazena po vypořádání připomínek zadavatele k plnění díla – dle podmínek uvedených v příloze č. 2 těchto zadávacích podmínek (obchodní podmínky); podkladem pro zaplacení je daňový doklad – faktura se splatností minimálně 21 dnů od data jejího doručení zadavateli veřejné zakázky a přílohou budou doklady uvedené v obchodních podmínkách. 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13655237"/>
      <w:r>
        <w:rPr>
          <w:rFonts w:cs="Arial" w:ascii="Arial" w:hAnsi="Arial"/>
          <w:b/>
          <w:sz w:val="20"/>
          <w:szCs w:val="20"/>
        </w:rPr>
        <w:t>Obsah nabídky, způsob jejího podání a lhůta pro její podání</w:t>
      </w:r>
      <w:bookmarkEnd w:id="4"/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1. Náležitosti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</w:t>
      </w:r>
      <w:r>
        <w:rPr>
          <w:rFonts w:cs="Arial" w:ascii="Arial" w:hAnsi="Arial"/>
          <w:b/>
          <w:bCs/>
          <w:sz w:val="20"/>
          <w:szCs w:val="20"/>
        </w:rPr>
        <w:t>v jedné variantě</w:t>
      </w:r>
      <w:r>
        <w:rPr>
          <w:rFonts w:cs="Arial" w:ascii="Arial" w:hAnsi="Arial"/>
          <w:sz w:val="20"/>
          <w:szCs w:val="20"/>
        </w:rPr>
        <w:t>, v českém nebo slovenském jazyce, bude podána elektronicky (dle bodu 6.2 těchto zadávacích podmínek) a bude obsahovat:  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  <w:r>
        <w:rPr>
          <w:rFonts w:cs="Arial" w:ascii="Arial" w:hAnsi="Arial"/>
          <w:sz w:val="20"/>
          <w:szCs w:val="20"/>
        </w:rPr>
        <w:t xml:space="preserve"> vyplněný a podepsaný uchazečem, který tvoří přílohu č. 1 těchto zadávacích podmínek. V případě společného týmu nebo konsorcia několika uchazečů musí být uvedena pouze 1 právnická osoba nebo 1 fyzická osoba podnikající, která bude ve smluvním vztahu se zadavatelem, a která bude zastupovat ostatní členy týmu nebo subjekty sdružené v konsorciu v jednání o záležitostech týkajících se realizace této veřejné zakázky. Tým nebo konsorcium jsou považovány za jednoho uchazeče,</w:t>
      </w:r>
    </w:p>
    <w:p>
      <w:pPr>
        <w:pStyle w:val="Normal"/>
        <w:numPr>
          <w:ilvl w:val="0"/>
          <w:numId w:val="3"/>
        </w:numPr>
        <w:spacing w:before="0" w:after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ýpis z veřejného rejstříku nebo jiné evidence</w:t>
      </w:r>
      <w:r>
        <w:rPr>
          <w:rFonts w:cs="Arial" w:ascii="Arial" w:hAnsi="Arial"/>
          <w:sz w:val="20"/>
          <w:szCs w:val="20"/>
        </w:rPr>
        <w:t>, pokud uchazeč nevyplní URL adresu v krycím listu,</w:t>
      </w:r>
    </w:p>
    <w:p>
      <w:pPr>
        <w:pStyle w:val="Normal"/>
        <w:numPr>
          <w:ilvl w:val="0"/>
          <w:numId w:val="3"/>
        </w:numPr>
        <w:spacing w:before="0" w:after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is z živnostenského rejstříku nebo jiné evidence</w:t>
      </w:r>
      <w:r>
        <w:rPr>
          <w:rFonts w:cs="Arial" w:ascii="Arial" w:hAnsi="Arial"/>
          <w:sz w:val="20"/>
          <w:szCs w:val="20"/>
        </w:rPr>
        <w:t>, pokud uchazeč nevyplní URL adresu v krycím listu,</w:t>
      </w:r>
    </w:p>
    <w:p>
      <w:pPr>
        <w:pStyle w:val="Normal"/>
        <w:numPr>
          <w:ilvl w:val="0"/>
          <w:numId w:val="3"/>
        </w:numPr>
        <w:spacing w:before="0" w:after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min. 2 referenčních zakázek</w:t>
      </w:r>
      <w:r>
        <w:rPr>
          <w:rFonts w:cs="Arial" w:ascii="Arial" w:hAnsi="Arial"/>
          <w:sz w:val="20"/>
          <w:szCs w:val="20"/>
        </w:rPr>
        <w:t xml:space="preserve"> dle bodu 4.3. těchto zadávacích podmínek, vzorová tabulka tvoří přílohu č. 3 těchto zadávacích podmínek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 analýzy</w:t>
      </w:r>
      <w:r>
        <w:rPr>
          <w:rFonts w:cs="Arial" w:ascii="Arial" w:hAnsi="Arial"/>
          <w:sz w:val="20"/>
          <w:szCs w:val="20"/>
        </w:rPr>
        <w:t xml:space="preserve"> – metody a postupy realizace analýzy, navržené v souladu s přílohou č. 1 návrhu smlouvy o dílo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smlouvy o dílo</w:t>
      </w:r>
      <w:r>
        <w:rPr>
          <w:rFonts w:cs="Arial" w:ascii="Arial" w:hAnsi="Arial"/>
          <w:sz w:val="20"/>
          <w:szCs w:val="20"/>
        </w:rPr>
        <w:t>, vyplněný a podepsaný uchazečem, návrh tvoří přílohu č. 2 těchto zadávacích podmínek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rozpočet</w:t>
      </w:r>
      <w:r>
        <w:rPr>
          <w:rFonts w:cs="Arial" w:ascii="Arial" w:hAnsi="Arial"/>
          <w:sz w:val="20"/>
          <w:szCs w:val="20"/>
        </w:rPr>
        <w:t>, vyplněný a podepsaný uchazečem, rozpočet tvoří přílohu č. 2 návrhu smlouvy o dílo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dokumenty</w:t>
      </w:r>
      <w:r>
        <w:rPr>
          <w:rFonts w:cs="Arial" w:ascii="Arial" w:hAnsi="Arial"/>
          <w:sz w:val="20"/>
          <w:szCs w:val="20"/>
        </w:rPr>
        <w:t xml:space="preserve"> (např. plné moci nebo pověření). Tyto dokumenty uchazeč doloží v případě, pokud za uchazeče při podání nabídky nejedná statutární orgán, jehož oprávnění k jednání vyplývá z obchodního rejstříku nebo jiné evidence.</w:t>
      </w:r>
    </w:p>
    <w:p>
      <w:pPr>
        <w:pStyle w:val="Normal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epsána osobou oprávněnou jednat za uchazeče (u osob zapsaných ve veřejném rejstříku bude podepsána v souladu se způsobem jednání zapsaném v předmětném veřejném rejstříku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6528535"/>
      <w:bookmarkStart w:id="6" w:name="_Hlk26528535"/>
      <w:bookmarkEnd w:id="6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2. Způsob a lhůta pro podání nabídek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Úplná nabídka uchazeče může být podána </w:t>
      </w:r>
      <w:r>
        <w:rPr>
          <w:rStyle w:val="Normaltextrun"/>
          <w:rFonts w:cs="Arial" w:ascii="Arial" w:hAnsi="Arial"/>
          <w:sz w:val="20"/>
          <w:szCs w:val="20"/>
          <w:u w:val="single"/>
        </w:rPr>
        <w:t>pouze elektronicky prostřednictvím elektronického nástroje E-ZAK</w:t>
      </w:r>
      <w:r>
        <w:rPr>
          <w:rStyle w:val="Normaltextrun"/>
          <w:rFonts w:cs="Arial" w:ascii="Arial" w:hAnsi="Arial"/>
          <w:sz w:val="20"/>
          <w:szCs w:val="20"/>
        </w:rPr>
        <w:t xml:space="preserve"> (profil zadavatele je dostupný na web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brno.cz/</w:t>
        </w:r>
      </w:hyperlink>
      <w:r>
        <w:rPr>
          <w:rStyle w:val="Normaltextrun"/>
          <w:rFonts w:cs="Arial" w:ascii="Arial" w:hAnsi="Arial"/>
          <w:sz w:val="20"/>
          <w:szCs w:val="20"/>
        </w:rPr>
        <w:t>)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Veškeré podmínky a informace týkající se elektronického nástroje jsou dostupné na webové adrese https://ezak.e-tenders.cz/data/manual/EZAK-Manual-Dodavatele.pdf. Pro odpovědi na případné otázky týkající se uživatelského ovládání elektronického nástroje E-ZAK je možné využít uživatelkou podporu (tel. +420 538 702 719, email: podpora@ezak.cz)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Lhůta pro podání nabídek</w:t>
      </w:r>
      <w:r>
        <w:rPr>
          <w:rStyle w:val="Normaltextrun"/>
          <w:rFonts w:cs="Arial" w:ascii="Arial" w:hAnsi="Arial"/>
          <w:sz w:val="20"/>
          <w:szCs w:val="20"/>
        </w:rPr>
        <w:t> začíná běžet zveřejněním těchto zadávacích podmínek a končí dne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 14. 6. 2024 ve 12.00 hod. 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26528535"/>
      <w:bookmarkStart w:id="8" w:name="_Hlk26528535"/>
      <w:bookmarkEnd w:id="8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3. Lhůta, po kterou jsou uchazeči vázáni nabídkam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jsou svými nabídkami vázáni po dobu 90 dnů; tato lhůta začne běžet dnem následujícím po skončení lhůty pro podání nabídek.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, jehož nabídka bude vybrána jako ekonomicky nejvýhodnější, se lhůta, po kterou je svou nabídkou vázán, prodlužuje do uzavření smlouvy, nejvíce však o 30 dnů.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obchodní podmínky pro realizaci veřejné zakázky formou návrhu smlouvy, který tvoří přílohu č. 2 těchto zadávacích podmínek. Obchodní podmínky nemůže uchazeč (zhotovitel) měnit; doplnit je může pouze, pokud to z obchodních podmínek nebo jiné části zadávacích podmínek vyplývá. Uchazeč, jehož nabídka bude posouzena jako ekonomicky nejvýhodnější dle bodu 8 těchto zadávacích podmínek, bude bez zbytečného odkladu po svém výběru vyzván k uzavření smlouvy o díl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usí splnit kvalifikační požadavky dle bodu 4 této zadávací dokumentace. Uchazeči, kteří tyto požadavky, případně další požadavky dle těchto zadávacích podmínek, nesplní, budou z hodnocení vyřazeny. 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hodnoticí komisí na neveřejném jednání dle ekonomické výhodnosti </w:t>
      </w:r>
      <w:r>
        <w:rPr>
          <w:rFonts w:cs="Arial" w:ascii="Arial" w:hAnsi="Arial"/>
          <w:b/>
          <w:bCs/>
          <w:sz w:val="20"/>
          <w:szCs w:val="20"/>
        </w:rPr>
        <w:t>na základě dvou kritérií, a to: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nabídkové ceny bez DPH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kvality nabízeného řešení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tu bodového hodnocení je maximální možný počet získaných bodů 100.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nabídková cena (váha kritéria je 40 %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Nejnižší nabídková cena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Počet bodů kritéria = ----------------------------------------- x 40 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Hodnocená nabídková cena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vyšší možný bodový zisk v tomto dílčím kritériu je</w:t>
      </w:r>
      <w:r>
        <w:rPr>
          <w:rFonts w:cs="Arial" w:ascii="Arial" w:hAnsi="Arial"/>
          <w:b/>
          <w:sz w:val="20"/>
          <w:szCs w:val="20"/>
        </w:rPr>
        <w:t xml:space="preserve"> 40 bodů.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kvalita nabízeného řešení (váha kritéria je 60 %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kvality nabízeného řešení bude uchazečem navržený design analýzy podle podmínek zadávací dokumentace. Jako nejvýhodnější bude vybrána nabídka nabízející takové metody a postupy realizace analýzy, které zajistí validní výsledk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ová škála (váha subkritéria je 60 %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3"/>
        <w:gridCol w:w="7554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-60      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1" w:hanging="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excelentní a plně odpovídají </w:t>
            </w:r>
            <w:bookmarkStart w:id="9" w:name="_Hlk46910861"/>
            <w:r>
              <w:rPr>
                <w:rFonts w:cs="Arial" w:ascii="Arial" w:hAnsi="Arial"/>
                <w:sz w:val="20"/>
                <w:szCs w:val="20"/>
              </w:rPr>
              <w:t xml:space="preserve">potřebám zadavatele, </w:t>
            </w:r>
            <w:bookmarkEnd w:id="9"/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-48     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nadprůměrné a odpovídají potřebám zadavatele,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-36      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průměrné a potřebám zadavatele odpovídají pouze částečně,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24  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spíše podprůměrné a z větší části neodpovídají potřebám zadavatele, 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podprůměrné a zcela neodpovídají potřebám za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"/>
        <w:spacing w:beforeAutospacing="0" w:before="0" w:afterAutospacing="0" w:after="0"/>
        <w:ind w:left="2124" w:firstLine="708"/>
        <w:jc w:val="both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spacing w:beforeAutospacing="0" w:before="0" w:afterAutospacing="0" w:after="0"/>
        <w:ind w:left="2832" w:firstLine="708"/>
        <w:jc w:val="both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Hodnocený návrh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Počet bodů subkritéria = ---------------------------------------- x 60 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ab/>
        <w:tab/>
        <w:t xml:space="preserve">  Nejlépe hodnocený návrh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ListParagraph"/>
        <w:suppressAutoHyphens w:val="true"/>
        <w:spacing w:before="120" w:after="120"/>
        <w:contextualSpacing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uppressAutoHyphens w:val="true"/>
        <w:spacing w:before="120" w:after="1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jvyšší možný bodový zisk v tomto dílčím kritériu je </w:t>
      </w:r>
      <w:r>
        <w:rPr>
          <w:rFonts w:cs="Arial" w:ascii="Arial" w:hAnsi="Arial"/>
          <w:b/>
          <w:sz w:val="20"/>
          <w:szCs w:val="20"/>
        </w:rPr>
        <w:t>60 bodů.</w:t>
      </w:r>
    </w:p>
    <w:p>
      <w:pPr>
        <w:pStyle w:val="ListParagraph"/>
        <w:suppressAutoHyphens w:val="true"/>
        <w:spacing w:before="120" w:after="1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é hodnocení nabídky bude sestaveno na základě součtu příslušných bodových hodnot dosažených v jednotlivých kritériích hodnocení. 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ná bude nabídka s nejvyšším celkovým počtem bodů.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bookmarkStart w:id="10" w:name="_Hlk12964708"/>
      <w:r>
        <w:rPr>
          <w:rFonts w:cs="Arial" w:ascii="Arial" w:hAnsi="Arial"/>
          <w:b/>
          <w:bCs/>
          <w:sz w:val="20"/>
          <w:szCs w:val="20"/>
        </w:rPr>
        <w:t>Informace k ochraně osobních údaj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 110/2019 Sb., o zpracování osobních údajů, ve znění pozdějších předpisů, účastníka o zpracování osobních údajů za účelem zadání veřejné zakázky malého rozsahu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může v rámci realizace výběrového řízení zpracovávat osobní údaje uchazeče</w:t>
        <w:br/>
        <w:t xml:space="preserve"> a jeho případných poddodavatelů (z řad fyzických osob podnikajících), členů statutárních orgánů a kontaktních osob uchazeče a dalších nezbytných osobních údajů. Zadavatel bude zpracovávat osobní údaje pouze v rozsahu nezbytném pro realizaci tohoto řízení a pouze po dobu stanovenou právními předpisy. Subjekty údajů jsou oprávněny uplatňovat jejich práva dle čl. 13 až 22 GDPR v písemné formě na adrese sídla za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bookmarkStart w:id="11" w:name="_Hlk12964708"/>
      <w:r>
        <w:rPr>
          <w:rFonts w:cs="Arial" w:ascii="Arial" w:hAnsi="Arial"/>
          <w:b/>
          <w:bCs/>
          <w:sz w:val="20"/>
          <w:szCs w:val="20"/>
        </w:rPr>
        <w:t>Další podmínky a závěrečné informace</w:t>
      </w:r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  <w:tab/>
        <w:t>Uchazeč může v rámci této veřejné zakázky podat pouze jednu nabídku.</w:t>
      </w:r>
    </w:p>
    <w:p>
      <w:pPr>
        <w:pStyle w:val="Normal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</w:t>
        <w:tab/>
        <w:t>Žádná osoba se nesmí zúčastnit tohoto zadávacího řízení jako uchazeč více než jednou.</w:t>
      </w:r>
    </w:p>
    <w:p>
      <w:pPr>
        <w:pStyle w:val="ListParagraph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</w:t>
        <w:tab/>
        <w:t>Náklady uchazečů spojené s účastí v této veřejné zakázce zadavatel nehradí.</w:t>
      </w:r>
    </w:p>
    <w:p>
      <w:pPr>
        <w:pStyle w:val="Normal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</w:t>
        <w:tab/>
        <w:t>Nabídky nebudou uchazečům vrác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</w:t>
        <w:tab/>
        <w:t>Zadavatel prohlašuje, že poskytnuté údaje o jednotlivých uchazečích považuje za důvěrné a bude je využívat jen pro účely tohoto zadávacího řízen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</w:t>
        <w:tab/>
        <w:t>Zadavatel upozorňuje, že nabídka, která: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bude doručena po uplynutí lhůty pro podání nabídek nebo bude doručena v rozporu s těmito zadávacími podmínkami,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které uchazeč neprokáže splnění kvalifikace v požadovaném rozsahu,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bude vypracována ve variantním řešení,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nesplní požadavky zadavatele na upřesnění nebo doplnění nabídky ve stanoveném rozsahu,</w:t>
      </w:r>
    </w:p>
    <w:p>
      <w:pPr>
        <w:pStyle w:val="NoSpacing"/>
        <w:numPr>
          <w:ilvl w:val="0"/>
          <w:numId w:val="5"/>
        </w:numPr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které uchazeč nabídne mimořádně nízkou nabídkovou cenu,</w:t>
      </w:r>
    </w:p>
    <w:p>
      <w:pPr>
        <w:pStyle w:val="NoSpacing"/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e zadavatelem vylouč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</w:t>
        <w:tab/>
        <w:t>Zadavatel si vyhrazuje právo: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lhůty pro podání nabídek měnit, doplnit či upřesnit podmínky zadání veřejné zakázky a zadávací podmínky,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žádat si od uchazečů dodatečné vysvětlení obsahu nabídky či její doplnění nebo dodání podkladů dokazujících písemné informace ve vztahu k nabídce. Na tyto dodatečně dodané podklady či vysvětlení nebude brán zřetel při hodnocení nabídky,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výběr nabídky bez hodnocení, pokud byla v nabídkové lhůtě doručena pouze jedna nabídka, která současně splnila všechny požadavky zadavatele,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brat žádnou nabídku, a to i bez udání důvodu,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zavřít smluvní vztah s žádným z uchazečů,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řízení kdykoliv zrušit (nejpozději však do okamžiku uzavření smlouvy), pokud:</w:t>
      </w:r>
    </w:p>
    <w:p>
      <w:pPr>
        <w:pStyle w:val="ListParagraph"/>
        <w:numPr>
          <w:ilvl w:val="1"/>
          <w:numId w:val="4"/>
        </w:numPr>
        <w:spacing w:before="0" w:after="120"/>
        <w:ind w:left="2127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hu výběrového řízení se vyskytly důvody hodné zvláštního zřetele, pro které nelze na zadavateli požadovat, aby ve výběrovém řízení pokračoval, nebo</w:t>
      </w:r>
    </w:p>
    <w:p>
      <w:pPr>
        <w:pStyle w:val="ListParagraph"/>
        <w:numPr>
          <w:ilvl w:val="1"/>
          <w:numId w:val="4"/>
        </w:numPr>
        <w:spacing w:before="0" w:after="120"/>
        <w:ind w:left="2127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, popřípadě uchazeč druhý v pořadí, odmítl uzavřít smlouvu nebo neposkytl zadavateli k jejímu uzavření dostatečnou součinnost,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t předmět plnění veřejné zakázky jen zčásti,</w:t>
      </w:r>
    </w:p>
    <w:p>
      <w:pPr>
        <w:pStyle w:val="ListParagraph"/>
        <w:numPr>
          <w:ilvl w:val="0"/>
          <w:numId w:val="4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t si informace uvedené v nabídce uchazeče i u třetích osob a uchazeč je povinen mu v tomto ohledu poskytnout součinnost. 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</w:t>
        <w:tab/>
        <w:t>Dodatečné informace k zadávací dokumentaci poskytuje zadavatel na základě žádosti, která bude podána elektronickou formou.</w:t>
      </w:r>
      <w:r>
        <w:rPr>
          <w:rFonts w:cs="Arial" w:ascii="Arial" w:hAnsi="Arial"/>
          <w:b/>
          <w:bCs/>
          <w:sz w:val="20"/>
          <w:szCs w:val="20"/>
        </w:rPr>
        <w:t xml:space="preserve"> Zadavatel upozorňuje, že veškerá komunikace se zadavatelem v rámci zadávacího řízení této veřejné zakázky musí být vedena pouze elektronicky, </w:t>
      </w:r>
      <w:r>
        <w:rPr>
          <w:rFonts w:cs="Arial" w:ascii="Arial" w:hAnsi="Arial"/>
          <w:sz w:val="20"/>
          <w:szCs w:val="20"/>
        </w:rPr>
        <w:t>a to zejména prostřednictvím elektronického nástroje E-ZAK. Uchazeči mohou případně žádat po zadavateli dodatečné informace i jinou písemnou formou (datová zpráva, e-mail). Žádosti o dodatečné informace je třeba adresovat kontaktní osobě: Mgr. Veronice Majíčkové, e-mail: majickova.veronika@brno.cz. Žádosti o dodatečné informace musí být zadavateli doručeny ve lhůtě nejpozději 4 pracovní dny před uplynutím lhůty pro podání nabídek. Dodatečné informace, včetně přesného znění požadavku, zadavatel odešle žadateli a současně je zveřejní na profilu zadavatele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</w:t>
        <w:tab/>
        <w:t>Zadavatel je povinen při nakládání s veřejnými prostředky dodržet ustanovení zákona č. 106/1999 Sb., o svobodném přístupu k informacím, ve znění pozdějších předpisů, (zejména § 9 tohoto zákona) a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29. 5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firstLine="132"/>
        <w:jc w:val="center"/>
        <w:rPr>
          <w:rFonts w:ascii="Arial" w:hAnsi="Arial" w:cs="Arial"/>
          <w:sz w:val="20"/>
          <w:szCs w:val="20"/>
        </w:rPr>
      </w:pPr>
      <w:bookmarkStart w:id="12" w:name="_Hlk531956934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  <w:bookmarkEnd w:id="12"/>
    </w:p>
    <w:p>
      <w:pPr>
        <w:pStyle w:val="Normal"/>
        <w:ind w:left="5532" w:firstLine="1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Kateřina Vorlíčková</w:t>
      </w:r>
    </w:p>
    <w:p>
      <w:pPr>
        <w:pStyle w:val="Normal"/>
        <w:ind w:left="5532" w:firstLine="1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kultury MMB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přílohy</w:t>
      </w:r>
    </w:p>
    <w:p>
      <w:pPr>
        <w:pStyle w:val="Normal"/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Krycí list nabídky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Obchodní podmínky – návrh smlouvy (včetně příloh)</w:t>
      </w:r>
    </w:p>
    <w:p>
      <w:pPr>
        <w:pStyle w:val="Normal"/>
        <w:ind w:left="1418" w:hanging="1418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íloha č. 3: </w:t>
        <w:tab/>
        <w:t>Seznam referenčních zakázek</w:t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1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uiPriority w:val="22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6625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6c41bc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 w:customStyle="1">
    <w:name w:val="Základní text 3 Char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rsid w:val="006c41bc"/>
    <w:rPr>
      <w:color w:val="800080"/>
      <w:u w:val="single"/>
    </w:rPr>
  </w:style>
  <w:style w:type="character" w:styleId="ZkladntextodsazenChar" w:customStyle="1">
    <w:name w:val="Základní text odsazený Char"/>
    <w:qFormat/>
    <w:rsid w:val="006c41bc"/>
    <w:rPr>
      <w:sz w:val="24"/>
      <w:szCs w:val="24"/>
    </w:rPr>
  </w:style>
  <w:style w:type="character" w:styleId="ZhlavChar" w:customStyle="1">
    <w:name w:val="Záhlaví Char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qFormat/>
    <w:rsid w:val="006c41bc"/>
    <w:rPr>
      <w:sz w:val="24"/>
      <w:szCs w:val="24"/>
    </w:rPr>
  </w:style>
  <w:style w:type="character" w:styleId="ZpatChar" w:customStyle="1">
    <w:name w:val="Zápatí Char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rsid w:val="006c41bc"/>
    <w:rPr>
      <w:b/>
      <w:bCs/>
      <w:color w:val="000000"/>
    </w:rPr>
  </w:style>
  <w:style w:type="character" w:styleId="Mention">
    <w:name w:val="Mention"/>
    <w:basedOn w:val="DefaultParagraphFont"/>
    <w:uiPriority w:val="99"/>
    <w:semiHidden/>
    <w:unhideWhenUsed/>
    <w:qFormat/>
    <w:rsid w:val="007517bf"/>
    <w:rPr>
      <w:color w:val="2B579A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181aa2"/>
    <w:rPr>
      <w:color w:val="808080"/>
      <w:shd w:fill="E6E6E6" w:val="clear"/>
    </w:rPr>
  </w:style>
  <w:style w:type="character" w:styleId="ALTnadpisBChar" w:customStyle="1">
    <w:name w:val="ALT_nadpisB Char"/>
    <w:link w:val="ALTnadpisB"/>
    <w:qFormat/>
    <w:rsid w:val="00181aa2"/>
    <w:rPr>
      <w:rFonts w:ascii="Calibri Light" w:hAnsi="Calibri Light" w:eastAsia="Calibri"/>
      <w:b/>
      <w:color w:val="404040"/>
      <w:sz w:val="24"/>
      <w:szCs w:val="24"/>
      <w:lang w:eastAsia="en-US"/>
    </w:rPr>
  </w:style>
  <w:style w:type="character" w:styleId="ALTtextChar" w:customStyle="1">
    <w:name w:val="ALT_text Char"/>
    <w:link w:val="ALTtext"/>
    <w:qFormat/>
    <w:rsid w:val="00181aa2"/>
    <w:rPr>
      <w:rFonts w:ascii="Calibri Light" w:hAnsi="Calibri Light" w:eastAsia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c3071"/>
    <w:rPr>
      <w:i/>
      <w:iCs/>
    </w:rPr>
  </w:style>
  <w:style w:type="character" w:styleId="Normaltextrun" w:customStyle="1">
    <w:name w:val="normaltextrun"/>
    <w:basedOn w:val="DefaultParagraphFont"/>
    <w:qFormat/>
    <w:rsid w:val="00e53291"/>
    <w:rPr/>
  </w:style>
  <w:style w:type="character" w:styleId="Eop" w:customStyle="1">
    <w:name w:val="eop"/>
    <w:basedOn w:val="DefaultParagraphFont"/>
    <w:qFormat/>
    <w:rsid w:val="00e53291"/>
    <w:rPr/>
  </w:style>
  <w:style w:type="character" w:styleId="Spellingerror" w:customStyle="1">
    <w:name w:val="spellingerror"/>
    <w:basedOn w:val="DefaultParagraphFont"/>
    <w:qFormat/>
    <w:rsid w:val="009a7e2a"/>
    <w:rPr/>
  </w:style>
  <w:style w:type="character" w:styleId="Contextualspellingandgrammarerror" w:customStyle="1">
    <w:name w:val="contextualspellingandgrammarerror"/>
    <w:basedOn w:val="DefaultParagraphFont"/>
    <w:qFormat/>
    <w:rsid w:val="009a7e2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420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8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8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uiPriority w:val="99"/>
    <w:unhideWhenUsed/>
    <w:qFormat/>
    <w:rsid w:val="00f15de3"/>
    <w:pPr>
      <w:spacing w:beforeAutospacing="1" w:afterAutospacing="1"/>
    </w:pPr>
    <w:rPr/>
  </w:style>
  <w:style w:type="paragraph" w:styleId="Styl" w:customStyle="1">
    <w:name w:val="Styl"/>
    <w:qFormat/>
    <w:rsid w:val="00181a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LTnadpisB" w:customStyle="1">
    <w:name w:val="ALT_nadpisB"/>
    <w:basedOn w:val="Normal"/>
    <w:link w:val="ALTnadpisBChar"/>
    <w:qFormat/>
    <w:rsid w:val="00181aa2"/>
    <w:pPr>
      <w:spacing w:before="0" w:after="120"/>
      <w:jc w:val="both"/>
    </w:pPr>
    <w:rPr>
      <w:rFonts w:ascii="Calibri Light" w:hAnsi="Calibri Light" w:eastAsia="Calibri"/>
      <w:b/>
      <w:color w:val="404040"/>
      <w:lang w:eastAsia="en-US"/>
    </w:rPr>
  </w:style>
  <w:style w:type="paragraph" w:styleId="ALTtext" w:customStyle="1">
    <w:name w:val="ALT_text"/>
    <w:basedOn w:val="Normal"/>
    <w:link w:val="ALTtextChar"/>
    <w:qFormat/>
    <w:rsid w:val="00181aa2"/>
    <w:pPr>
      <w:jc w:val="both"/>
    </w:pPr>
    <w:rPr>
      <w:rFonts w:ascii="Calibri Light" w:hAnsi="Calibri Light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d42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Paragraph" w:customStyle="1">
    <w:name w:val="paragraph"/>
    <w:basedOn w:val="Normal"/>
    <w:qFormat/>
    <w:rsid w:val="00e53291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2f4d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e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E5C66BF50E4E4BA72DA02984D24FA9" ma:contentTypeVersion="12" ma:contentTypeDescription="Vytvoří nový dokument" ma:contentTypeScope="" ma:versionID="c69f271215120825c825d320fbf5990f">
  <xsd:schema xmlns:xsd="http://www.w3.org/2001/XMLSchema" xmlns:xs="http://www.w3.org/2001/XMLSchema" xmlns:p="http://schemas.microsoft.com/office/2006/metadata/properties" xmlns:ns2="6c6bd399-18d8-494a-b6a3-75e759b9e156" xmlns:ns3="02abe4ec-9720-4ca9-b91a-6a41d96a14b9" targetNamespace="http://schemas.microsoft.com/office/2006/metadata/properties" ma:root="true" ma:fieldsID="c32ecb5350fd165c365fafc8dc62c8ad" ns2:_="" ns3:_="">
    <xsd:import namespace="6c6bd399-18d8-494a-b6a3-75e759b9e156"/>
    <xsd:import namespace="02abe4ec-9720-4ca9-b91a-6a41d96a14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bd399-18d8-494a-b6a3-75e759b9e1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abe4ec-9720-4ca9-b91a-6a41d96a14b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>
  <documentManagement>
    <SharedWithUsers xmlns="02abe4ec-9720-4ca9-b91a-6a41d96a14b9">
      <UserInfo>
        <DisplayName>Jirků Radim (MMB)</DisplayName>
        <AccountId>45</AccountId>
        <AccountType/>
      </UserInfo>
      <UserInfo>
        <DisplayName>Malý Jiří (KAM)</DisplayName>
        <AccountId>48</AccountId>
        <AccountType/>
      </UserInfo>
      <UserInfo>
        <DisplayName>Zvara Jan (MMB)</DisplayName>
        <AccountId>12</AccountId>
        <AccountType/>
      </UserInfo>
      <UserInfo>
        <DisplayName>Rokytová Jana (MMB)</DisplayName>
        <AccountId>119</AccountId>
        <AccountType/>
      </UserInfo>
      <UserInfo>
        <DisplayName>Banti Marco (MMB)</DisplayName>
        <AccountId>31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81D96E3-A89E-493A-B3BC-754E652F5A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28ADE5-AF76-4A91-BE6A-A8391144BD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6bd399-18d8-494a-b6a3-75e759b9e156"/>
    <ds:schemaRef ds:uri="02abe4ec-9720-4ca9-b91a-6a41d96a14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7EF1FD-12EC-454E-9AF3-3C6307E2DD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D141EC-A40C-4D2C-816E-BE2760ACB272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F5FE6BA8-9271-4FA8-8645-D882E741EA7E}">
  <ds:schemaRefs>
    <ds:schemaRef ds:uri="http://schemas.microsoft.com/office/2006/metadata/properties"/>
    <ds:schemaRef ds:uri="02abe4ec-9720-4ca9-b91a-6a41d96a14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2291</Words>
  <Characters>13519</Characters>
  <CharactersWithSpaces>15779</CharactersWithSpaces>
  <Paragraphs>3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6:00Z</dcterms:created>
  <dc:creator>geisler</dc:creator>
  <dc:description/>
  <dc:language>en-US</dc:language>
  <cp:lastModifiedBy>Juříček Lukáš (MMB_OK)</cp:lastModifiedBy>
  <cp:lastPrinted>2024-03-25T09:50:00Z</cp:lastPrinted>
  <dcterms:modified xsi:type="dcterms:W3CDTF">2024-05-30T05:30:00Z</dcterms:modified>
  <cp:revision>6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E5C66BF50E4E4BA72DA02984D24FA9</vt:lpwstr>
  </property>
  <property fmtid="{D5CDD505-2E9C-101B-9397-08002B2CF9AE}" pid="3" name="_dlc_DocId">
    <vt:lpwstr>WW5FAMVX2JAK-552263398-12</vt:lpwstr>
  </property>
  <property fmtid="{D5CDD505-2E9C-101B-9397-08002B2CF9AE}" pid="4" name="_dlc_DocIdItemGuid">
    <vt:lpwstr>07911add-3ca1-4537-8f3a-e7bb77318073</vt:lpwstr>
  </property>
  <property fmtid="{D5CDD505-2E9C-101B-9397-08002B2CF9AE}" pid="5" name="_dlc_DocIdUrl">
    <vt:lpwstr>http://sharepoint.brno.cz/web/ZED/weby/RLZ_STG/_layouts/15/DocIdRedir.aspx?ID=WW5FAMVX2JAK-552263398-12, WW5FAMVX2JAK-552263398-12</vt:lpwstr>
  </property>
</Properties>
</file>