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  <w:r>
        <w:rPr/>
        <w:t xml:space="preserve"> (výzva č.39)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Geodetické práce v k.ú. Svinoš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Geodetické práce v k.ú. Svinoš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/>
        <w:jc w:val="both"/>
        <w:rPr/>
      </w:pPr>
      <w:r>
        <w:rPr/>
        <w:t xml:space="preserve">Vytýčení vlastnických hranic parcel č. KN 449/8 a 449/12 k.ú. Svinošice dle grafické přílohy. Stabilizace lomových bodů v terénu bude provedena dočasně, kolky. </w:t>
      </w:r>
    </w:p>
    <w:p>
      <w:pPr>
        <w:pStyle w:val="Normal"/>
        <w:spacing w:lineRule="auto" w:line="240"/>
        <w:jc w:val="both"/>
        <w:rPr/>
      </w:pPr>
      <w:r>
        <w:rPr/>
        <w:t xml:space="preserve">Vytyčovací náčrt bude předložen zadavateli ve 3 vyhotoveních po schválení katastrálním úřadem. </w:t>
      </w:r>
    </w:p>
    <w:p>
      <w:pPr>
        <w:pStyle w:val="Normal"/>
        <w:spacing w:lineRule="auto" w:line="240"/>
        <w:jc w:val="both"/>
        <w:rPr/>
      </w:pPr>
      <w:r>
        <w:rPr/>
        <w:t>Zadavatel požaduje dále předložit vytyčovací náčrt v digitální podobě ve formátu *pdf, *dgn a seznam souřadnic ve formátu *txt. Před samotným zahájením terénních prací je nutné kontaktovat odpovědnou osobu nositele VZ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Kontaktní osoba zadavatele v technických věcech ze strany města</w:t>
      </w:r>
      <w:r>
        <w:rPr/>
        <w:t>: Ing. Tomáš Pohl, pohl.tomas@brno.cz, +420 542 174 018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Odbor vodního a lesního hospodářství a zemědělství, Kounicova 949/67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rFonts w:cs="Open Sans" w:ascii="Open Sans" w:hAnsi="Open Sans"/>
            <w:sz w:val="18"/>
            <w:szCs w:val="18"/>
            <w:shd w:fill="FFFFFF" w:val="clear"/>
          </w:rPr>
          <w:t>pohl.tomas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říloha_Svinošic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pohl.tomas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745</Words>
  <Characters>4397</Characters>
  <CharactersWithSpaces>5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Vágnerová Iva (MMB_MO)</cp:lastModifiedBy>
  <cp:lastPrinted>2023-10-24T08:37:00Z</cp:lastPrinted>
  <dcterms:modified xsi:type="dcterms:W3CDTF">2024-05-30T0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