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na kvalifikaci dodavatele u veřejné zakázky „</w:t>
      </w:r>
      <w:r>
        <w:rPr>
          <w:color w:val="auto"/>
        </w:rPr>
        <w:t>Elektronické řešení poskytování dotací z rozpočtu města Brna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</w:t>
            </w:r>
            <w:r>
              <w:rPr>
                <w:rFonts w:cs="Arial" w:cstheme="minorHAnsi"/>
              </w:rPr>
              <w:t>poskytnutých dodavatelem v období posledních 3 let před zahájením výběrového řízení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3 </w:t>
            </w:r>
            <w:r>
              <w:rPr>
                <w:rFonts w:eastAsia="Arial Unicode MS" w:cs="Arial" w:cstheme="minorHAnsi"/>
                <w:b/>
                <w:i/>
              </w:rPr>
              <w:t xml:space="preserve">významné </w:t>
            </w:r>
            <w:r>
              <w:rPr>
                <w:rFonts w:cs="Arial" w:cstheme="minorHAnsi"/>
                <w:b/>
                <w:i/>
              </w:rPr>
              <w:t>zakázky</w:t>
            </w:r>
            <w:r>
              <w:rPr>
                <w:rFonts w:eastAsia="Arial Unicode MS" w:cs="Arial" w:cstheme="minorHAnsi"/>
                <w:i/>
              </w:rPr>
              <w:t xml:space="preserve"> (služby) pro objednatele </w:t>
            </w:r>
            <w:r>
              <w:rPr>
                <w:rFonts w:eastAsia="Arial Unicode MS" w:cs="Arial" w:cstheme="minorHAnsi"/>
                <w:b/>
                <w:i/>
              </w:rPr>
              <w:t>v souhrnné hodnotě min. 1 000 000 Kč bez DPH</w:t>
            </w: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 na poskytování služeb obdobného charakteru jako předmět plnění – v oblasti informačních databázových systémů pro podporu grantových procesů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Revision">
    <w:name w:val="Revision"/>
    <w:uiPriority w:val="99"/>
    <w:semiHidden/>
    <w:qFormat/>
    <w:rsid w:val="00b734e0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32911613-0da9-4577-9c07-640fb5ea1dd0" xsi:nil="true"/>
    <_x010c_eho_x0020_se_x0020_t_x00fd_k_x00e1_ xmlns="32911613-0da9-4577-9c07-640fb5ea1dd0">občanská radnice</_x010c_eho_x0020_se_x0020_t_x00fd_k_x00e1_>
    <_dlc_DocId xmlns="fc3156d0-6477-4e59-85db-677a3ac3ddef">K6F56YJ4D42X-1104269249-151</_dlc_DocId>
    <_dlc_DocIdUrl xmlns="fc3156d0-6477-4e59-85db-677a3ac3ddef">
      <Url>https://sharepoint.brno.cz/or/_layouts/15/DocIdRedir.aspx?ID=K6F56YJ4D42X-1104269249-151</Url>
      <Description>K6F56YJ4D42X-1104269249-151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14B6865257F64B9447A4212492BC68" ma:contentTypeVersion="3" ma:contentTypeDescription="Vytvoří nový dokument" ma:contentTypeScope="" ma:versionID="2967f8146a2cb9815ac401eaeea43ce2">
  <xsd:schema xmlns:xsd="http://www.w3.org/2001/XMLSchema" xmlns:xs="http://www.w3.org/2001/XMLSchema" xmlns:p="http://schemas.microsoft.com/office/2006/metadata/properties" xmlns:ns2="fc3156d0-6477-4e59-85db-677a3ac3ddef" xmlns:ns3="32911613-0da9-4577-9c07-640fb5ea1dd0" targetNamespace="http://schemas.microsoft.com/office/2006/metadata/properties" ma:root="true" ma:fieldsID="4130b7f3d4648445a068eddb2bf64eed" ns2:_="" ns3:_="">
    <xsd:import namespace="fc3156d0-6477-4e59-85db-677a3ac3ddef"/>
    <xsd:import namespace="32911613-0da9-4577-9c07-640fb5ea1dd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_x010c_eho_x0020_se_x0020_t_x00fd_k_x00e1_"/>
                <xsd:element ref="ns2:SharedWithUser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11613-0da9-4577-9c07-640fb5ea1dd0" elementFormDefault="qualified">
    <xsd:import namespace="http://schemas.microsoft.com/office/2006/documentManagement/types"/>
    <xsd:import namespace="http://schemas.microsoft.com/office/infopath/2007/PartnerControls"/>
    <xsd:element name="_x010c_eho_x0020_se_x0020_t_x00fd_k_x00e1_" ma:index="11" ma:displayName="Čeho se týká" ma:default="občanská radnice" ma:format="Dropdown" ma:internalName="_x010c_eho_x0020_se_x0020_t_x00fd_k_x00e1_">
      <xsd:simpleType>
        <xsd:restriction base="dms:Choice">
          <xsd:enumeration value="občanská radnice"/>
          <xsd:enumeration value="ankety"/>
          <xsd:enumeration value="e-rozpočet"/>
          <xsd:enumeration value="e-podněty"/>
          <xsd:enumeration value="dáme na vás"/>
        </xsd:restriction>
      </xsd:simpleType>
    </xsd:element>
    <xsd:element name="Pozn_x00e1_mka" ma:index="13" nillable="true" ma:displayName="Poznámka" ma:internalName="Pozn_x00e1_mka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  <ds:schemaRef ds:uri="32911613-0da9-4577-9c07-640fb5ea1dd0"/>
    <ds:schemaRef ds:uri="fc3156d0-6477-4e59-85db-677a3ac3ddef"/>
  </ds:schemaRefs>
</ds:datastoreItem>
</file>

<file path=customXml/itemProps2.xml><?xml version="1.0" encoding="utf-8"?>
<ds:datastoreItem xmlns:ds="http://schemas.openxmlformats.org/officeDocument/2006/customXml" ds:itemID="{EF8C726B-B986-472B-B3ED-08DE8FFF203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001B64D-C6C5-4ADF-A0D0-97CC854DF2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32911613-0da9-4577-9c07-640fb5ea1d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4:00Z</dcterms:created>
  <dc:creator>Novotná Lenka</dc:creator>
  <dc:description/>
  <dc:language>en-US</dc:language>
  <cp:lastModifiedBy>Raputová Barbora (MMB_OMI)</cp:lastModifiedBy>
  <dcterms:modified xsi:type="dcterms:W3CDTF">2023-12-21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4B6865257F64B9447A4212492BC68</vt:lpwstr>
  </property>
  <property fmtid="{D5CDD505-2E9C-101B-9397-08002B2CF9AE}" pid="3" name="_dlc_DocIdItemGuid">
    <vt:lpwstr>33f8c70f-a459-4c0a-adc1-a7a75ee1c09c</vt:lpwstr>
  </property>
</Properties>
</file>