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.06.2024</w:t>
      </w:r>
    </w:p>
    <w:p>
      <w:pPr>
        <w:pStyle w:val="Normal"/>
        <w:rPr/>
      </w:pPr>
      <w:r>
        <w:rPr/>
        <w:t xml:space="preserve">Změna zadávací dokumentace: </w:t>
      </w:r>
    </w:p>
    <w:p>
      <w:pPr>
        <w:pStyle w:val="Normal"/>
        <w:rPr/>
      </w:pPr>
      <w:r>
        <w:rPr/>
        <w:t>Dochází ke změně zadávací dokumentace odstavec 18.  c) Autorizaci osoby – architekt nebo geotechnik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Z důvodu změny zadávacího dokumentu dochází zároveň k posunutí termínu přijímání nabídek na </w:t>
      </w:r>
      <w:r>
        <w:rPr>
          <w:b/>
          <w:bCs/>
          <w:sz w:val="24"/>
          <w:szCs w:val="24"/>
        </w:rPr>
        <w:t>24.6.2024 do 11:00</w:t>
      </w:r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027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6</Words>
  <Characters>217</Characters>
  <CharactersWithSpaces>2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56:00Z</dcterms:created>
  <dc:creator>Hrstková Lucie (MMB_OSM)</dc:creator>
  <dc:description/>
  <dc:language>en-US</dc:language>
  <cp:lastModifiedBy>Hrstková Lucie (MMB_OSM)</cp:lastModifiedBy>
  <dcterms:modified xsi:type="dcterms:W3CDTF">2024-06-03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