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474"/>
        <w:gridCol w:w="2242"/>
        <w:gridCol w:w="2242"/>
        <w:gridCol w:w="18"/>
      </w:tblGrid>
      <w:tr>
        <w:trPr>
          <w:trHeight w:val="7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ázev veřejné zakázky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Waldorfská škola Brno - multifunkční tlaková pánev s příslušenstvím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Dodavatel (účastník):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bchodní společnost/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jméno a příjmení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ídlo/bydliště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ávní forma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bchodní/živnostenský rejstřík/ jiná evidence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ČO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látce DPH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ankovní ústav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Číslo účtu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soba oprávněná jednat za nebo jménem dodavatele (účastníka), funkce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elefon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-mail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enové údaj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ena bez DPH (v Kč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PH (v Kč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ena vč. DPH</w:t>
            </w:r>
          </w:p>
        </w:tc>
      </w:tr>
      <w:tr>
        <w:trPr>
          <w:trHeight w:val="8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sz w:val="10"/>
                <w:szCs w:val="1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sz w:val="10"/>
                <w:szCs w:val="1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ena celke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atum podpisu 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tisk razítka a podpis oprávněné osoby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6:00Z</dcterms:created>
  <dc:creator>Ivo Konvalina</dc:creator>
  <dc:description/>
  <cp:keywords/>
  <dc:language>en-US</dc:language>
  <cp:lastModifiedBy>WZŠaMŠ Brno - sekretariát</cp:lastModifiedBy>
  <dcterms:modified xsi:type="dcterms:W3CDTF">2024-06-06T07:51:00Z</dcterms:modified>
  <cp:revision>9</cp:revision>
  <dc:subject/>
  <dc:title/>
</cp:coreProperties>
</file>