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160"/>
        <w:jc w:val="center"/>
        <w:rPr/>
      </w:pPr>
      <w:r>
        <w:rPr/>
        <w:t>PÍSEMNÁ ZPRÁVA ZADAVATEL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 smyslu ust. § 217 zákona č. 134/2016 Sb., o zadávání veřejných zakázek, ve znění pozdějších předpisů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zadavatel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atutární město Brno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se sídlem Dominikánské náměstí 196/1, Brno-město, 602 00 Brno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zastoupené: JUDr. Markétou Vaňkovou, primátorkou města Brn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IČO: 449 92 785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DIČ: CZ44992785</w:t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192"/>
      </w:tblGrid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rněnské vodárny a kanalizace, a.s.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ČO: 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Č: CZ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: bmarsalkova@bvk.cz</w:t>
            </w:r>
          </w:p>
        </w:tc>
      </w:tr>
    </w:tbl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oužitý druh zadávací říz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řejná zakázka byla zadávána v otevřeném řízení ve smyslu ust. § 56 a násl. zákona č. 134/2016 Sb., o zadávání veřejných zakázek, ve znění pozdějších předpisů (dále jen „zákon“).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název veřejné zakázky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rno, Rybnická - rekonstrukce kanalizace a vodovodu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ředmět veřejné zakázky</w:t>
      </w:r>
    </w:p>
    <w:p>
      <w:pPr>
        <w:pStyle w:val="PlainText"/>
        <w:rPr>
          <w:rFonts w:ascii="Times New Roman" w:hAnsi="Times New Roman" w:cs="Times New Roman"/>
          <w:szCs w:val="24"/>
        </w:rPr>
      </w:pPr>
      <w:bookmarkStart w:id="0" w:name="_Toc485054129"/>
      <w:bookmarkStart w:id="1" w:name="_Toc480360581"/>
      <w:bookmarkStart w:id="2" w:name="_Toc485300899"/>
      <w:r>
        <w:rPr>
          <w:rFonts w:cs="Times New Roman" w:ascii="Times New Roman" w:hAnsi="Times New Roman"/>
          <w:szCs w:val="24"/>
        </w:rPr>
        <w:t>Předmětem díla je provedení dvou projektových dokumentací včetně autorského dozoru:</w:t>
      </w:r>
    </w:p>
    <w:p>
      <w:pPr>
        <w:pStyle w:val="PlainText"/>
        <w:numPr>
          <w:ilvl w:val="0"/>
          <w:numId w:val="4"/>
        </w:numPr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pracování projektové dokumentace pro vydání společného povolení, dopracované do podrobnosti projektové dokumentace pro provádění stavby (dále jen „projektová dokumentace“),</w:t>
      </w:r>
    </w:p>
    <w:p>
      <w:pPr>
        <w:pStyle w:val="PlainText"/>
        <w:numPr>
          <w:ilvl w:val="0"/>
          <w:numId w:val="4"/>
        </w:numPr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ský dozor v průběhu realizace stavby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díla je provedení projektové dokumentace pro realizaci stavby rekonstrukce kanalizace a vodovodu v ulici Rybnické. Práce na kanalizaci budou probíhat v úseku mezi ulicí Lesní a nemovitostí Rybnická 269/95, na vodovodu mezi ulicemi Lesní a Petra Křivky. Kanalizační stoka bude rekonstruována v profilu DN 700/1050 délky 85,0 m, v profilu DN 800 délky 33,0 m, v profilu DN 500 délky 10,0 m a v profilu DN 400 délky 674,0 m. Vodovodní řady budou rekonstruovány v profilu DN 80 délky 168,0 m, v profilu DN 100 délky 37,0 m, v profilu DN 200 délky 719,0 m, v profilu DN 250 délky 7,0 m, v profilu DN 400 délky 143,0 m a v profilu DN 600 délky 12,0 m. Celková délka rekonstruovaného vodovodního potrubí činí 1 086 m. Všechny stávající kanalizační a vodovodní přípojky v ulici pod veřejným prostranstvím budou rovněž zrekonstruovány. V rámci rekonstrukce trolejového vedení v délce cca 850 m, bude provedena výměna troleje, úsekových děličů, zkorodovaných trakčních stožárů, sjezdové a rozjezdové výhybky. Součástí stavby bude celoplošné zapravení vozovky včetně silničních obrubníků. Chodníky budou uvedeny do původního stavu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analizace a kanalizační přípojky: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alizace v ulici Rybnické z roku 1940-1975 bude rekonstruována v rozsahu od ulice Lesní po nemovitost Rybnická 269/95. Trasa kanalizace bude vedena ve vozovce. V úsecích, kde jsou v současné době dvě kanalizace, budou tyto nahrazeny kanalizací jednou, vedenou v niveletě hlubší kanalizace ze stávajících dvou, a to z důvodu bezproblémového napojení všech stávajících přípojek. Před domy č. 105-117 v ulici Rybnické není vedena v současné době kanalizace. Tyto domy jsou dle předběžného průzkumu přípojek napojeny do kanalizace DN 600 z roku 1991 za zahradami. V úseku Kluchova – Lesní bude kanalizace ponechána ve stávající trase a bude řešena celá křižovatka Rybnická-Kluchova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alizace v ulici Rybnická bude zrekonstruována v profilu DN 700/1050 délky 85 m, v profilu DN 800 délky 25 m, v profilu DN 500 délky 10 m a v profilu DN 400 délky 637 m. Dále budou provedeny zálivy v ulici Čtvrtě (profil DN 400 v délce 6m), v ulici Obecní (profil DN 400 v délce 8 m), v ulici Raisově (profil DN 400 v délce 5 m), v ulici Prostřední (profil DN 400 v délce 8 m), v ulici Kluchova (profil DN 800 v délce 8 m), v ulici Zavřená (profil DN 400 v délce 7m) a v ulici Lesní (profil DN 400 v délce 11 m). Zaplněno směsí KOPOS bude kanalizace profilu DN 400 v délce 300,0 m, profilu DN 500/700 v délce 150,0 m, profilu DN 600/900 v délce 230,0 m a profilu DN 700/1050 v délce 90,0 m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chny stávající kanalizační přípojky v ulici pod veřejným prostranstvím budou zrekonstruovány. Dešťové vpusti budou přepojeny, případně zrekonstruovány jejich přípojky v nezbytně nutném rozsahu v souvislosti s případným posunem kanalizace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řižovatce ulice Rybnická - Obecní zůstává mimoúrovňové křížení nově navržené kanalizace DN 400 Rybnická, se stávající kanalizací DN 500 ulici Obecní. 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Vodovod a vodovodní přípojky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ulici Rybnická bude provedena rekonstrukce vodovodu z let 1932-1965 od ulice Lesní po ulici Petra Křivky. V úseku od vodovodního řadu DN 600 po ulici Lesní bude provedeno přeložení vodovodního řadu DN 150 - DN 200 do vozovky mezi plynovod a navrhovanou novou trasu kanalizace. V celém úseku bude použito trub DN 200 z tvárné litiny. V úseku od ulice Petra Křivky po vodovodní řad DN 600 bude provedeno přeložení vodovodního řadu DN 400 do vozovky. V místě napojení vodovodního řadu DN 250 v ulici Oblá přejde vodovodní řad na opačnou stranu vozovky. Vodovodní řad DN 400 bude propojen do stávající trasy za zrušenou šachtu v křižovatce s ulicí Oblá. Zde bude použito trub profilu DN 400 z tvárné litiny. Stávající vodovodní řad DN 80 s koncovým hydrantem bude nahrazen vodovodním řadem DN 80 vedeným ve vozovce cca 1,5 m od obrubníku, který bude u křižovatky s ulicí Oblá navazovat na vodovod DN 400 a který bude u domu Rybnická 95 s vodovodním řadem DN 400 propojen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proti ulice Lesní bude současně provedena rekonstrukce vodovodního řadu DN 80 z roku 1932 od ulice Rybnická po koncový hydrant. V křižovatce s ulicí Lesní bude provedena rekonstrukce části vodovodu DN 100 v délce cca 5m. Bude použito trub profilu DN 100 z tvárné litiny. V křižovatce s ulici Zavřená bude provedena rekonstrukce části vodovodu DN 80 v délce cca 5 m. Bude použito trub DN 80 z tvárné litiny. V křižovatce s ulicí Kluchova bude provedena rekonstrukce části vodovodu v celkové délce cca 11 m. Stávající profil bude nahrazen troubami DN 100 z tvárné litiny. V křižovatce s ulicí Prostřední bude provedena rekonstrukce části vodovodu DN 100 a jeho přepojení na nový vodovod DN 200 v celkové délce cca 11 m.  V křižovatce s ulicí Raisova bude provedeno přepojení vodovodu DN 100 na nový vodovod DN 200 v délce cca 4 m. V křižovatce s ulicí Obecní bude provedeno přepojení vodovodu DN 100 na nový vodovod DN 200 v délce cca 6 m. Dále zde bude provedena rekonstrukce části vodovodu DN 80 v délce 13 m. U domu Rybnická 95 bude provedeno zrušení stávající šachty na řadu DN 600 a výměna cca 12 m tohoto řadu v nové trase mimo šachtu. V křižovatce s ulicí Oblá bude provedeno zrušení stávající šachty na vodovodním řadu DN 400. Dále zde bude provedena rekonstrukce cca 7m vodovodu DN 250, kde bude použito trub DN 25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konstrukce trolejového ved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rámci rekonstrukce trolejového vedení cca 850 m v úseku Petra Křivky – Lesní bude provedena výměna celé vazby s použitím nerezových lan včetně tlumičů, izolátorů, držáků a svorek. Dále bude provedena výměna troleje v celkové délce 3 400 m (4 x 850 m), výměna úsekových děličů u stožáru 0/109/167 včetně bleskojistek, výměna výložníků v celé trase, výměna zkorodovaných trakčních stožárů za stožáry sdružené s VO a výměna sjezdové a rozjezdové výhybky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konstrukce kabelů – ul. Rybnická (Raisova – Petra Křivk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e provedena částečná výměna kabelů v délce cca 395 m. Rekonstrukce bude spočívat ve výstavbě kabelovodu tvořeného z jednoho devítiotvorového multikanálu SITEL. Kabelovod bude přerušen komorami CARSON cca každých 50 m délky, v každém lomu a při každém přechodu komunikace. Kabelovod bude začínat a končit kabelovou komorou CARSON. V kabelovodu bude 8 kabelů – N109a/1,2; N109/1,2N;; Z109a/1,2; Z109/1,2N. Kabely budou typu AYY 1x500mm2. Rekonstrukce začíná u PRIS N109a a Z109a kabelovou komorou, která je propojena s každou skříní PRIS třemi chráničkami KOPOFLEX ø160mm. Z této komory povede kabelovod novou trasou směrem k ulici Zoubkova přes pozemky p.č. 32/1 a 32/3 až naproti rozhraní domů Raisova 9 a 11, kde končí kabelovou komorou se spojkami na stávající kabely N a Z109a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 ulici Rybnická vede kabelovod k ústí ulice Raisova do ulice Rybnická, kde přechází komunikaci, kopíruje původní trasu kabelů a končí u vývodu Z 166a napojením na stávající komoru a naspojkováním na stávající kabely N+Z109/1,2N.</w:t>
      </w:r>
    </w:p>
    <w:p>
      <w:pPr>
        <w:pStyle w:val="NoSpacing"/>
        <w:tabs>
          <w:tab w:val="clear" w:pos="851"/>
          <w:tab w:val="left" w:pos="3686" w:leader="none"/>
        </w:tabs>
        <w:spacing w:before="0" w:after="12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Spacing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>Parametry pro rekonstrukci trolejového vedení musí plně respektovat vnitřní směrnici Dopravního podniku města Brna, a.s. (dále „DPMB“):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měrnice T07  „TECHNICKÉ PODMÍNKY PRO VÝSTAVBU, REKONSTRUKCE A ÚDRŽBU TRAKČNÍCH VEDENÍ DPMB“ v platném znění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vá dokumentace (DPS) pro trolejové vedení a související objekty ve správě DPMB musí řešit princip provozování trolejbusové trati po dobu výstavby, případně systém náhradní dopravy a musí případně umožnit realizaci stavebních prací po etapách jak z hlediska stavebního a provozního, tak i finančního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ktová dokumentace pro objekty trolejového vedení a souvisejících objektů ve správě DPMB, a.s. musí být ve všech stupních projednána v rámci výrobních výborů a písemně odsouhlasena dotčenými útvary DPMB, a.s. 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tabs>
          <w:tab w:val="clear" w:pos="851"/>
          <w:tab w:val="left" w:pos="3686" w:leader="none"/>
        </w:tabs>
        <w:spacing w:before="0" w:after="120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Komunikace</w:t>
      </w:r>
    </w:p>
    <w:p>
      <w:pPr>
        <w:pStyle w:val="NoSpacing"/>
        <w:tabs>
          <w:tab w:val="clear" w:pos="851"/>
          <w:tab w:val="left" w:pos="3686" w:leader="none"/>
        </w:tabs>
        <w:spacing w:before="0" w:after="12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oučástí je rovněž provedení celoplošné obnovy komunikačních ploch a chodníků. V rámci obnovy vozovky bude provedena i rekonstrukce dešťových vpustí včetně jejich připojení na novou kanalizaci, současně budou nově provedeny všechny revizní šachty.</w:t>
      </w:r>
    </w:p>
    <w:p>
      <w:pPr>
        <w:pStyle w:val="NoSpacing"/>
        <w:tabs>
          <w:tab w:val="clear" w:pos="851"/>
          <w:tab w:val="left" w:pos="3686" w:leader="none"/>
        </w:tabs>
        <w:spacing w:before="0" w:after="12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</w:rPr>
        <w:t>Projektová dokumentace bude obsahovat způsob hospodaření s dešťovou vodou v souladu s principy modro-zelené infrastruktur.</w:t>
      </w:r>
    </w:p>
    <w:p>
      <w:pPr>
        <w:pStyle w:val="NoSpacing"/>
        <w:tabs>
          <w:tab w:val="clear" w:pos="851"/>
          <w:tab w:val="left" w:pos="3686" w:leader="none"/>
        </w:tabs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Projektová dokumentace pro komunikace bude obsahovat rovněž návrh definitivního dopravního značení a objízdných tras projednaných s Policií ČR a dotčenými orgány státní správy. </w:t>
      </w:r>
    </w:p>
    <w:p>
      <w:pPr>
        <w:pStyle w:val="NoSpacing"/>
        <w:tabs>
          <w:tab w:val="clear" w:pos="851"/>
          <w:tab w:val="left" w:pos="3686" w:leader="none"/>
        </w:tabs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tabs>
          <w:tab w:val="clear" w:pos="851"/>
          <w:tab w:val="left" w:pos="3686" w:leader="none"/>
        </w:tabs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bnova komunikace a povrchů bude koordinována s projektovou dokumentací „Úprava komunikace Rybnická a napojení nově navrhované zástavby na dopravní a technickou infrastrukturu, Nový Lískovec“ (zpracovatel Atelier Habina, s.r.o., (02/2022), investor IMPERA sprint otevřený podílový fond)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projektové dokumentace bude objekt Odvodnění základové spáry včetně návrhu čerpání za účelem snížení hladiny podzemní vody po dobu výstavby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ová dokumentace komunikačních ploch musí být ve všech stupních projednána v rámci výrobních výborů a písemně odsouhlasena Brněnskými komunikacemi a.s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132293617"/>
      <w:bookmarkStart w:id="4" w:name="_Hlk132293617"/>
      <w:bookmarkEnd w:id="4"/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ová dokumentace náhradní výsadby a vegetačních úprav musí být ve všech stupních projednána v rámci výrobních výborů a písemně odsouhlasena Veřejnou zelení města Brna, příspěvkovou organizací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rPr>
          <w:rFonts w:ascii="Times New Roman" w:hAnsi="Times New Roman" w:cs="Times New Roman"/>
          <w:szCs w:val="24"/>
        </w:rPr>
      </w:pPr>
      <w:bookmarkStart w:id="5" w:name="_Toc485054129"/>
      <w:bookmarkStart w:id="6" w:name="_Toc480360581"/>
      <w:bookmarkStart w:id="7" w:name="_Toc485300899"/>
      <w:r>
        <w:rPr>
          <w:rFonts w:cs="Times New Roman" w:ascii="Times New Roman" w:hAnsi="Times New Roman"/>
          <w:szCs w:val="24"/>
        </w:rPr>
        <w:t>Podklady k projektové dokumentaci jsou uloženy na webových stránkách profilu zadavatele.</w:t>
      </w:r>
      <w:bookmarkEnd w:id="5"/>
      <w:bookmarkEnd w:id="6"/>
      <w:bookmarkEnd w:id="7"/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cena sjednaná ve smlouvě na veřejnou zakázku</w:t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Cena sjednaná ve smlouvě o dílo činí 5 993 500 Kč bez DPH.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účastníků zadávacího řízení</w:t>
      </w:r>
    </w:p>
    <w:tbl>
      <w:tblPr>
        <w:tblStyle w:val="Mkatabulky"/>
        <w:tblpPr w:vertAnchor="text" w:horzAnchor="text" w:leftFromText="141" w:rightFromText="141" w:tblpX="0" w:tblpY="1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družení JV PROJEKT H a METROPROJEKT“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Kosmákova 1050/49, Židenice, 615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Vedoucí společník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JV PROJEKT VH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Kosmákova 1050/49, Židenice, 615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9 17 58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METROPROJEKT Praha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rgentinská 1621/36, Holešovice, 170 00 Praha 7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9 17 58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5 993 500,-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br w:type="textWrapping" w:clear="all"/>
      </w:r>
      <w:r>
        <w:rPr>
          <w:rFonts w:cs="Times New Roman"/>
          <w:sz w:val="24"/>
          <w:szCs w:val="24"/>
          <w:highlight w:val="yellow"/>
        </w:rPr>
        <w:t xml:space="preserve"> 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eastAsia="cs-CZ" w:bidi="ar-SA"/>
              </w:rPr>
              <w:t>Sweco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aha 4, Táborská 31, PSČ 14016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4 75 08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6 328 000,-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eastAsia="cs-CZ" w:bidi="ar-SA"/>
              </w:rPr>
              <w:t>ŠINDLAR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 Brně 372/2a, Nový Hradec Králové, 500 06 Hradec Králové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0 03 236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10 308 800,-</w:t>
            </w:r>
          </w:p>
        </w:tc>
      </w:tr>
    </w:tbl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všech vyloučených účastníků zadávacího řízení s uvedením důvodu jejich vylouč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rámci zadávacího řízení nebyl žádný účastník zadávacího řízení vyloučen.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dodavatelů, s nimiž byla uzavřena smlouva, včetně odůvodnění jejich výběru</w:t>
      </w:r>
    </w:p>
    <w:tbl>
      <w:tblPr>
        <w:tblStyle w:val="Mkatabulky"/>
        <w:tblpPr w:vertAnchor="text" w:horzAnchor="text" w:leftFromText="141" w:rightFromText="141" w:tblpX="0" w:tblpY="1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ázev společnosti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družení JV PROJEKT H a METROPROJEKT“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Kosmákova 1050/49, Židenice, 615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Vedoucí společník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JV PROJEKT VH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Kosmákova 1050/49, Židenice, 615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9 17 58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METROPROJEKT Praha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rgentinská 1621/36, Holešovice, 170 00 Praha 7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9 17 581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8" w:name="_GoBack"/>
      <w:bookmarkEnd w:id="8"/>
      <w:r>
        <w:rPr>
          <w:rFonts w:cs="Times New Roman"/>
          <w:sz w:val="24"/>
          <w:szCs w:val="24"/>
        </w:rPr>
        <w:t>Podané nabídky zadavatel hodnotil podle následujících hodnotících kritérií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krácení lhůty pro odevzdání hodnoceného návrhu projektové dokumentace s váhou 10 % (kritérium kvality)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nabídkové ceny bez DPH s váhou 90 % (kritérium nákladů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bídka společnosti „Sdružení JV PROJEKT VH a METROPROJEKT“ byla vyhodnocena jako ekonomicky nejvýhodnější s ohledem na níže uvedené údaje z nabídky výše uvedené společnosti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krácení předpokládané lhůty plnění: 2 týdn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nabídkové ceny bez DPH: 5 993 500 Kč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poddodavatelů dodavatelů, s nimiž byla uzavřena smlouva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DD plus – geodetická kancelář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ekárenská 330/12, Veveří, 60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69 62 80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teliér DPK,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Šumavská 416/15, Ponava, 60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53 48 81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uttner,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Šumavská 416/15, Ponava, 60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55 52 953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důvodnění postupu zadavatele dle § 217 odst. 2 písm. m) zákona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Zadavatel nerozdělil nadlimitní veřejnou zakázku na části z důvodu nemožnosti plnění díla na části, a to kvůli úzké provázanosti a návaznosti realizace jednotlivých stavebních objektů. Pokud by jednotlivé části předmětu plnění této veřejné zakázky byly poskytovány různými osobami, hrozí zadavateli vícenáklady při procesech spojených s koordinací různých dodavatelů a zajištění jejich vzájemné spolupráce, nekompatibilita plnění dodaných různými dodavateli a odpovědnostní rizika. Jelikož předmětem díla jsou objekty kanalizace a vodovodu, které jsou strategickými objekty provozovanými ve veřejném zájmu, pak existuje veřejný zájem na co možná nejkratší době plnění (což se odráží i v hodnotícím kritériu), která by se však vlivem rozdělení předmětu díla na jednotlivé části neúměrně prodloužila.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b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c60"/>
    <w:pPr>
      <w:keepNext w:val="true"/>
      <w:keepLines/>
      <w:spacing w:before="240" w:after="160"/>
      <w:jc w:val="center"/>
      <w:outlineLvl w:val="0"/>
    </w:pPr>
    <w:rPr>
      <w:rFonts w:eastAsia="" w:cs="" w:cstheme="majorBidi" w:eastAsiaTheme="majorEastAsia"/>
      <w:b/>
      <w:bCs/>
      <w:cap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56d"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" w:cs="" w:cstheme="majorBidi" w:eastAsiaTheme="majorEastAsia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f3c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f3c6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3c6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c60"/>
    <w:rPr>
      <w:rFonts w:ascii="Times New Roman" w:hAnsi="Times New Roman" w:eastAsia="" w:cs="" w:cstheme="majorBidi" w:eastAsiaTheme="majorEastAsia"/>
      <w:b/>
      <w:bCs/>
      <w:caps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56d"/>
    <w:rPr>
      <w:rFonts w:ascii="Times New Roman" w:hAnsi="Times New Roman" w:eastAsia="" w:cs="" w:cstheme="majorBidi" w:eastAsiaTheme="majorEastAsia"/>
      <w:b/>
      <w:bCs/>
      <w:smallCaps/>
      <w:sz w:val="24"/>
      <w:szCs w:val="26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013ab"/>
    <w:rPr>
      <w:rFonts w:ascii="Courier New" w:hAnsi="Courier New" w:eastAsia="Times New Roman" w:cs="Courier New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f47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51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196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5196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1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b013ab"/>
    <w:pPr/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uiPriority w:val="34"/>
    <w:qFormat/>
    <w:rsid w:val="0061084a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5606ea"/>
    <w:pPr>
      <w:suppressAutoHyphens w:val="true"/>
      <w:spacing w:lineRule="auto" w:line="276"/>
      <w:jc w:val="left"/>
    </w:pPr>
    <w:rPr>
      <w:rFonts w:eastAsia="Times New Roman" w:cs="Times New Roman"/>
      <w:sz w:val="24"/>
      <w:szCs w:val="20"/>
    </w:rPr>
  </w:style>
  <w:style w:type="paragraph" w:styleId="JStext" w:customStyle="1">
    <w:name w:val="JS_text"/>
    <w:basedOn w:val="Normal"/>
    <w:qFormat/>
    <w:rsid w:val="00a45ca7"/>
    <w:pPr>
      <w:spacing w:before="60" w:after="60"/>
      <w:ind w:firstLine="357"/>
    </w:pPr>
    <w:rPr>
      <w:rFonts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cc091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c6f47"/>
    <w:pPr>
      <w:tabs>
        <w:tab w:val="clear" w:pos="851"/>
        <w:tab w:val="center" w:pos="4536" w:leader="none"/>
        <w:tab w:val="right" w:pos="9072" w:leader="none"/>
      </w:tabs>
    </w:pPr>
    <w:rPr>
      <w:rFonts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1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1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19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1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  <Pages>7</Pages>
  <Words>2060</Words>
  <Characters>12157</Characters>
  <CharactersWithSpaces>14189</CharactersWithSpaces>
  <Paragraphs>28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4:00Z</dcterms:created>
  <dc:creator>Jana Mikalová</dc:creator>
  <dc:description/>
  <dc:language>en-US</dc:language>
  <cp:lastModifiedBy>Iveta Raušová</cp:lastModifiedBy>
  <cp:lastPrinted>2017-11-10T10:39:00Z</cp:lastPrinted>
  <dcterms:modified xsi:type="dcterms:W3CDTF">2024-06-17T12:23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