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i/>
          <w:i/>
          <w:iCs/>
          <w:sz w:val="22"/>
          <w:szCs w:val="22"/>
        </w:rPr>
      </w:pPr>
      <w:r>
        <w:rPr>
          <w:rFonts w:cs="Segoe UI" w:ascii="Segoe UI" w:hAnsi="Segoe UI"/>
          <w:sz w:val="22"/>
          <w:szCs w:val="22"/>
        </w:rPr>
        <w:t>P</w:t>
      </w:r>
      <w:bookmarkStart w:id="0" w:name="_Ref114216185"/>
      <w:bookmarkEnd w:id="0"/>
      <w:r>
        <w:rPr>
          <w:rFonts w:cs="Segoe UI" w:ascii="Segoe UI" w:hAnsi="Segoe UI"/>
          <w:sz w:val="22"/>
          <w:szCs w:val="22"/>
        </w:rPr>
        <w:t>říloha č. 1 zadávací dokumentace na veřejnou zakázku s názvem</w:t>
      </w:r>
      <w:r>
        <w:rPr>
          <w:rFonts w:cs="Segoe UI" w:ascii="Segoe UI" w:hAnsi="Segoe UI"/>
          <w:b/>
          <w:bCs/>
          <w:sz w:val="22"/>
          <w:szCs w:val="22"/>
        </w:rPr>
        <w:t xml:space="preserve"> „</w:t>
      </w:r>
      <w:r>
        <w:rPr>
          <w:rFonts w:cs="Segoe UI" w:ascii="Segoe UI" w:hAnsi="Segoe UI"/>
          <w:b/>
          <w:bCs/>
          <w:i/>
          <w:iCs/>
          <w:sz w:val="22"/>
          <w:szCs w:val="22"/>
        </w:rPr>
        <w:t xml:space="preserve">Výstavba DPS, MŠ, TI v lokalitě Tuřany – Holásky“ – Vjezd </w:t>
      </w:r>
    </w:p>
    <w:p>
      <w:pPr>
        <w:pStyle w:val="Normal"/>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o:</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KOMOFORT:</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r>
      <w:r>
        <w:rPr/>
        <w:tab/>
      </w:r>
      <w:r>
        <w:rPr>
          <w:rFonts w:cs="Segoe UI" w:ascii="Segoe UI" w:hAnsi="Segoe UI"/>
          <w:sz w:val="22"/>
          <w:szCs w:val="22"/>
        </w:rPr>
        <w:t xml:space="preserve">      </w:t>
      </w:r>
      <w:r>
        <w:rPr>
          <w:rFonts w:cs="Segoe UI" w:ascii="Segoe UI" w:hAnsi="Segoe UI"/>
          <w:sz w:val="22"/>
          <w:szCs w:val="22"/>
          <w:highlight w:val="yellow"/>
        </w:rPr>
        <w:t xml:space="preserve"> 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085 schůzi konané dne 29. 5. 2024 je k podpisu smlouvy oprávněna JUDr. Iva Marešová, vedoucí Bytového odboru Magistrátu města Brna  </w:t>
      </w:r>
    </w:p>
    <w:p>
      <w:pPr>
        <w:pStyle w:val="Normal"/>
        <w:tabs>
          <w:tab w:val="clear" w:pos="709"/>
          <w:tab w:val="left" w:pos="426" w:leader="none"/>
        </w:tabs>
        <w:spacing w:lineRule="auto" w:line="276" w:before="120" w:after="0"/>
        <w:jc w:val="both"/>
        <w:rPr>
          <w:rFonts w:ascii="Segoe UI" w:hAnsi="Segoe UI" w:cs="Segoe UI"/>
          <w:sz w:val="22"/>
          <w:szCs w:val="22"/>
        </w:rPr>
      </w:pPr>
      <w:r>
        <w:rPr>
          <w:rFonts w:cs="Segoe UI" w:ascii="Segoe UI" w:hAnsi="Segoe UI"/>
          <w:sz w:val="22"/>
          <w:szCs w:val="22"/>
        </w:rPr>
        <w:tab/>
      </w:r>
      <w:r>
        <w:rPr>
          <w:rFonts w:cs="Segoe UI" w:ascii="Segoe UI" w:hAnsi="Segoe UI"/>
          <w:bCs/>
          <w:sz w:val="22"/>
          <w:szCs w:val="22"/>
        </w:rPr>
        <w:t>(dále samostatně jen jako „</w:t>
      </w:r>
      <w:r>
        <w:rPr>
          <w:rFonts w:cs="Segoe UI" w:ascii="Segoe UI" w:hAnsi="Segoe UI"/>
          <w:b/>
          <w:i/>
          <w:iCs/>
          <w:sz w:val="22"/>
          <w:szCs w:val="22"/>
        </w:rPr>
        <w:t>Město</w:t>
      </w:r>
      <w:r>
        <w:rPr>
          <w:rFonts w:cs="Segoe UI" w:ascii="Segoe UI" w:hAnsi="Segoe UI"/>
          <w:bCs/>
          <w:sz w:val="22"/>
          <w:szCs w:val="22"/>
        </w:rPr>
        <w:t>“)</w:t>
      </w:r>
    </w:p>
    <w:p>
      <w:pPr>
        <w:pStyle w:val="Normal"/>
        <w:tabs>
          <w:tab w:val="clear" w:pos="709"/>
          <w:tab w:val="left" w:pos="426" w:leader="none"/>
        </w:tabs>
        <w:spacing w:lineRule="auto" w:line="276" w:before="120" w:after="0"/>
        <w:jc w:val="both"/>
        <w:rPr>
          <w:rFonts w:ascii="Segoe UI" w:hAnsi="Segoe UI" w:cs="Segoe UI"/>
          <w:sz w:val="22"/>
          <w:szCs w:val="22"/>
        </w:rPr>
      </w:pPr>
      <w:r>
        <w:rPr>
          <w:rFonts w:cs="Segoe UI" w:ascii="Segoe UI" w:hAnsi="Segoe UI"/>
          <w:sz w:val="22"/>
          <w:szCs w:val="22"/>
        </w:rPr>
        <w:tab/>
        <w:t xml:space="preserve">a </w:t>
      </w:r>
    </w:p>
    <w:p>
      <w:pPr>
        <w:pStyle w:val="Normal"/>
        <w:tabs>
          <w:tab w:val="clear" w:pos="709"/>
          <w:tab w:val="left" w:pos="426" w:leader="none"/>
        </w:tabs>
        <w:spacing w:lineRule="auto" w:line="276" w:before="120" w:after="0"/>
        <w:jc w:val="both"/>
        <w:rPr>
          <w:rFonts w:ascii="Segoe UI" w:hAnsi="Segoe UI" w:cs="Segoe UI"/>
          <w:b/>
          <w:b/>
          <w:bCs/>
          <w:sz w:val="22"/>
          <w:szCs w:val="22"/>
        </w:rPr>
      </w:pPr>
      <w:r>
        <w:rPr>
          <w:rFonts w:cs="Segoe UI" w:ascii="Segoe UI" w:hAnsi="Segoe UI"/>
          <w:sz w:val="22"/>
          <w:szCs w:val="22"/>
        </w:rPr>
        <w:tab/>
      </w:r>
      <w:r>
        <w:rPr>
          <w:rFonts w:cs="Segoe UI" w:ascii="Segoe UI" w:hAnsi="Segoe UI"/>
          <w:b/>
          <w:bCs/>
          <w:sz w:val="22"/>
          <w:szCs w:val="22"/>
        </w:rPr>
        <w:t>KOMOFORT, a.s.</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ý:</w:t>
      </w:r>
      <w:r>
        <w:rPr/>
        <w:tab/>
        <w:tab/>
      </w:r>
      <w:r>
        <w:rPr>
          <w:rFonts w:cs="Segoe UI" w:ascii="Segoe UI" w:hAnsi="Segoe UI"/>
          <w:sz w:val="22"/>
          <w:szCs w:val="22"/>
        </w:rPr>
        <w:t>Jaroslavem Přichystalem, předsedou představenstv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Křenová 478/72,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255 24 241</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color w:val="1F1F1F"/>
          <w:sz w:val="22"/>
          <w:szCs w:val="22"/>
          <w:shd w:fill="FFFFFF" w:val="clear"/>
        </w:rPr>
        <w:t>CZ25524241</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r>
      <w:r>
        <w:rPr/>
        <w:tab/>
      </w:r>
      <w:r>
        <w:rPr>
          <w:rFonts w:cs="Segoe UI" w:ascii="Segoe UI" w:hAnsi="Segoe UI"/>
          <w:sz w:val="22"/>
          <w:szCs w:val="22"/>
        </w:rPr>
        <w:t xml:space="preserve"> </w:t>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0" w:after="120"/>
        <w:rPr>
          <w:rFonts w:ascii="Segoe UI" w:hAnsi="Segoe UI" w:cs="Segoe UI"/>
          <w:bCs/>
          <w:sz w:val="22"/>
          <w:szCs w:val="22"/>
        </w:rPr>
      </w:pPr>
      <w:r>
        <w:rPr>
          <w:rFonts w:cs="Segoe UI" w:ascii="Segoe UI" w:hAnsi="Segoe UI"/>
          <w:bCs/>
          <w:sz w:val="22"/>
          <w:szCs w:val="22"/>
        </w:rPr>
        <w:tab/>
        <w:t>(dále samostatně jen jako „</w:t>
      </w:r>
      <w:r>
        <w:rPr>
          <w:rFonts w:cs="Segoe UI" w:ascii="Segoe UI" w:hAnsi="Segoe UI"/>
          <w:b/>
          <w:i/>
          <w:iCs/>
          <w:sz w:val="22"/>
          <w:szCs w:val="22"/>
        </w:rPr>
        <w:t>KOMOFORT</w:t>
      </w:r>
      <w:r>
        <w:rPr>
          <w:rFonts w:cs="Segoe UI" w:ascii="Segoe UI" w:hAnsi="Segoe UI"/>
          <w:bCs/>
          <w:sz w:val="22"/>
          <w:szCs w:val="22"/>
        </w:rPr>
        <w:t xml:space="preserve">“) </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ab/>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ab/>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Město a KOMFORT společně dále jen jako „</w:t>
      </w:r>
      <w:r>
        <w:rPr>
          <w:rFonts w:cs="Segoe UI" w:ascii="Segoe UI" w:hAnsi="Segoe UI"/>
          <w:b/>
          <w:bCs/>
          <w:i/>
          <w:iCs/>
          <w:sz w:val="22"/>
          <w:szCs w:val="22"/>
        </w:rPr>
        <w:t>Objednatelé</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r>
      <w:r>
        <w:rPr/>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Výstavba DPS, MŠ, TI v lokalitě Tuřany – Holásky</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i,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ů spočívajícího v zajištění výstavby</w:t>
      </w:r>
      <w:r>
        <w:rPr>
          <w:rFonts w:cs="Segoe UI" w:ascii="Segoe UI" w:hAnsi="Segoe UI"/>
          <w:i/>
          <w:iCs/>
          <w:sz w:val="22"/>
          <w:szCs w:val="22"/>
        </w:rPr>
        <w:t xml:space="preserve"> Výstavba DPS, MŠ, TI v lokalitě Tuřany – Holásky</w:t>
      </w:r>
      <w:r>
        <w:rPr>
          <w:rFonts w:cs="Segoe UI" w:ascii="Segoe UI" w:hAnsi="Segoe UI"/>
          <w:sz w:val="22"/>
          <w:szCs w:val="22"/>
        </w:rPr>
        <w:t xml:space="preserve"> (dále jen „</w:t>
      </w:r>
      <w:r>
        <w:rPr>
          <w:rFonts w:cs="Segoe UI" w:ascii="Segoe UI" w:hAnsi="Segoe UI"/>
          <w:b/>
          <w:bCs/>
          <w:i/>
          <w:iCs/>
          <w:sz w:val="22"/>
          <w:szCs w:val="22"/>
        </w:rPr>
        <w:t>Projekt</w:t>
      </w:r>
      <w:r>
        <w:rPr>
          <w:rFonts w:cs="Segoe UI" w:ascii="Segoe UI" w:hAnsi="Segoe UI"/>
          <w:sz w:val="22"/>
          <w:szCs w:val="22"/>
        </w:rPr>
        <w:t>“), a to za dále uvedených podmínek. Projekt je realizován na základě dvou smluv, jejichž předmět tvoří jeden celek a stavební objekt SO 03 Mateřská škola bude spolufinancován z prostředků strukturálních fondů EU, Integrovaného regionálního operačního programu dle 20.výzvy IROP – mateřské školy (ITI – SC 4.1) jako projekt s názvem "</w:t>
      </w:r>
      <w:r>
        <w:rPr>
          <w:rFonts w:cs="Segoe UI" w:ascii="Segoe UI" w:hAnsi="Segoe UI"/>
          <w:i/>
          <w:iCs/>
          <w:sz w:val="22"/>
          <w:szCs w:val="22"/>
        </w:rPr>
        <w:t>MŠ Holásky – novostavba při ulici Tomáše Krumla, Brno</w:t>
      </w:r>
      <w:r>
        <w:rPr>
          <w:rFonts w:cs="Segoe UI" w:ascii="Segoe UI" w:hAnsi="Segoe UI"/>
          <w:sz w:val="22"/>
          <w:szCs w:val="22"/>
        </w:rPr>
        <w:t>"</w:t>
      </w:r>
      <w:r>
        <w:rPr>
          <w:rStyle w:val="FootnoteAnchor"/>
          <w:rFonts w:cs="Segoe UI" w:ascii="Segoe UI" w:hAnsi="Segoe UI"/>
          <w:sz w:val="22"/>
          <w:szCs w:val="22"/>
        </w:rPr>
        <w:footnoteReference w:id="2"/>
      </w:r>
      <w:r>
        <w:rPr>
          <w:rFonts w:cs="Segoe UI" w:ascii="Segoe UI" w:hAnsi="Segoe UI"/>
          <w:sz w:val="22"/>
          <w:szCs w:val="22"/>
        </w:rPr>
        <w:t xml:space="preserve"> a z vlastních prostředků Města.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Město připravuje záměr bytové výstavby s názvem „</w:t>
      </w:r>
      <w:r>
        <w:rPr>
          <w:rFonts w:cs="Segoe UI" w:ascii="Segoe UI" w:hAnsi="Segoe UI"/>
          <w:i/>
          <w:iCs/>
          <w:sz w:val="22"/>
          <w:szCs w:val="22"/>
        </w:rPr>
        <w:t>Bytový dům Holásky – V Aleji</w:t>
      </w:r>
      <w:r>
        <w:rPr>
          <w:rFonts w:cs="Segoe UI" w:ascii="Segoe UI" w:hAnsi="Segoe UI"/>
          <w:sz w:val="22"/>
          <w:szCs w:val="22"/>
        </w:rPr>
        <w:t>“, jenž bude realizován na pozemku p. č. 2294 v k. ú. Holásky, který je v rámci plnění dle této smlouvy zčásti využíván pro zázemí staveniště a pro mezideponii ornice. Město předpokládá zahájení této výstavby „</w:t>
      </w:r>
      <w:r>
        <w:rPr>
          <w:rFonts w:cs="Segoe UI" w:ascii="Segoe UI" w:hAnsi="Segoe UI"/>
          <w:i/>
          <w:iCs/>
          <w:sz w:val="22"/>
          <w:szCs w:val="22"/>
        </w:rPr>
        <w:t>Bytový dům Holásky – V Aleji</w:t>
      </w:r>
      <w:r>
        <w:rPr>
          <w:rFonts w:cs="Segoe UI" w:ascii="Segoe UI" w:hAnsi="Segoe UI"/>
          <w:sz w:val="22"/>
          <w:szCs w:val="22"/>
        </w:rPr>
        <w:t>“ nejdříve v 2. polovině roku 2026.</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7"/>
        </w:numPr>
        <w:spacing w:lineRule="auto" w:line="276" w:before="0" w:after="120"/>
        <w:ind w:left="714" w:hanging="357"/>
        <w:jc w:val="both"/>
        <w:rPr>
          <w:rFonts w:ascii="Segoe UI" w:hAnsi="Segoe UI" w:cs="Segoe UI"/>
          <w:b/>
          <w:b/>
          <w:bCs/>
          <w:i/>
          <w:i/>
          <w:iCs/>
          <w:sz w:val="22"/>
          <w:szCs w:val="22"/>
        </w:rPr>
      </w:pPr>
      <w:bookmarkStart w:id="2" w:name="_Toc335318211"/>
      <w:bookmarkStart w:id="3"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17"/>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ům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17"/>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 xml:space="preserve">Předmětem této smlouvy je provedení díla, kterým je zhotovení stavby v rozsahu těchto stavební objektů SO 06 Krytý vjezd do podzemních garáží spolu s </w:t>
      </w:r>
      <w:r>
        <w:rPr>
          <w:rStyle w:val="Cf01"/>
          <w:sz w:val="22"/>
          <w:szCs w:val="22"/>
        </w:rPr>
        <w:t xml:space="preserve">SO 06I, SO 06 II, SO 06III, SO07a), jež jsou blíže vyobrazeny na Koordinačním situačním výkresu, jenž tvoří přílohu č. 6 této smlouvy </w:t>
      </w: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nejsou zbývající stavební objekty Projektu, jež budou se Stavbou prováděny na základě samostatné smlouvy uzavřené mezi Zhotovitelem, a Měste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6"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6"/>
      <w:r>
        <w:rPr>
          <w:rFonts w:cs="Segoe UI" w:ascii="Segoe UI" w:hAnsi="Segoe UI"/>
          <w:sz w:val="22"/>
          <w:szCs w:val="22"/>
        </w:rPr>
        <w:t xml:space="preserve"> </w:t>
      </w:r>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MR Design CZ, s.r.o., se sídlem</w:t>
      </w:r>
      <w:r>
        <w:rPr>
          <w:rFonts w:cs="Segoe UI" w:ascii="Segoe UI" w:hAnsi="Segoe UI"/>
          <w:b/>
          <w:bCs/>
          <w:sz w:val="22"/>
          <w:szCs w:val="22"/>
        </w:rPr>
        <w:t xml:space="preserve"> </w:t>
      </w:r>
      <w:r>
        <w:rPr>
          <w:rFonts w:cs="Segoe UI" w:ascii="Segoe UI" w:hAnsi="Segoe UI"/>
          <w:color w:val="000000"/>
          <w:sz w:val="22"/>
          <w:szCs w:val="22"/>
        </w:rPr>
        <w:t xml:space="preserve">nábřeží Svazu protifašistických bojovníků 457/30, Poruba, 708 00 Ostrava, IČO: </w:t>
      </w:r>
      <w:r>
        <w:rPr>
          <w:rFonts w:cs="Segoe UI" w:ascii="Segoe UI" w:hAnsi="Segoe UI"/>
          <w:color w:val="000000"/>
          <w:sz w:val="22"/>
          <w:szCs w:val="22"/>
          <w:shd w:fill="FFFFFF" w:val="clear"/>
        </w:rPr>
        <w:t xml:space="preserve">25388606, a </w:t>
      </w:r>
      <w:r>
        <w:rPr>
          <w:rFonts w:cs="Segoe UI" w:ascii="Segoe UI" w:hAnsi="Segoe UI"/>
          <w:sz w:val="22"/>
          <w:szCs w:val="22"/>
        </w:rPr>
        <w:t xml:space="preserve">HiProject s.r.o., se sídlem Staňkova 359/8a, 602 00, Brno, IČO: </w:t>
      </w:r>
      <w:r>
        <w:rPr>
          <w:rFonts w:cs="Segoe UI" w:ascii="Segoe UI" w:hAnsi="Segoe UI"/>
          <w:color w:val="000000"/>
          <w:sz w:val="22"/>
          <w:szCs w:val="22"/>
          <w:shd w:fill="FFFFFF" w:val="clear"/>
        </w:rPr>
        <w:t>26292483</w:t>
      </w:r>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0"/>
        </w:numPr>
        <w:spacing w:lineRule="auto" w:line="276" w:before="0" w:after="120"/>
        <w:jc w:val="both"/>
        <w:rPr>
          <w:rFonts w:ascii="Segoe UI" w:hAnsi="Segoe UI" w:cs="Segoe UI"/>
          <w:sz w:val="22"/>
          <w:szCs w:val="22"/>
        </w:rPr>
      </w:pPr>
      <w:bookmarkStart w:id="7" w:name="_Ref114160016"/>
      <w:bookmarkStart w:id="8" w:name="_Ref114469552"/>
      <w:r>
        <w:rPr>
          <w:rFonts w:cs="Segoe UI" w:ascii="Segoe UI" w:hAnsi="Segoe UI"/>
          <w:sz w:val="22"/>
          <w:szCs w:val="22"/>
        </w:rPr>
        <w:t>rozhodnutími o povolení stavby, jejich podmínkami a vydanými stanovisky, a to konkrétně:</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Územní rozhodnutí – Rodinné bydlení – DPS – MŠ Brno – Tuřany – Holásky č. H/02/2021 vydané Úřadem městské části města Brna, Brno – Tuřany, odborem stavebním a technickým dne 21.1.2021, sp. zn. STU/3793/2020/Mih, č.j. MČBT/0540/2021 (právní moc ke dni 26. 2. 2021);</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DPS Tuřany - Holásky č. SP/05/2023 vydané Úřadem městské části města Brna, Brno – Tuřany, odborem stavebním a technickým dne 31. 7. 2023, sp. zn. STU/6523/2022/Mih, č.j. MČBT/4756/2023 (nabytí právní moci ke dni 23. 8. 2023); </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Stavební povolení Rodinné bydlení, Brno -Tuřany - Holásky (Komfort a.s.) č.SP/06/2023 vydané Úřadem městské části města Brna, Brno – Tuřany, odborem stavebním a technickým dne 7. 8. 2023, sp. zn. STU/7652/2022/Mih, č.j. MČBT/4797/2023 (nabytí právní moci ke dni 25. 8. 2023).</w:t>
      </w:r>
    </w:p>
    <w:p>
      <w:pPr>
        <w:pStyle w:val="Normal"/>
        <w:widowControl w:val="false"/>
        <w:spacing w:lineRule="auto" w:line="276" w:before="0" w:after="120"/>
        <w:ind w:left="1506" w:hanging="0"/>
        <w:jc w:val="both"/>
        <w:rPr>
          <w:rFonts w:ascii="Segoe UI" w:hAnsi="Segoe UI" w:cs="Segoe UI"/>
          <w:sz w:val="22"/>
          <w:szCs w:val="22"/>
        </w:rPr>
      </w:pPr>
      <w:r>
        <w:rPr>
          <w:rFonts w:cs="Segoe UI" w:ascii="Segoe UI" w:hAnsi="Segoe UI"/>
          <w:sz w:val="22"/>
          <w:szCs w:val="22"/>
        </w:rPr>
        <w:t>(souhrnně dále také jako „</w:t>
      </w:r>
      <w:r>
        <w:rPr>
          <w:rFonts w:cs="Segoe UI" w:ascii="Segoe UI" w:hAnsi="Segoe UI"/>
          <w:b/>
          <w:bCs/>
          <w:i/>
          <w:iCs/>
          <w:sz w:val="22"/>
          <w:szCs w:val="22"/>
        </w:rPr>
        <w:t>povolení</w:t>
      </w:r>
      <w:r>
        <w:rPr>
          <w:rFonts w:cs="Segoe UI" w:ascii="Segoe UI" w:hAnsi="Segoe UI"/>
          <w:sz w:val="22"/>
          <w:szCs w:val="22"/>
        </w:rPr>
        <w:t>“)</w:t>
      </w:r>
    </w:p>
    <w:p>
      <w:pPr>
        <w:pStyle w:val="Normal"/>
        <w:widowControl w:val="false"/>
        <w:spacing w:lineRule="auto" w:line="276" w:before="0" w:after="120"/>
        <w:ind w:left="1146" w:hanging="0"/>
        <w:jc w:val="both"/>
        <w:rPr>
          <w:rFonts w:ascii="Segoe UI" w:hAnsi="Segoe UI" w:cs="Segoe UI"/>
          <w:sz w:val="22"/>
          <w:szCs w:val="22"/>
        </w:rPr>
      </w:pPr>
      <w:bookmarkStart w:id="9" w:name="_Ref114160016"/>
      <w:bookmarkStart w:id="10" w:name="_Ref114469552"/>
      <w:r>
        <w:rPr>
          <w:rFonts w:cs="Segoe UI" w:ascii="Segoe UI" w:hAnsi="Segoe UI"/>
          <w:sz w:val="22"/>
          <w:szCs w:val="22"/>
        </w:rPr>
        <w:t xml:space="preserve">Předmětná rozhodnutí a další nezbytné dokumenty předají Objednatelé Zhotoviteli nejpozději při podpisu této smlouvy. </w:t>
      </w:r>
      <w:bookmarkEnd w:id="9"/>
      <w:bookmarkEnd w:id="10"/>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jenž bude vycházet z </w:t>
      </w:r>
      <w:r>
        <w:rPr>
          <w:rFonts w:cs="Segoe UI" w:ascii="Segoe UI" w:hAnsi="Segoe UI"/>
          <w:b/>
          <w:bCs/>
          <w:sz w:val="22"/>
          <w:szCs w:val="22"/>
        </w:rPr>
        <w:t>předběžného harmonogramu</w:t>
      </w:r>
      <w:r>
        <w:rPr>
          <w:rFonts w:cs="Segoe UI" w:ascii="Segoe UI" w:hAnsi="Segoe UI"/>
          <w:sz w:val="22"/>
          <w:szCs w:val="22"/>
        </w:rPr>
        <w:t xml:space="preserve"> </w:t>
      </w:r>
      <w:bookmarkStart w:id="11" w:name="_Hlk166239820"/>
      <w:r>
        <w:rPr>
          <w:rFonts w:cs="Segoe UI" w:ascii="Segoe UI" w:hAnsi="Segoe UI"/>
          <w:sz w:val="22"/>
          <w:szCs w:val="22"/>
        </w:rPr>
        <w:t>poskytnutého Zhotoviteli (který tvoří přílohu č. 5 této smlouvy, a to zejména za účelem, aby byla řádně koordinována realizace celého Projektu, tj. včetně části realizované dle druhé související smlouvy</w:t>
      </w:r>
      <w:r>
        <w:rPr>
          <w:rStyle w:val="FootnoteAnchor"/>
          <w:rFonts w:cs="Segoe UI" w:ascii="Segoe UI" w:hAnsi="Segoe UI"/>
          <w:sz w:val="22"/>
          <w:szCs w:val="22"/>
        </w:rPr>
        <w:footnoteReference w:id="3"/>
      </w:r>
      <w:r>
        <w:rPr>
          <w:rFonts w:cs="Segoe UI" w:ascii="Segoe UI" w:hAnsi="Segoe UI"/>
          <w:sz w:val="22"/>
          <w:szCs w:val="22"/>
        </w:rPr>
        <w:t xml:space="preserve">)  </w:t>
      </w:r>
      <w:bookmarkEnd w:id="11"/>
      <w:r>
        <w:rPr>
          <w:rFonts w:cs="Segoe UI" w:ascii="Segoe UI" w:hAnsi="Segoe UI"/>
          <w:sz w:val="22"/>
          <w:szCs w:val="22"/>
        </w:rPr>
        <w:t>a jeho předložení obou Objednatelům před předáním Staveniště k seznámení; pokud Objednatelé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ů do Harmonogramu zapracovat nebo upozornit TDS na nevhodnost připomínek Objednatelů k úpravě Harmonogramu;</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ům nejpozději k okamžiku převzetí díla Objednateli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i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S, a to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ům, a to v českém jazyce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ů;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a povinností stavebníka vyplývajících z povolení a z dokladů předaných Objednateli Zhotovitel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koordinace prováděných prací s realizací investičních záměrů, jejichž stavební práce navazují na Stavbu dle této smlouvy, Projektové dokumentace, povolení a z dokladů předaných Objednateli Zhotovitel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ům;</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a s tím plnění souvisejících povinností v souladu s § 23 a násl. zákona č. 20/1987 Sb., o státní památkové péči, ve znění pozdějších předpis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rozhodnutí (dále také jen „</w:t>
      </w:r>
      <w:r>
        <w:rPr>
          <w:rFonts w:cs="Segoe UI" w:ascii="Segoe UI" w:hAnsi="Segoe UI"/>
          <w:b/>
          <w:bCs/>
          <w:i/>
          <w:iCs/>
          <w:sz w:val="22"/>
          <w:szCs w:val="22"/>
        </w:rPr>
        <w:t>kolaudace</w:t>
      </w:r>
      <w:r>
        <w:rPr>
          <w:rFonts w:cs="Segoe UI" w:ascii="Segoe UI" w:hAnsi="Segoe UI"/>
          <w:sz w:val="22"/>
          <w:szCs w:val="22"/>
        </w:rPr>
        <w:t>“ nebo také „</w:t>
      </w:r>
      <w:r>
        <w:rPr>
          <w:rFonts w:cs="Segoe UI" w:ascii="Segoe UI" w:hAnsi="Segoe UI"/>
          <w:b/>
          <w:bCs/>
          <w:i/>
          <w:iCs/>
          <w:sz w:val="22"/>
          <w:szCs w:val="22"/>
        </w:rPr>
        <w:t>kolaudační rozhodnutí</w:t>
      </w:r>
      <w:r>
        <w:rPr>
          <w:rFonts w:cs="Segoe UI" w:ascii="Segoe UI" w:hAnsi="Segoe UI"/>
          <w:sz w:val="22"/>
          <w:szCs w:val="22"/>
        </w:rPr>
        <w:t>“) vč. vedení jednání s příslušným stavebním úřadem a úhrady všech správních poplatků;</w:t>
      </w:r>
    </w:p>
    <w:p>
      <w:pPr>
        <w:pStyle w:val="Normal"/>
        <w:widowControl w:val="false"/>
        <w:numPr>
          <w:ilvl w:val="2"/>
          <w:numId w:val="8"/>
        </w:numPr>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w:t>
      </w:r>
      <w:bookmarkStart w:id="12" w:name="_Hlk166330616"/>
      <w:r>
        <w:rPr>
          <w:rFonts w:cs="Segoe UI" w:ascii="Segoe UI" w:hAnsi="Segoe UI"/>
          <w:sz w:val="22"/>
          <w:szCs w:val="22"/>
        </w:rPr>
        <w:t>kterým se mění zákon č. 200/1994 Sb.,</w:t>
      </w:r>
      <w:bookmarkEnd w:id="12"/>
      <w:r>
        <w:rPr>
          <w:rFonts w:cs="Segoe UI" w:ascii="Segoe UI" w:hAnsi="Segoe UI"/>
          <w:sz w:val="22"/>
          <w:szCs w:val="22"/>
        </w:rPr>
        <w:t xml:space="preserve">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ředaná dokumentace musí být vyhotovena v souladu s § 5 a ve struktuře dle příloh č. 3 a 4 vyhlášky č. 186/2023 Sb.,</w:t>
      </w:r>
      <w:r>
        <w:rPr/>
        <w:t xml:space="preserve"> </w:t>
      </w:r>
      <w:r>
        <w:rPr>
          <w:rFonts w:cs="Segoe UI" w:ascii="Segoe UI" w:hAnsi="Segoe UI"/>
          <w:sz w:val="22"/>
          <w:szCs w:val="22"/>
        </w:rPr>
        <w:t>kterou se mění vyhláška č. 393/2020 Sb., o digitální technické mapě kraje, ve znění pozdějších předpisů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rPr>
          <w:t>x</w:t>
        </w:r>
      </w:hyperlink>
      <w:r>
        <w:rPr>
          <w:rFonts w:cs="Segoe UI" w:ascii="Segoe UI" w:hAnsi="Segoe UI"/>
          <w:sz w:val="22"/>
          <w:szCs w:val="22"/>
        </w:rPr>
        <w:t>). DSPS nebo geodetický podklad bude vyhotoven s využitím dostupných dat z Digitální technické mapy ČR. Vypracování DSPS bude provedeno podle následujících zásad:</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osobou vykonávající autorský dozor (dále jen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ům jako nabyvatelům oprávnění k výkonu tohoto práva v souladu s podmínkami a účelem této smlouvy. Zhotovitel touto smlouvou poskytuje Objednatelům oprávnění užívat výsledky tvůrčí činnosti dle této smlouvy, včetně hmotného zachycení výsledků své činnosti. Právem Objednatelů užívat výsledky tvůrčí činnosti Zhotovitele dle této smlouvy se rozumí nerušené využívání výsledků tvůrčí činnosti Zhotovitele všemi známými způsoby, zejména jejich další zpracování a rozmnožování Objednateli či třetí osobou. Objednatelé licenci udělenou na základě této smlouvy přijímají převzetím DSPS dle této smlouvy. Zhotovitel poskytuje licenci dle této smlouvy jako výhradní s právem Objednatelů ji převést na jinou osobu. Licence se poskytuje Objednatelům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se zavazují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é, zda se jedná o vadu bránící řádnému užívání díla.</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3" w:name="_Ref114215324"/>
      <w:r>
        <w:rPr>
          <w:rFonts w:cs="Segoe UI" w:ascii="Segoe UI" w:hAnsi="Segoe UI"/>
          <w:b/>
          <w:sz w:val="22"/>
          <w:szCs w:val="22"/>
        </w:rPr>
        <w:t>Lhůta plnění. Harmonogram</w:t>
      </w:r>
      <w:bookmarkEnd w:id="1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4" w:name="_Ref435356705"/>
      <w:r>
        <w:rPr>
          <w:rFonts w:cs="Segoe UI" w:ascii="Segoe UI" w:hAnsi="Segoe UI"/>
          <w:sz w:val="22"/>
          <w:szCs w:val="22"/>
        </w:rPr>
        <w:t>Zhotovitel se zavazuje realizovat plnění dle smlouvy takto:</w:t>
      </w:r>
      <w:bookmarkEnd w:id="14"/>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zahájení stavebních prací jakožto prací ke zhotovení Stavby: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68923797 \r \h </w:instrText>
      </w:r>
      <w:r>
        <w:rPr>
          <w:sz w:val="22"/>
          <w:szCs w:val="22"/>
          <w:rFonts w:cs="Segoe UI" w:ascii="Segoe UI" w:hAnsi="Segoe UI"/>
        </w:rPr>
        <w:fldChar w:fldCharType="separate"/>
      </w:r>
      <w:r>
        <w:rPr>
          <w:sz w:val="22"/>
          <w:szCs w:val="22"/>
          <w:rFonts w:cs="Segoe UI" w:ascii="Segoe UI" w:hAnsi="Segoe UI"/>
        </w:rPr>
        <w:t>VIII.8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5" w:name="_Hlk114152725"/>
      <w:r>
        <w:rPr>
          <w:rFonts w:cs="Segoe UI" w:ascii="Segoe UI" w:hAnsi="Segoe UI"/>
          <w:b/>
          <w:bCs/>
          <w:sz w:val="22"/>
          <w:szCs w:val="22"/>
        </w:rPr>
        <w:t>dokončení nosných konstrukcí včetně stropu SO 06 -I, SO 06 -II, SO 06 – III, SO07a dle této smlouvy se sjednává v délce:</w:t>
      </w:r>
    </w:p>
    <w:p>
      <w:pPr>
        <w:pStyle w:val="Normal"/>
        <w:widowControl w:val="false"/>
        <w:spacing w:lineRule="auto" w:line="276" w:before="0" w:after="120"/>
        <w:ind w:left="1276" w:hanging="0"/>
        <w:jc w:val="both"/>
        <w:rPr>
          <w:rStyle w:val="Cf01"/>
          <w:sz w:val="22"/>
          <w:szCs w:val="22"/>
          <w:u w:val="single"/>
        </w:rPr>
      </w:pPr>
      <w:r>
        <w:rPr>
          <w:rFonts w:cs="Segoe UI" w:ascii="Segoe UI" w:hAnsi="Segoe UI"/>
          <w:sz w:val="22"/>
          <w:szCs w:val="22"/>
          <w:u w:val="single"/>
        </w:rPr>
        <w:t xml:space="preserve">200 dnů od předání Staveniště Zhotoviteli, nejpozději však tato část díla bude dokončena do </w:t>
      </w:r>
      <w:r>
        <w:rPr>
          <w:rStyle w:val="Cf01"/>
          <w:sz w:val="22"/>
          <w:szCs w:val="22"/>
          <w:u w:val="single"/>
        </w:rPr>
        <w:t>28. 7. 2025, podle toho, která lhůta nastane dřív;</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dokončení zbývající části díla a jeho předání a převzetí dle této smlouvy se sjednává v délce: </w:t>
      </w:r>
    </w:p>
    <w:p>
      <w:pPr>
        <w:pStyle w:val="Normal"/>
        <w:widowControl w:val="false"/>
        <w:spacing w:lineRule="auto" w:line="276" w:before="0" w:after="120"/>
        <w:ind w:left="1134" w:hanging="0"/>
        <w:jc w:val="both"/>
        <w:rPr>
          <w:rFonts w:ascii="Segoe UI" w:hAnsi="Segoe UI" w:cs="Segoe UI"/>
          <w:b/>
          <w:b/>
          <w:bCs/>
          <w:sz w:val="22"/>
          <w:szCs w:val="22"/>
        </w:rPr>
      </w:pPr>
      <w:r>
        <w:rPr>
          <w:rFonts w:cs="Segoe UI" w:ascii="Segoe UI" w:hAnsi="Segoe UI"/>
          <w:sz w:val="22"/>
          <w:szCs w:val="22"/>
        </w:rPr>
        <w:t xml:space="preserve">900 dnů od předání Staveniště Zhotoviteli, nejpozději však do </w:t>
      </w:r>
      <w:r>
        <w:rPr>
          <w:rFonts w:cs="Segoe UI" w:ascii="Segoe UI" w:hAnsi="Segoe UI"/>
          <w:sz w:val="22"/>
          <w:szCs w:val="22"/>
          <w:u w:val="single"/>
        </w:rPr>
        <w:t xml:space="preserve">19. 4. 2027, </w:t>
      </w:r>
      <w:r>
        <w:rPr>
          <w:rStyle w:val="Cf01"/>
          <w:sz w:val="22"/>
          <w:szCs w:val="22"/>
          <w:u w:val="single"/>
        </w:rPr>
        <w:t>podle toho, která lhůta nastane dřív;</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vyzvání Objednatelů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odstranění případných Drobných vad:</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15 dnů po předání a převzetí příslušné části díla, případně ve lhůtě </w:t>
      </w:r>
      <w:r>
        <w:rPr>
          <w:rFonts w:cs="Segoe UI" w:ascii="Segoe UI" w:hAnsi="Segoe UI"/>
          <w:sz w:val="22"/>
          <w:szCs w:val="22"/>
        </w:rPr>
        <w:t xml:space="preserve">sjednané smluvními stranami při předání a převzetí příslušné části díla;  </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6" w:name="_Ref114216253"/>
      <w:r>
        <w:rPr>
          <w:rFonts w:cs="Segoe UI" w:ascii="Segoe UI" w:hAnsi="Segoe UI"/>
          <w:b/>
          <w:bCs/>
          <w:sz w:val="22"/>
          <w:szCs w:val="22"/>
        </w:rPr>
        <w:t>úplné vyklizení Staveniště</w:t>
      </w:r>
      <w:bookmarkEnd w:id="16"/>
      <w:r>
        <w:rPr>
          <w:rFonts w:cs="Segoe UI" w:ascii="Segoe UI" w:hAnsi="Segoe UI"/>
          <w:b/>
          <w:bCs/>
          <w:sz w:val="22"/>
          <w:szCs w:val="22"/>
        </w:rPr>
        <w:t>:</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ů.</w:t>
      </w:r>
      <w:r>
        <w:rPr>
          <w:rFonts w:cs="Segoe UI" w:ascii="Segoe UI" w:hAnsi="Segoe UI"/>
          <w:sz w:val="22"/>
          <w:szCs w:val="22"/>
          <w:lang w:val="cs-CZ"/>
        </w:rPr>
        <w:t xml:space="preserve"> </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7" w:name="_Ref114215394"/>
      <w:r>
        <w:rPr>
          <w:rFonts w:cs="Segoe UI" w:ascii="Segoe UI" w:hAnsi="Segoe UI"/>
          <w:b/>
          <w:bCs/>
          <w:sz w:val="22"/>
          <w:szCs w:val="22"/>
        </w:rPr>
        <w:t>Lhůta k podání žádosti o vydání kolaudačního rozhodnutí</w:t>
      </w:r>
      <w:bookmarkEnd w:id="17"/>
    </w:p>
    <w:p>
      <w:pPr>
        <w:pStyle w:val="Normal"/>
        <w:widowControl w:val="false"/>
        <w:spacing w:lineRule="auto" w:line="276" w:before="0" w:after="120"/>
        <w:ind w:left="1134" w:firstLine="1"/>
        <w:jc w:val="both"/>
        <w:rPr>
          <w:rFonts w:ascii="Segoe UI" w:hAnsi="Segoe UI" w:cs="Segoe UI"/>
          <w:sz w:val="22"/>
          <w:szCs w:val="22"/>
          <w:u w:val="single"/>
        </w:rPr>
      </w:pPr>
      <w:r>
        <w:rPr>
          <w:rFonts w:cs="Segoe UI" w:ascii="Segoe UI" w:hAnsi="Segoe UI"/>
          <w:sz w:val="22"/>
          <w:szCs w:val="22"/>
          <w:u w:val="single"/>
        </w:rPr>
        <w:t xml:space="preserve">Zhotovitel je povinen zajistit, aby bylo pravomocné kolaudační rozhodnutí vydáno nejpozději do 60 dnů od předání a převzetí díla Objednateli (v rozsahu všech dílčích částí).  </w:t>
      </w:r>
    </w:p>
    <w:p>
      <w:pPr>
        <w:pStyle w:val="Normal"/>
        <w:widowControl w:val="false"/>
        <w:spacing w:lineRule="auto" w:line="276" w:before="0" w:after="120"/>
        <w:ind w:left="1134" w:firstLine="1"/>
        <w:jc w:val="both"/>
        <w:rPr>
          <w:rFonts w:ascii="Segoe UI" w:hAnsi="Segoe UI" w:cs="Segoe UI"/>
          <w:sz w:val="22"/>
          <w:szCs w:val="22"/>
          <w:u w:val="single"/>
        </w:rPr>
      </w:pPr>
      <w:r>
        <w:rPr>
          <w:rFonts w:cs="Segoe UI" w:ascii="Segoe UI" w:hAnsi="Segoe UI"/>
          <w:sz w:val="22"/>
          <w:szCs w:val="22"/>
          <w:u w:val="single"/>
        </w:rPr>
        <w:t xml:space="preserve">Zhotovitel současně bere na vědomí, že před podáním žádosti o vydání kolaudačního souhlasu budou vybrané pozemky, na nichž je dílo realizováno, tj. pozemek p. č. 2365/1 a p. č. 2364 v k.ú. Holásky, jež jsou ve vlastnictvím KOMFORTu, převedeny do vlastnictví Města a současně zřízeny služebnosti ve prospěch KOMFORTu, o čemž Objednatel Zhotovitele bezodkladně informuje.   Zhotovitel není oprávněn podat žádost o vydání kolaudačního rozhodnutí předtím, než nastane uvedená skutečnost v tomto odstavci. </w:t>
      </w:r>
    </w:p>
    <w:p>
      <w:pPr>
        <w:pStyle w:val="Normal"/>
        <w:widowControl w:val="false"/>
        <w:spacing w:lineRule="auto" w:line="276" w:before="0" w:after="120"/>
        <w:ind w:left="1134" w:firstLine="1"/>
        <w:jc w:val="both"/>
        <w:rPr>
          <w:rFonts w:ascii="Segoe UI" w:hAnsi="Segoe UI" w:cs="Segoe UI"/>
          <w:sz w:val="22"/>
          <w:szCs w:val="22"/>
          <w:u w:val="single"/>
        </w:rPr>
      </w:pPr>
      <w:r>
        <w:rPr>
          <w:rFonts w:cs="Segoe UI" w:ascii="Segoe UI" w:hAnsi="Segoe UI"/>
          <w:sz w:val="22"/>
          <w:szCs w:val="22"/>
        </w:rPr>
        <w:t>Zhotovitel je povinen počínat si tak, aby kolaudační rozhodnutí mohlo být vydáno ve lhůtách dle zákona č. 283/2021 Sb., stavebního zákona, ve znění pozdějších předpisů (tj. aby svým postupem nezpůsoboval průtahy v kolaudačním řízení); Zhotovitel nenese odpovědnost za postup příslušného správního orgánu</w:t>
      </w:r>
      <w:r>
        <w:rPr>
          <w:rFonts w:cs="Segoe UI" w:ascii="Segoe UI" w:hAnsi="Segoe UI"/>
          <w:sz w:val="22"/>
          <w:szCs w:val="22"/>
          <w:u w:val="single"/>
        </w:rPr>
        <w:t xml:space="preserve">. </w:t>
      </w:r>
      <w:bookmarkEnd w:id="1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okud </w:t>
      </w:r>
      <w:r>
        <w:rPr>
          <w:rFonts w:cs="Segoe UI" w:ascii="Segoe UI" w:hAnsi="Segoe UI"/>
          <w:sz w:val="22"/>
          <w:szCs w:val="22"/>
          <w:u w:val="single"/>
        </w:rPr>
        <w:t>nebude</w:t>
      </w:r>
      <w:r>
        <w:rPr>
          <w:rFonts w:cs="Segoe UI" w:ascii="Segoe UI" w:hAnsi="Segoe UI"/>
          <w:sz w:val="22"/>
          <w:szCs w:val="22"/>
        </w:rPr>
        <w:t xml:space="preserve"> Staveniště předáno nejpozději do 15. 12. 2024, bude fixní termín dokončení uvedených stavebních objektů (mimo stavební objekt SO 03 Mateřská škola) posunut o tolik dní, o kolik dnů bylo zpožděno předání Staveniště v porovnání s uvedeným nejzazším termínem předání Staveništ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lhůty prodlužuje nejdéle o dobu trvání zvláště nepříznivých klimatických podmínek, není-li sjednáno z objektivních důvodů jinak.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ům</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současně v Harmonogramu uvede položku pro zaměření rozestavěných staveb a jejich zápis do katastru nemovitostí, jež zajistí KOMFORT, a to po převodu výše uvedených pozemků do vlastnictví Města, a to bez zbytečného odkladu. Smluvní strany berou na vědomí, že se nejedná o smluvní termín – milník dle tohoto odstavce. KOMFORT se zavazuje provést zápis do katastru nemovitostí tak, aby nedošlo k posunutí termínu výstavby dle sjednaného Harmonogramu.  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ům k odsouhlasení.</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ů pouze tehdy, pokud odchylka nepřekročí 5 pracovních dnů; tím nejsou dotčena práva/povinnosti Zhotovitele v případě nevhodného příkazu Objednatelů nebo skryté překážky místa, kde má být Stavba provedena (aniž by tím byly dotčeny termíny plnění dle </w:t>
      </w:r>
      <w:r>
        <w:rPr>
          <w:rFonts w:cs="Segoe UI" w:ascii="Segoe UI" w:hAnsi="Segoe UI"/>
          <w:sz w:val="22"/>
          <w:szCs w:val="22"/>
          <w:lang w:val="cs-CZ"/>
        </w:rPr>
        <w:fldChar w:fldCharType="begin"/>
      </w:r>
      <w:r>
        <w:rPr>
          <w:sz w:val="22"/>
          <w:szCs w:val="22"/>
          <w:rFonts w:cs="Segoe UI" w:ascii="Segoe UI" w:hAnsi="Segoe UI"/>
          <w:lang w:val="cs-CZ"/>
        </w:rPr>
        <w:instrText xml:space="preserve"> REF _Ref435356705 \r \h </w:instrText>
      </w:r>
      <w:r>
        <w:rPr>
          <w:sz w:val="22"/>
          <w:szCs w:val="22"/>
          <w:rFonts w:cs="Segoe UI" w:ascii="Segoe UI" w:hAnsi="Segoe UI"/>
          <w:lang w:val="cs-CZ"/>
        </w:rPr>
        <w:fldChar w:fldCharType="separate"/>
      </w:r>
      <w:r>
        <w:rPr>
          <w:sz w:val="22"/>
          <w:szCs w:val="22"/>
          <w:rFonts w:cs="Segoe UI" w:ascii="Segoe UI" w:hAnsi="Segoe UI"/>
          <w:lang w:val="cs-CZ"/>
        </w:rPr>
        <w:t>III.1st</w:t>
      </w:r>
      <w:r>
        <w:rPr>
          <w:sz w:val="22"/>
          <w:szCs w:val="22"/>
          <w:rFonts w:cs="Segoe UI" w:ascii="Segoe UI" w:hAnsi="Segoe UI"/>
          <w:lang w:val="cs-CZ"/>
        </w:rPr>
        <w:fldChar w:fldCharType="end"/>
      </w:r>
      <w:r>
        <w:rPr>
          <w:rFonts w:cs="Segoe UI" w:ascii="Segoe UI" w:hAnsi="Segoe UI"/>
          <w:sz w:val="22"/>
          <w:szCs w:val="22"/>
          <w:lang w:val="cs-CZ"/>
        </w:rPr>
        <w:t xml:space="preserve"> dle této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ů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é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é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sou dotčeny části pozemků p. č. 2364 a p. č. 2365/1 v k. ú. Holásky ve vlastnictví KOMFORT, a.s., a p. č. 2365/2, p. č. 2366, p. č. 2367, p. č. 2368, v k. ú. Holásky v Brně ve vlastnictví Města. </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8" w:name="_Ref114216101"/>
      <w:r>
        <w:rPr>
          <w:rFonts w:cs="Segoe UI" w:ascii="Segoe UI" w:hAnsi="Segoe UI"/>
          <w:b/>
          <w:sz w:val="22"/>
          <w:szCs w:val="22"/>
        </w:rPr>
        <w:t>Cena za splnění předmětu smlouvy a podmínky pro změnu sjednané ceny</w:t>
      </w:r>
      <w:bookmarkEnd w:id="1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9"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19"/>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součástí předmětu hodnocení dle zadávací dokumentac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zařízení kolaudace vč. správních poplatků apod. Celková cena obsahuje rovněž odměnu za poskytnutí majetkových práv (licence) k DSP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pravomocného kolaudačního rozhodnutí k poslední části díla, s výjimkou změn, kdy v průběhu plnění předmětu smlouvy dojde ke změně sazeb DPH.</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é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é se Zhotovitelem dohodnou na jiné kvalitě nebo druhu dodávek spojených se zhotovením Stavby dle této smlouvy než tu, která vyplývá z této smlouvy,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ům k odsouhlasení, popřípadě oznámit Objednatelům změnu Celkové ceny v případě změny sazeb DPH.</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0" w:name="_Hlk127257322"/>
      <w:bookmarkStart w:id="21" w:name="_Ref127258510"/>
      <w:r>
        <w:rPr>
          <w:rFonts w:cs="Segoe UI" w:ascii="Segoe UI" w:hAnsi="Segoe UI"/>
          <w:sz w:val="22"/>
          <w:szCs w:val="22"/>
        </w:rPr>
        <w:t>Celkovou cenu, resp. jednotkové ceny bez DPH uvedené v oceněném soupisu prací,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13 Budovy bytové ostatní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od 1. 1. 2027. Změnu cen položek soupisu prací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v rámci předložení písemného požadavku podle V.7 písm. a) smlouvy předloží rovněž výpočet nové Celkové ceny; změnu ceny dle tohoto odstavce je možné uplatňovat vždy od měsíce následujícího po jejím oznámení Objednatelům dle tohoto odstavce.</w:t>
      </w:r>
      <w:bookmarkEnd w:id="20"/>
      <w:bookmarkEnd w:id="21"/>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2" w:name="_Ref114217476"/>
      <w:r>
        <w:rPr>
          <w:rFonts w:cs="Segoe UI" w:ascii="Segoe UI" w:hAnsi="Segoe UI"/>
          <w:sz w:val="22"/>
          <w:szCs w:val="22"/>
        </w:rPr>
        <w:t>Potřebu provedení dodatečných prací k řádnému dokončení Stavby musí Zhotovitel písemně oznámit bez zbytečného odkladu TDS a Objednatelům,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é se zavazují, že se k oznámení Zhotovitele o potřebě dodatečných prací po jeho předložení bez zbytečného odkladu vyjádří. Vyjádření Objednatelů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sou oprávněni požadovat také Objednatelé, přičemž shora uvedený postup se uplatní obdobně.</w:t>
      </w:r>
      <w:bookmarkStart w:id="23" w:name="_Ref114218010"/>
      <w:bookmarkEnd w:id="2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Dodatečné práce odsouhlasené Objednateli lze provést pouze na základě nové úpravy smluvních vztahů mezi Zhotovitelem a Objednateli a v souladu s příslušným ustanovením ZZVZ, resp. příslušným ustanovením právního předpisu upravujícího zadávání veřejných zakázek účinného v době zahájení úkonů k zajištění uspokojení potřeby dodatečných prací.</w:t>
      </w:r>
      <w:bookmarkStart w:id="24" w:name="_Ref114469858"/>
      <w:bookmarkEnd w:id="2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5" w:name="_Ref169524351"/>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s., se sídlem Lazaretní 4038, 615 00 Brno-Židenice, IČO: 25533843,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w:t>
      </w:r>
      <w:r>
        <w:rPr>
          <w:rStyle w:val="Cf01"/>
          <w:sz w:val="22"/>
          <w:szCs w:val="22"/>
        </w:rPr>
        <w:t>Objednatel je oprávněn ověřit cenu v místě a čase obvyklou podle výsledků tržní konzultace s minimálně třemi dodavateli oslovenými Objednatelem.</w:t>
      </w:r>
      <w:r>
        <w:rPr>
          <w:rFonts w:cs="Segoe UI" w:ascii="Segoe UI" w:hAnsi="Segoe UI"/>
          <w:sz w:val="22"/>
          <w:szCs w:val="22"/>
        </w:rPr>
        <w:t xml:space="preserve">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Start w:id="26" w:name="_Ref114217528"/>
      <w:bookmarkEnd w:id="24"/>
      <w:bookmarkEnd w:id="2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otřebu provedení záměny jedné nebo více položek oceněného soupisu prací, který tvoří přílohu č. 1 této smlouvy, musí Zhotovitel písemně oznámit bez zbytečného odkladu TDS a Objednatelům,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é se zavazují, že se k oznámení Zhotovitele o potřebě záměny položek bez zbytečného odkladu vyjádří. Vyjádření Objednatelů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sou oprávněni požadovat také Objednatelé,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w:t>
      </w:r>
      <w:r>
        <w:rPr>
          <w:rFonts w:cs="Segoe UI" w:ascii="Segoe UI" w:hAnsi="Segoe UI"/>
          <w:sz w:val="22"/>
          <w:szCs w:val="22"/>
        </w:rPr>
        <w:fldChar w:fldCharType="begin"/>
      </w:r>
      <w:r>
        <w:rPr>
          <w:sz w:val="22"/>
          <w:szCs w:val="22"/>
          <w:rFonts w:cs="Segoe UI" w:ascii="Segoe UI" w:hAnsi="Segoe UI"/>
        </w:rPr>
        <w:instrText xml:space="preserve"> REF _Ref169524351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w:t>
      </w:r>
      <w:bookmarkStart w:id="27" w:name="_Ref114218028"/>
      <w:bookmarkEnd w:id="26"/>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i, lze provést pouze na základě nové úpravy smluvních vztahů mezi Zhotovitelem a Objednateli a v souladu s příslušným ustanovením ZZVZ.</w:t>
      </w:r>
      <w:bookmarkStart w:id="28" w:name="_Ref114217571"/>
      <w:bookmarkEnd w:id="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ýskyt prací, které nebude třeba provést k dokončení Stavby oproti oceněnému soupisu prací, který tvoří přílohu č. 1 této smlouvy, je Zhotovitel povinen oznámit bez zbytečného odkladu TDS a Objednatelům,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é se zavazují, že se k oznámení Zhotovitele o neprovedení takovýchto prací bez zbytečného odkladu vyjádří. Vyjádření Objednatelů bude obsahovat sdělení, zda bude dále projednáno vypuštění stavebních prací, které nebude třeba provést k dokončení Stavby dle tohoto odstavce. Potřebu neprovedení prací, které nebude třeba provést k dokončení Stavby, jsou oprávněni požadovat také Objednatelé, přičemž shora uvedený postup se uplatní obdobně. V důsledku výskytu takových skutečností mají Objednatelé vůči Zhotoviteli právo na snížení sjednané ceny za zhotovení Stavby dle této smlouvy a ceny za splnění předmětu smlouvy. Výše snížené ceny bude určena </w:t>
      </w:r>
      <w:bookmarkEnd w:id="28"/>
      <w:r>
        <w:rPr>
          <w:rFonts w:cs="Segoe UI" w:ascii="Segoe UI" w:hAnsi="Segoe UI"/>
          <w:sz w:val="22"/>
          <w:szCs w:val="22"/>
        </w:rPr>
        <w:t xml:space="preserve">podle oceněného soupisu prací, který tvoří přílohu č. 1 této smlouvy nebo dle budoucího dodatku k této smlouv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ů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S, předložit Objednatelům změnový list odsouhlasený TDS a s vyjádřením AD, který bude podkladem k úpravě smluvních vztahů (vzor změnového listu tvoří přílohu č. 7 této smlouvy).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se ke každému změnovému listu vyjádří nejpozději do 5 pracovních dnů ode dne, kdy jej obdrží od Zhotovitele. TDS může za Objednatele uplatnit případné námitky k obsahu a k formálním náležitostem změnového listu. Po odsouhlasení změnového listu TDS a získání vyjádření AD Zhotovitel předá příslušný změnový list Objednatelům. Současně s předáním změnového listu předá Zhotovitel Objednatelům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ListParagraph"/>
        <w:spacing w:lineRule="auto" w:line="276" w:before="120" w:after="120"/>
        <w:ind w:left="454" w:hanging="0"/>
        <w:jc w:val="both"/>
        <w:rPr>
          <w:rFonts w:ascii="Segoe UI" w:hAnsi="Segoe UI" w:cs="Segoe UI"/>
          <w:sz w:val="22"/>
          <w:szCs w:val="22"/>
        </w:rPr>
      </w:pPr>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8 této smlouvy). Jsou-li zaměňované položky levnější, má Objednatel nárok na odpovídající slevu z ceny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9" w:name="_Ref162958158"/>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Zhotovitel bere na vědomí, že Stavba bude hrazena Objednateli, resp. Městem a KOMFORTEM v tomto poměru:</w:t>
      </w:r>
      <w:bookmarkEnd w:id="29"/>
      <w:r>
        <w:rPr>
          <w:rFonts w:cs="Segoe UI" w:ascii="Segoe UI" w:hAnsi="Segoe UI"/>
          <w:sz w:val="22"/>
          <w:szCs w:val="22"/>
        </w:rPr>
        <w:t xml:space="preserve">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ch objektů SO 07a a SO 06 I – v poměru Město 50 % a KOMFORT 50 % s tím, že Zhotovitel je povinen vystavit fakturu Městu a KOMFORTU </w:t>
      </w:r>
      <w:r>
        <w:rPr>
          <w:rFonts w:cs="Segoe UI" w:ascii="Segoe UI" w:hAnsi="Segoe UI"/>
          <w:b/>
          <w:bCs/>
          <w:sz w:val="22"/>
          <w:szCs w:val="22"/>
        </w:rPr>
        <w:t>zvlášť</w:t>
      </w:r>
      <w:r>
        <w:rPr>
          <w:rFonts w:cs="Segoe UI" w:ascii="Segoe UI" w:hAnsi="Segoe UI"/>
          <w:sz w:val="22"/>
          <w:szCs w:val="22"/>
        </w:rPr>
        <w:t xml:space="preserve"> v příslušné výši;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ho objektu SO 06 II bude hrazena výlučně Městem;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ho objektu SO 06 III bude hrazena výlučně KOMFORTe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výše uvedené rozdělení platby za Stavbu dle jednotlivých stavebních objektů a příslušnou fakturu zaslat buď na Město anebo na KOMFORT, případně na oba Objednatele. Zhotovitel je p</w:t>
      </w:r>
      <w:r>
        <w:rPr>
          <w:rFonts w:eastAsia="" w:cs="Segoe UI" w:ascii="Segoe UI" w:hAnsi="Segoe UI" w:eastAsiaTheme="minorEastAsia"/>
          <w:color w:val="000000" w:themeColor="text1"/>
          <w:sz w:val="22"/>
          <w:szCs w:val="22"/>
        </w:rPr>
        <w:t>ři účtování ceny provedených stavebních prací u stavebních objektů SO07a a SO 06 I bude povinen zaslat kopii faktury vystavené KOMFORTu současně Městu a kopii faktury vystavené Městu současně KOMFORTu. KOMFORT i Město do 10 pracovních dnů od provedení úhrady faktury dle předchozí věty písemně oznámí druhé smluvní straně, že došlo k její úhradě.</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xml:space="preserve">“), a členěný dle stavebních a inženýrských objektů uvedených v příloze č. 1 této smlouvy, a podepsaný TDS a zástupci Města a KOMFORTU (tj. Objednatele). Zhotovitel předkládá Průběžnou fakturu (jakož i Finální fakturu), vč. Zjišťovacího protokolu ve 4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S. Plnění poskytnutá podle tohoto odstavce budou započtena na Finální faktur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Práce provedené na základě dodatku ke smlouvě budou fakturovány samostatně dle příslušného dodat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v rozsahu stavebních objektů SO 06 II a SO 07a a SO 06 I, jež hradí Město v souladu s odst.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ni přiznat a zaplatit daň jsou Objednateli. Zhotovitel se tímto zavazuje uvést na faktuře vždy kód klasifikace produkce (CZ-CPA) a text „daň odvede zákazní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ů</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i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ají Objednatelé právo uhradit cenu na účet Zhotovitele v evidenci uvedený.</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Objednatelé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é nenesou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ů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sou Objednatelé oprávněni uhradit pouze tu část fakturované částky, která byla odsouhlasena TDS (tzn. skutečně a řádně provedené práce). Na zbývající část fakturované částky nemůže Zhotovitel uplatňovat vůči Objednatelům žádné sank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i v samostatném řízení, ze kterého pořídí zápis s uvedením důvodů obou stran.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ů podle tohoto odstavce nejsou Objednatelé v prodlen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bývající část celkové ceny za zhotovení Stavby bude Objednatelů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dokončení předmětu plnění dle této smlouvy, tj. po předání Stavby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 USD disku (či obdobném) nosič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ům bude Finální faktura předána, vč. Zjišťovacího protokolu a finálního rozpočtu stavby, po jejím odsouhlasení TD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se zavazují uhradit jakoukoliv fakturu nejpozději do 30 dnů ode dne, kdy jim bude příslušná faktura doručena, nebude-li z důvodů uvedených v této smlouvě faktura vrácena nebo nedohodnou-li se smluvní strany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ů se považuje za splněný v den, kdy je dlužná částka odepsána z účtu Objednatelů. Jestliže dojde z důvodů na straně banky k prodlení s proveditelnou platbou faktury, nejsou Objednatelé po tuto dobu v prodlení se zaplacením příslušné část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Objednatelé upřednostňují elektronickou podobu faktur.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V případě, že ekonomický systém smluvní strany umožňuje vystavit a zaslat fakturu včetně příloh v elektronické podobě, např. ve formátu ISDOC/ISDOCX či ve formátu PDF, je ze strany Města požadováno doručení faktury včetně příloh primárně do datové schránky (ID: a7kbrrn) či na e-mail: </w:t>
      </w:r>
      <w:hyperlink r:id="rId3">
        <w:r>
          <w:rPr>
            <w:rStyle w:val="InternetLink"/>
            <w:rFonts w:cs="Segoe UI" w:ascii="Segoe UI" w:hAnsi="Segoe UI"/>
            <w:sz w:val="22"/>
            <w:szCs w:val="22"/>
          </w:rPr>
          <w:t>bo-faktury@brno.cz</w:t>
        </w:r>
      </w:hyperlink>
      <w:r>
        <w:rPr>
          <w:rFonts w:cs="Segoe UI" w:ascii="Segoe UI" w:hAnsi="Segoe UI"/>
          <w:sz w:val="22"/>
          <w:szCs w:val="22"/>
        </w:rPr>
        <w:t xml:space="preserve">, a to se zohledněním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Ze strany KOMFORT je požadováno doručení faktury včetně příloh primárně do datové schránky (ID: 5awes78) či na e-mail: </w:t>
      </w:r>
      <w:r>
        <w:rPr>
          <w:rFonts w:cs="Segoe UI" w:ascii="Segoe UI" w:hAnsi="Segoe UI"/>
          <w:sz w:val="22"/>
          <w:szCs w:val="22"/>
          <w:highlight w:val="yellow"/>
        </w:rPr>
        <w:t>BUDE DOPLNĚNO PŘED PODPISEM SMLOUVY</w:t>
      </w:r>
      <w:r>
        <w:rPr>
          <w:rFonts w:cs="Segoe UI" w:ascii="Segoe UI" w:hAnsi="Segoe UI"/>
          <w:sz w:val="22"/>
          <w:szCs w:val="22"/>
        </w:rPr>
        <w:t xml:space="preserve">, a to se zohledněním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okud nelze takto postupovat, smluvní strana zašle fakturu včetně příloh poštou dle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buď níže adresu:</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tatutární město Brno, Dominikánské náměstí 196/1, 602 00 Brno, Odbor bytový, nebo</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 xml:space="preserve">KOMFORT a.s., </w:t>
      </w:r>
      <w:r>
        <w:rPr>
          <w:rFonts w:cs="Segoe UI" w:ascii="Segoe UI" w:hAnsi="Segoe UI"/>
          <w:sz w:val="22"/>
          <w:szCs w:val="22"/>
          <w:shd w:fill="FFFFFF" w:val="clear"/>
        </w:rPr>
        <w:t>Křenová 72/478, 602 00 Brno-Trnitá.</w:t>
      </w:r>
      <w:r>
        <w:rPr>
          <w:rFonts w:cs="Arial" w:ascii="Arial" w:hAnsi="Arial"/>
          <w:sz w:val="21"/>
          <w:szCs w:val="21"/>
          <w:shd w:fill="FFFFFF" w:val="clear"/>
        </w:rPr>
        <w:t xml:space="preserve">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y zhotovovaného díla jsou Objednatelé</w:t>
      </w:r>
      <w:r>
        <w:rPr>
          <w:rStyle w:val="FootnoteAnchor"/>
          <w:rFonts w:cs="Segoe UI" w:ascii="Segoe UI" w:hAnsi="Segoe UI"/>
          <w:sz w:val="22"/>
          <w:szCs w:val="22"/>
        </w:rPr>
        <w:footnoteReference w:id="4"/>
      </w:r>
      <w:r>
        <w:rPr>
          <w:rFonts w:cs="Segoe UI" w:ascii="Segoe UI" w:hAnsi="Segoe UI"/>
          <w:sz w:val="22"/>
          <w:szCs w:val="22"/>
        </w:rPr>
        <w:t xml:space="preserve"> s tím, že:</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7a a SO 06 I – Vjezd je ve výlučném vlastnictví Města, který je určen pro užívání obou budov, tj. domu s pečovatelskou službou a objektů rodinné bydlení;</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6 II. – podzemní stavební objekt Vjezdu je ve výlučném vlastnictví Města, který slouží výhradně pro příjezd do podzemních garáží domu s pečovatelskou službou;</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6 III. – podzemní stavební objekt Vjezdu je ve vlastnictví KOMFORTu, resp. po vymezení jednotek v pozemku s budovou Rodinné bydlení součást společných částí budovy, který slouží výhradně pro příjezd do podzemních garáží objektů Rodinné bydlení.</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Stavební objekty SO 07a, SO 06 I a SO 06 II tvoří jeden funkční celek a jsou vlastnicky a stavebně technicky odděleny od stavebního objektu SO 06 II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bezpečí škody na díle nese Zhotovitel ode dne převzetí Staveniště. Nebezpečí škody na jednotlivé části díla přechází na Objednatele dnem převzetí příslušné části díla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ům v plné výši škodu, která vznikla při realizaci a užívání díla v souvislosti nebo jako důsledek porušení závazků Zhotovitele dle této smlouvy, a to včetně nákladů vynaložených na náhradu škody vzniklé třetím osobám ze strany Objednatelů, kterou takové třetí osoby uplatnily vůči Objednatelů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ů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rozhodnu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é se zavazují v době realizace díla umožnit Zhotoviteli (včetně zaměstnanců Zhotovitele, kteří se budou podílet na zhotovení díla, případně jiných osob, které se budou podílet na zhotovení díla) vstup na místo pro provádění díla. </w:t>
      </w:r>
      <w:bookmarkStart w:id="30" w:name="_Ref161212583"/>
      <w:bookmarkStart w:id="31" w:name="_Ref114217253"/>
      <w:bookmarkStart w:id="32" w:name="_Ref44392285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33" w:name="_Ref168923797"/>
      <w:r>
        <w:rPr>
          <w:rFonts w:cs="Segoe UI" w:ascii="Segoe UI" w:hAnsi="Segoe UI"/>
          <w:sz w:val="22"/>
          <w:szCs w:val="22"/>
        </w:rPr>
        <w:t>Objednatelé se zavazují ve lhůtě do 7 dnů od účinnosti této smlouvy předat Zhotoviteli Staveniště a Zhotovitel se zavazuje Staveniště převzít. O předání a převzetí Staveniště sepíší smluvní strany protokol v den předání Staveniště.</w:t>
      </w:r>
      <w:bookmarkEnd w:id="31"/>
      <w:bookmarkEnd w:id="32"/>
      <w:r>
        <w:rPr>
          <w:rFonts w:cs="Segoe UI" w:ascii="Segoe UI" w:hAnsi="Segoe UI"/>
          <w:sz w:val="22"/>
          <w:szCs w:val="22"/>
        </w:rPr>
        <w:t xml:space="preserve"> </w:t>
      </w:r>
      <w:bookmarkEnd w:id="33"/>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ů je Zhotovitel povinen na žádost Objednatelů ve formě zápisu do stavebního deníku odstranit ve lhůtě stanovené Objednateli, která bude odpovídat časové náročnosti uvedení díla do souladu s Projektovou dokumentací či pokyny Objednatelů, nikdy však tak, aby mohlo dojít k ohrožení lhůty k předání některé části díla; v případě jejího ohrožení jsou Objednatelé oprávněni stanovit lhůtu kratší. V případě, že tak Zhotovitel neučiní, jsou Objednatelé oprávněni odstranit uvedené nedostatky třetí osobou na náklady Zhotovitele, čímž není dotčena odpovědnost Zhotovitele za realizované části plnění.</w:t>
      </w:r>
      <w:bookmarkEnd w:id="3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bookmarkStart w:id="34" w:name="_Ref11421591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bookmarkStart w:id="35" w:name="_Ref114215937"/>
      <w:bookmarkEnd w:id="3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3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ů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ům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ům poskytne na jeho výzvu informace, dokumenty či vysvětlení týkající se postupu při provádění díla. Zhotovitel se rovněž zavazuje na žádost Objednatelů poskytnout Objednatelům nezbytnou součinnost při jednání s dotačními orgány, zejména poskytnutí relevantních podkladů, a to i po splnění předmětu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ům nejméně 3 pracovní dny předem a současně zapsaná ve stavebním deníku. V případě, že Zhotovitel tento závazek nesplní, je povinen umožnit Objednatelům provedení dodatečné kontroly a nese náklady s tím spojené;</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é, AD a případně další osoby pověřené Objednateli;</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i v konkrétním případě dohodnuto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ů (zejména prašnost a hluk). Pro napojení zařízení Staveniště a Stavby na média bude použito napojení médií v rozsahu povoleném pro Stavbu. Zhotovitel současně zajistí a vhodně umístí informační tabuli s identifikačními údaji o předmětu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ů. Zhotovitel je povinen písemně upozornit Objednatele bez zbytečného odkladu na nevhodnou povahu pokynů daných mu TDS či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é poskytnou Zhotoviteli součinnost, kterou je možné na něm dle odůvodněné žádosti Zhotovitele spravedlivě požadovat. </w:t>
      </w:r>
      <w:bookmarkStart w:id="36" w:name="_Ref11421684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ři provádění díla dodržovat požadavky související se sociální odpovědností stanovené v příloze č. 3. Zhotovitel předloží Objednatelům nejpozději do 10 dnů ode dne účinnosti této smlouvy seznam osob dle přílohy č. 3.</w:t>
      </w:r>
      <w:bookmarkEnd w:id="36"/>
      <w:r>
        <w:rPr>
          <w:rFonts w:cs="Segoe UI" w:ascii="Segoe UI" w:hAnsi="Segoe UI"/>
          <w:sz w:val="22"/>
          <w:szCs w:val="22"/>
        </w:rPr>
        <w:t xml:space="preserve">  </w:t>
      </w:r>
      <w:bookmarkStart w:id="37" w:name="_Ref1142165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rovádět práce na díle plynule tak, aby dodržel lhůtu pro dokončení a předání a převzetí díla nebo jeho části Objednateli dle této smlouvy.</w:t>
      </w:r>
      <w:bookmarkEnd w:id="37"/>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ům i všem osobám Objednateli pověřeným v případě, že vznikne potřeba využití Staveniště, a to zejména ve vztahu k realizaci záměru Rodinné bydlení (jehož investorem je KOMFORT). Zhotovitel je zejména povinen: </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ům a jím pověřeným třetím osobám a umožnit jim průjezd i průchod k přilehlým pozemkům;</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 xml:space="preserve">umožnit třetím osobám využít plochu staveniště pro uložení zeminy a umístění objektů zařízení staveniště. </w:t>
      </w:r>
    </w:p>
    <w:p>
      <w:pPr>
        <w:pStyle w:val="Normal"/>
        <w:widowControl w:val="false"/>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38" w:name="_Ref114218967"/>
      <w:r>
        <w:rPr>
          <w:rFonts w:cs="Segoe UI" w:ascii="Segoe UI" w:hAnsi="Segoe UI"/>
          <w:sz w:val="22"/>
          <w:szCs w:val="22"/>
        </w:rPr>
        <w:t>Zhotovitel odpovídá za to, že platby poskytované Objednatelů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39" w:name="_Ref142927525"/>
      <w:bookmarkEnd w:id="3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39"/>
    </w:p>
    <w:p>
      <w:pPr>
        <w:pStyle w:val="Normal"/>
        <w:numPr>
          <w:ilvl w:val="4"/>
          <w:numId w:val="33"/>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3"/>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3"/>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40"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40"/>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ům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jsou Objednatelé oprávněni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1" w:name="_Ref114218992"/>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ům bezodkladnou součinnost pro případné ověření pravdivosti informací dle předchozího odstavce.</w:t>
      </w:r>
      <w:bookmarkEnd w:id="41"/>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widowControl w:val="false"/>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ů, TDS nebo Koordinátora BOZP, je povinna připojit k záznamu do tří pracovních dnů své vyjádření. V opačném případě se má za to, že Zhotovitel s obsahem záznamu souhlasí. </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7 dnů předem oznámí písemně Objednatelům,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é, prostřednictvím TDS, svolá předávací a přejímací řízení. Zhotovitel část díla předá a Objednatelé převezmou formou zápisu o předání a převzetí díla připraveného Objednateli,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ů se přejímacího řízení zúčastní zejména TDS a AD.</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zajistit vydání kolaudačního rozhodnutí části díla/Stavby pro část díla/Stavby, jež bude schopna samostatného užívání.  </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ům všechny změnové listy nezbytné k úpravě smluvních vztahů, nemohou Objednatelé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jedná o nesjednané práce.</w:t>
      </w:r>
      <w:bookmarkStart w:id="42" w:name="_Ref114218134"/>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3" w:name="_Ref169524470"/>
      <w:r>
        <w:rPr>
          <w:rFonts w:cs="Segoe UI" w:ascii="Segoe UI" w:hAnsi="Segoe UI"/>
          <w:sz w:val="22"/>
          <w:szCs w:val="22"/>
        </w:rPr>
        <w:t>Dílo nebo jeho část je převzato zápisem podepsaným oprávněnými zástupci obou smluvních stran. Přejímací zápis obsahuje zejména:</w:t>
      </w:r>
      <w:bookmarkEnd w:id="42"/>
      <w:bookmarkEnd w:id="43"/>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ů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ů, že předávané dílo přejímají,</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ů, Zhotovitele, TDS a dalších osob přítomných předání a převzetí díla (nebo jeho části). </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i nejpozději ke dni předání a převzetí díla předají Objednatelé veškeré dokumenty, listiny, korespondenci, výkresy, programy a údaje (v listinné i elektronické podobě), které se týkají provádění díla, ledaže již byly takové podklady Objednatelům předány. Uvedené podklady budou seřazeny způsobem, který umožní Objednatelům orientaci. Zhotovitel není povinen ve stanoveném termínu takové podklady předat, jestli jsou potřebné k provádění dalších prací či k zařízení kolaudace dle smlouvy a Objednatelé s takovým postupem souhlasí. Po provedení takových prací či zařízení kolaudace Zhotovitel podklady bez zbytečného odkladu předá Objednatelům.</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ům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i požadované a zpracovatelem dokumentace stanovené parametry, přičemž vše bude uvedeno v českém jazyce.</w:t>
      </w:r>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rozhodnutí k příslušné části díla Objednatelům.</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é odmítnou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69524470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4" w:name="_Ref114470004"/>
      <w:r>
        <w:rPr>
          <w:rFonts w:cs="Segoe UI" w:ascii="Segoe UI" w:hAnsi="Segoe UI"/>
          <w:b/>
          <w:sz w:val="22"/>
          <w:szCs w:val="22"/>
        </w:rPr>
        <w:t>Práva a povinnosti z vadného plnění, záruka za jakost</w:t>
      </w:r>
      <w:bookmarkEnd w:id="44"/>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ům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ohou Objednatelé dílo řádně užívat pro vady, za které nese odpovědnost Zhotovitel. Pro nahlašování a odstraňování vad v rámci Záruky platí podmínky uvedené níže. </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ají Objednatelé také právo od smlouvy odstoupit. Právo volby nároku plynoucího z vady mají Objednatelé.</w:t>
      </w:r>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sou Objednatelé povinni uplatnit u Zhotovitele bez zbytečného odkladu poté, kdy vadu zjistili, a to formou písemného oznámení (za písemné oznámení se považuje i oznámení e-mailem), obsahujícího specifikaci zjištěné vady. </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sou Objednatelé oprávněni domáhat se jejího odstranění opravou, doplněním toho, co chybí, anebo zaplacení přiměřené slevy z Celkové ceny.</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sou Objednatelé oprávněni zajistit odstranění vady na náklady Zhotovitele u jiné odborné osoby a Zhotovitel je povinen jim náklady na takové odstranění vady v každém jednotlivém případě uhradit v plném rozsahu.</w:t>
      </w:r>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ům bude sepsán písemný záznam. Zhotovitel poskytne na opravenou věc/plnění záruku za jakost vždy v délce 6 měsíců od předání opravené věci/plnění Objednateli (případně uživateli). To neplatí, pakliže běží původní záruční doba dle odst. 1 citovaného článku, do jejíhož konce zbývá více než 6 měsíců. V takovém případě se na opravené plnění/věc vztahuje záruka za jakost odpovídající zbývající záruční době dle odst. 1 tohoto článku.</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5" w:name="_Ref114216047"/>
      <w:r>
        <w:rPr>
          <w:rFonts w:cs="Segoe UI" w:ascii="Segoe UI" w:hAnsi="Segoe UI"/>
          <w:b/>
          <w:sz w:val="22"/>
          <w:szCs w:val="22"/>
        </w:rPr>
        <w:t>Pojištění a bankovní záruky</w:t>
      </w:r>
      <w:bookmarkEnd w:id="45"/>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ům předloží před podpisem této smlouvy a je dále povinen tyto pojistné doklady kdykoliv na požádání bezodkladně předložit Objednatelům. V případě, že je Zhotovitelem společnost ve smyslu § 2716 a násl. Občanského zákoníku, musí pojištění krýt vždy všechny členy této společnosti.</w:t>
      </w:r>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1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ům předloží do 15 dnů od účinnosti smlouvy a je dále povinen tyto pojistné doklady kdykoliv na požádání bezodkladně předložit Objednatelům. V případě, že je Zhotovitelem společnost ve smyslu § 2716 a násl. Občanského zákoníku, musí pojištění krýt vždy všechny členy této společnosti. </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é jsou povinni poskytnout v souvislosti s pojistnou událostí Zhotoviteli veškerou součinnost, která je v jeho možnostech a lze ji rozumně požadovat.</w:t>
      </w:r>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6" w:name="_Ref114469734"/>
      <w:r>
        <w:rPr>
          <w:rFonts w:cs="Segoe UI" w:ascii="Segoe UI" w:hAnsi="Segoe UI"/>
          <w:sz w:val="22"/>
          <w:szCs w:val="22"/>
        </w:rPr>
        <w:t>K zajištění svého závazku řádného dokončení díla ve sjednaných lhůtách dle této smlouvy Zhotovitel poskytne Objednatelům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46"/>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Zhotovitel se zavazuje poskytnout Objednatelům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ých Objednatelů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4 dnů po předání a převzetí díla nebo jeho části Objednateli,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nebo nedodrží své povinnosti zajistit pro Objednatele kolaudaci částí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ohoto odstavce, a to vždy k příslušné části díla, které je zajištěno Bankovní zárukou za řádné dokončení díla. Bankovní záruka za řádné dokončení díla pokryje veškeré finanční nároky Objednatelů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předloží Zhotovitel k předchozímu schválení Objednateli. </w:t>
      </w:r>
      <w:r>
        <w:rPr>
          <w:rFonts w:cs="Segoe UI" w:ascii="Segoe UI" w:hAnsi="Segoe UI"/>
          <w:bCs/>
          <w:sz w:val="22"/>
          <w:szCs w:val="22"/>
        </w:rPr>
        <w:t>Nevyjádří-li se Objednatelé do 15 dnů, má se za to, že obsah záruční listiny schválili</w:t>
      </w:r>
      <w:r>
        <w:rPr>
          <w:rFonts w:cs="Segoe UI" w:ascii="Segoe UI" w:hAnsi="Segoe UI"/>
          <w:sz w:val="22"/>
          <w:szCs w:val="22"/>
        </w:rPr>
        <w:t>. Originál Bankovní záruky za řádné dokončení díla budou mít v držení po celou dobu provádění díla Objednatelé.</w:t>
      </w:r>
      <w:bookmarkStart w:id="47" w:name="_Ref114218416"/>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é v takovém případě vrátí záruční listinu bankovní záruky s končící platností Zhotoviteli oproti listině nové bankovní záruky na další období (nejedná-li se o záruční listinu bankovní záruky v elektronické podobě).</w:t>
      </w:r>
      <w:bookmarkStart w:id="48" w:name="_Ref114218438"/>
      <w:bookmarkEnd w:id="47"/>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ů byla nejpozději do 30 dnů doplněna na požadovanou minimální výši a byl o tom předložen Objednatelům řádný doklad.</w:t>
      </w:r>
      <w:bookmarkEnd w:id="48"/>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rozhodnutí na poslední část díla,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ů vyplacením uvedené částky na bankovní účet Objednatelů uvedený v záhlaví této smlouvy či na bankovní účet určený ve výzvě.</w:t>
      </w:r>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9" w:name="_Ref114469742"/>
      <w:r>
        <w:rPr>
          <w:rFonts w:cs="Segoe UI" w:ascii="Segoe UI" w:hAnsi="Segoe UI"/>
          <w:sz w:val="22"/>
          <w:szCs w:val="22"/>
        </w:rPr>
        <w:t>K zajištění svého závazku řádného plnění záručních podmínek dle této smlouvy, poskytne Zhotovitel Objednatelům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49"/>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Zhotovitel se zavazuje poskytnout Objednatelům Bankovní záruku za řádné splnění záručních podmínek ve smyslu ustanovení § 2029 a násl. Občanského zákoníku, která bude v záruční listině obsahovat písemné prohlášení Banky, že tato uspokojí Objednatele v rozsahu nejméně 3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ů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ům v originále.</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ů vůči Zhotoviteli vzniklých v Záruční době. Bankovní záruka za řádné splnění záručních podmínek bude Zhotoviteli uvolněna jednorázově po uplynutí uvedené doby.</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ů vyplacením uvedené částky na bankovní účet Objednatelů uvedený v úvodu této smlouvy.</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0" w:name="_Ref114216955"/>
      <w:r>
        <w:rPr>
          <w:rFonts w:cs="Segoe UI" w:ascii="Segoe UI" w:hAnsi="Segoe UI"/>
          <w:b/>
          <w:bCs/>
          <w:sz w:val="22"/>
          <w:szCs w:val="22"/>
        </w:rPr>
        <w:t>Zajištění a utvrzení povinností Zhotovitele</w:t>
      </w:r>
      <w:bookmarkEnd w:id="50"/>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ou Objednatelé v prodlení s úhradou ceny proti sjednanému termínu, jsou povinni zaplatit Zhotoviteli úrok z prodlení z dlužné částky v zákonné výši za každý i započatý den prodlení.</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na Zhotoviteli požadovat a Zhotovitel se zavazuje Objednatelům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započatý den prodlení Zhotovitele s dokončením a předáním a převzetím každé části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i započatý den prodlení se splněním závazku podat žádost o vydání kolaudačního rozhodnutí v souladu či se zajištěním vydání kolaudačního rozhodnutí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61144849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1" w:name="_Ref114472312"/>
      <w:r>
        <w:rPr>
          <w:rFonts w:cs="Segoe UI" w:ascii="Segoe UI" w:hAnsi="Segoe UI"/>
          <w:b/>
          <w:sz w:val="22"/>
          <w:szCs w:val="22"/>
        </w:rPr>
        <w:t>Ukončení smluvního vztahu</w:t>
      </w:r>
      <w:bookmarkEnd w:id="51"/>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2" w:name="_Ref114219089"/>
      <w:r>
        <w:rPr>
          <w:rFonts w:cs="Segoe UI" w:ascii="Segoe UI" w:hAnsi="Segoe UI"/>
          <w:sz w:val="22"/>
          <w:szCs w:val="22"/>
        </w:rPr>
        <w:t>Objednatelé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52"/>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ů s předáním Staveniště Zhotoviteli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ů s úhradou dlužné částky delší než 60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ů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ů k upuštění provádění díla takovým způsobem, a to po dobu alespoň 10 dnů ode dne doručení takové výzvy Objednatel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y Objednatelů podle této smlouvy nejméně v 5 případech.</w:t>
      </w:r>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3" w:name="_Ref114219204"/>
      <w:r>
        <w:rPr>
          <w:rFonts w:cs="Segoe UI" w:ascii="Segoe UI" w:hAnsi="Segoe UI"/>
          <w:sz w:val="22"/>
          <w:szCs w:val="22"/>
        </w:rPr>
        <w:t>Objednatelé jsou dále oprávněni od této smlouvy odstoupit v těchto případech:</w:t>
      </w:r>
      <w:bookmarkEnd w:id="53"/>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ům, že podá dlužnický insolvenční návrh na Zhotovitele jako dlužníka.</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é jsou dále oprávněni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4"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54"/>
      <w:r>
        <w:rPr>
          <w:rFonts w:cs="Segoe UI" w:ascii="Segoe UI" w:hAnsi="Segoe UI"/>
          <w:sz w:val="22"/>
          <w:szCs w:val="22"/>
        </w:rPr>
        <w:t xml:space="preserve"> </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é jsou povinni do tří pracovních dnů od obdržení výzvy zahájit přejímací řízení k převzetí do té doby zhotovené části díla. Zhotovitel k do té doby zhotovené části díla předá Objednatelům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sou Objednatelé oprávněni odmítnout zahájit přejímací řízení k převzetí do té doby zhotovené části díla a jsou oprávněni nařídit Zhotoviteli odstranění dosud zhotovené části díla nebo těch částí díla, na které není Zhotovitel schopen poskytnout záruky v souladu s touto smlouvou. Za odstraněné části díla není Zhotovitel oprávněn požadovat na Objednatelích zaplacení odpovídající části sjednané ceny;</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é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5" w:name="_Ref114215190"/>
      <w:r>
        <w:rPr>
          <w:rFonts w:cs="Segoe UI" w:ascii="Segoe UI" w:hAnsi="Segoe UI"/>
          <w:b/>
          <w:sz w:val="22"/>
          <w:szCs w:val="22"/>
        </w:rPr>
        <w:t>Komunikace mezi smluvními stranami</w:t>
      </w:r>
      <w:bookmarkEnd w:id="55"/>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jež jsou uvedeny v příloze č. 2 této smlouvy), datovou schránkou, prostřednictvím kurýrní služby nebo doporučenou poštovní zásilkou oproti doručence.  </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6" w:name="_Ref161144849"/>
      <w:r>
        <w:rPr>
          <w:rFonts w:cs="Segoe UI" w:ascii="Segoe UI" w:hAnsi="Segoe UI"/>
          <w:b/>
          <w:sz w:val="22"/>
          <w:szCs w:val="22"/>
        </w:rPr>
        <w:t>Zvláštní ujednání</w:t>
      </w:r>
      <w:bookmarkEnd w:id="56"/>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ů. Nový poddodavatel/nová osoba musí disponovat minimálně kvalifikací, která byla požadována u takového plnění v Zadávacím řízení. Objednatelé vydají písemný souhlas se změnou do 15 dnů od doručení žádosti a potřebných dokladů, disponuje-li nový poddodavatel/nová osoba potřebnou kvalifikací. Objednatelé nesmí souhlas se změnou poddodavatele/jiné osoby bez objektivních důvodů odmítnout, pokud jim budou Zhotovitelem příslušné doklady předloženy.</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7" w:name="_Ref114216190"/>
      <w:r>
        <w:rPr>
          <w:rFonts w:cs="Segoe UI" w:ascii="Segoe UI" w:hAnsi="Segoe UI"/>
          <w:sz w:val="22"/>
          <w:szCs w:val="22"/>
        </w:rPr>
        <w:t>Povinnosti hlavního stavbyvedoucího a stavbyvedoucího, prostřednictvím kterého bylo prokázáno splnění kvalifikace (osoby, která zabezpečuje odborné vedení provádění stavby ve smyslu stavebního zákona):</w:t>
      </w:r>
      <w:bookmarkEnd w:id="57"/>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dovolená), jakož je povinen být pravidelně přítomen na stavbě za účelem nezbytného dozoru nad jejím průběhem;</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ům a při kontrole odstranění závad zjištěných při přebírání Stavby Objednateli, přičemž aktivní účastí se rozumí účast při prohlídce Stavby Objednateli či jejich technickým dozorem. </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či stavbyvedoucího a jeho zástupce dle přílohy č. 2 této smlouvy, který je povinen být na Staveništi přítomen, a to minimálně v rozsahu shora uvedeném či kdykoliv na požádání Objednatelů do 2 pracovních dnů s výjimkou objektivní neschopnosti být přítomen (nemoc, dovolená). Nebude-li moci z důvodu objektivní neschopnosti být přítomen na Staveništi hlavní stavbyvedoucí či stavbyvedoucí, Zhotovitel je povinen zajistit na Staveništi přítomnost zástupce stavbyvedoucího, u kterého bude rovněž prokázána kvalifikace, který je uveden v příloze č. 2 a který bude vykonávat činnost hlavního stavbyvedoucího či stavbyvedoucího po dobu jeho nepřítomnosti.</w:t>
      </w:r>
      <w:bookmarkStart w:id="58" w:name="_Ref114472702"/>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bookmarkEnd w:id="58"/>
    </w:p>
    <w:p>
      <w:pPr>
        <w:pStyle w:val="Normal"/>
        <w:widowControl w:val="false"/>
        <w:numPr>
          <w:ilvl w:val="0"/>
          <w:numId w:val="5"/>
        </w:numPr>
        <w:spacing w:lineRule="auto" w:line="276" w:before="0" w:after="120"/>
        <w:ind w:left="0" w:hanging="0"/>
        <w:jc w:val="center"/>
        <w:rPr>
          <w:rFonts w:ascii="Segoe UI" w:hAnsi="Segoe UI" w:cs="Segoe UI"/>
          <w:bCs/>
          <w:sz w:val="22"/>
          <w:szCs w:val="22"/>
        </w:rPr>
      </w:pPr>
      <w:r>
        <w:rPr>
          <w:rFonts w:cs="Segoe UI" w:ascii="Segoe UI" w:hAnsi="Segoe UI"/>
          <w:b/>
          <w:sz w:val="22"/>
          <w:szCs w:val="22"/>
        </w:rPr>
        <w:t>Ostatní a závěrečná ujednání</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ou k uveřejnění v registru smluv Město. </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při nakládání s veřejnými prostředky povinni dodržovat ustanovení zákona č. 106/1999 Sb., o svobodném přístupu k informacím, ve znění pozdějších předpisů.</w:t>
      </w:r>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5 Předběžný harmonogram (</w:t>
      </w:r>
      <w:r>
        <w:rPr>
          <w:rFonts w:cs="Segoe UI" w:ascii="Segoe UI" w:hAnsi="Segoe UI"/>
          <w:bCs/>
          <w:i/>
          <w:iCs/>
          <w:sz w:val="22"/>
          <w:szCs w:val="22"/>
          <w:lang w:val="cs-CZ"/>
        </w:rPr>
        <w:t>poskytnutý Objednateli)</w:t>
      </w:r>
      <w:r>
        <w:rPr>
          <w:rFonts w:cs="Segoe UI" w:ascii="Segoe UI" w:hAnsi="Segoe UI"/>
          <w:bCs/>
          <w:sz w:val="22"/>
          <w:szCs w:val="22"/>
          <w:lang w:val="cs-CZ"/>
        </w:rPr>
        <w:t xml:space="preserve"> </w:t>
      </w:r>
    </w:p>
    <w:p>
      <w:pPr>
        <w:pStyle w:val="TextBody"/>
        <w:spacing w:lineRule="auto" w:line="276" w:before="0" w:after="120"/>
        <w:rPr>
          <w:rStyle w:val="Cf01"/>
          <w:sz w:val="22"/>
          <w:szCs w:val="22"/>
        </w:rPr>
      </w:pPr>
      <w:r>
        <w:rPr>
          <w:rStyle w:val="Cf01"/>
          <w:sz w:val="22"/>
          <w:szCs w:val="22"/>
        </w:rPr>
        <w:t>Příloha č. 6 Koordinační situační výkres</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7 Vzorový změnový list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8 Vzorový změnový list pro aplikaci § 222 odst. 7 ZZVZ </w:t>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t xml:space="preserve">DOLOŽKA </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Tato smlouva byla projednána a schválena Radou města Brna na schůzi č.R9/085, konané dne 29. 5. 2024</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6"/>
        <w:gridCol w:w="4462"/>
      </w:tblGrid>
      <w:tr>
        <w:trPr>
          <w:trHeight w:val="2018" w:hRule="atLeast"/>
        </w:trPr>
        <w:tc>
          <w:tcPr>
            <w:tcW w:w="446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Brně dne dle data el. podpisu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V ……………….. dne dle data el. podpisu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466"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hlavního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dopravní a technickou infrastrukturu: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r>
        <w:br w:type="page"/>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a to jak za Město, tak i KOMFORT):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b/>
          <w:b/>
          <w:bCs/>
          <w:sz w:val="22"/>
          <w:szCs w:val="22"/>
        </w:rPr>
      </w:pPr>
      <w:r>
        <w:rPr>
          <w:rFonts w:cs="Segoe UI" w:ascii="Segoe UI" w:hAnsi="Segoe UI"/>
          <w:b/>
          <w:bCs/>
          <w:sz w:val="22"/>
          <w:szCs w:val="22"/>
        </w:rPr>
        <w:t xml:space="preserve">MĚSTO: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b/>
          <w:b/>
          <w:bCs/>
          <w:sz w:val="22"/>
          <w:szCs w:val="22"/>
        </w:rPr>
      </w:pPr>
      <w:r>
        <w:rPr>
          <w:rFonts w:cs="Segoe UI" w:ascii="Segoe UI" w:hAnsi="Segoe UI"/>
          <w:b/>
          <w:bCs/>
          <w:sz w:val="22"/>
          <w:szCs w:val="22"/>
        </w:rPr>
        <w:t xml:space="preserve">KOMFORT: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é požadují,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é jsou v přiměřené míře oprávněni v průběhu realizace předmětu Smlouvy kontrolovat dodržování výše uvedených základních pracovních standardů, mezinárodních úmluv, právních předpisů a dalších shora uvedených pravid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36"/>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36"/>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40 dnů/osoba.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ů s podrobným uvedením časového rozpisu činností konkrétní osoby, přičemž Objednatelé jsou oprávněni si vyžádat další doklady, ze kterých bude vyplývat naplnění povinností Zhotovitele dle této přílohy.</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RLProhlensmluvnchstran"/>
        <w:spacing w:lineRule="auto" w:line="276"/>
        <w:rPr>
          <w:rFonts w:ascii="Segoe UI" w:hAnsi="Segoe UI" w:cs="Segoe UI"/>
          <w:bCs/>
          <w:sz w:val="22"/>
          <w:szCs w:val="22"/>
          <w:highlight w:val="yellow"/>
        </w:rPr>
      </w:pPr>
      <w:r>
        <w:rPr>
          <w:rFonts w:cs="Segoe UI" w:ascii="Segoe UI" w:hAnsi="Segoe UI"/>
          <w:bCs/>
          <w:sz w:val="22"/>
          <w:szCs w:val="22"/>
          <w:highlight w:val="yellow"/>
        </w:rPr>
      </w:r>
    </w:p>
    <w:p>
      <w:pPr>
        <w:pStyle w:val="RLProhlensmluvnchstran"/>
        <w:spacing w:lineRule="auto" w:line="276"/>
        <w:rPr>
          <w:rFonts w:ascii="Segoe UI" w:hAnsi="Segoe UI" w:cs="Segoe UI"/>
          <w:bCs/>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RLProhlensmluvnchstran"/>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TextBody"/>
        <w:spacing w:lineRule="auto" w:line="276" w:before="0" w:after="120"/>
        <w:rPr>
          <w:rFonts w:ascii="Segoe UI" w:hAnsi="Segoe UI" w:cs="Segoe UI"/>
          <w:sz w:val="22"/>
          <w:szCs w:val="22"/>
        </w:rPr>
      </w:pPr>
      <w:r>
        <w:rPr>
          <w:rFonts w:cs="Segoe UI" w:ascii="Segoe UI" w:hAnsi="Segoe UI"/>
          <w:bCs/>
          <w:sz w:val="22"/>
          <w:szCs w:val="22"/>
          <w:lang w:val="cs-CZ"/>
        </w:rPr>
        <w:t xml:space="preserve">Příloha č. 5 </w:t>
      </w:r>
      <w:r>
        <w:rPr>
          <w:rFonts w:cs="Segoe UI" w:ascii="Segoe UI" w:hAnsi="Segoe UI"/>
          <w:sz w:val="22"/>
          <w:szCs w:val="22"/>
        </w:rPr>
        <w:t xml:space="preserve">Smlouvy o zhotovení stavby </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lang w:val="cs-CZ"/>
        </w:rPr>
        <w:t>Předběžný harmonogram</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highlight w:val="yellow"/>
        </w:rPr>
        <w:t>[</w:t>
      </w:r>
      <w:r>
        <w:rPr>
          <w:rFonts w:cs="Segoe UI" w:ascii="Segoe UI" w:hAnsi="Segoe UI"/>
          <w:b/>
          <w:sz w:val="22"/>
          <w:szCs w:val="22"/>
          <w:highlight w:val="yellow"/>
          <w:lang w:val="cs-CZ"/>
        </w:rPr>
        <w:t>UVEDENO V SAMOSTATNÉ PŘÍLOZE</w:t>
      </w:r>
      <w:r>
        <w:rPr>
          <w:rFonts w:cs="Segoe UI" w:ascii="Segoe UI" w:hAnsi="Segoe UI"/>
          <w:b/>
          <w:sz w:val="22"/>
          <w:szCs w:val="22"/>
          <w:highlight w:val="yellow"/>
        </w:rPr>
        <w:t>]</w:t>
      </w:r>
      <w:r>
        <w:rPr>
          <w:rFonts w:cs="Segoe UI" w:ascii="Segoe UI" w:hAnsi="Segoe UI"/>
          <w:b/>
          <w:sz w:val="22"/>
          <w:szCs w:val="22"/>
          <w:lang w:val="cs-CZ"/>
        </w:rPr>
        <w:t xml:space="preserve"> </w:t>
      </w:r>
    </w:p>
    <w:p>
      <w:pPr>
        <w:pStyle w:val="Normal"/>
        <w:spacing w:lineRule="auto" w:line="276"/>
        <w:jc w:val="center"/>
        <w:rPr>
          <w:rFonts w:ascii="Segoe UI" w:hAnsi="Segoe UI" w:cs="Segoe UI"/>
          <w:b/>
          <w:b/>
          <w:sz w:val="22"/>
          <w:szCs w:val="22"/>
        </w:rPr>
      </w:pPr>
      <w:r>
        <w:rPr/>
      </w:r>
    </w:p>
    <w:sectPr>
      <w:headerReference w:type="default" r:id="rId4"/>
      <w:headerReference w:type="first" r:id="rId5"/>
      <w:footerReference w:type="default" r:id="rId6"/>
      <w:footnotePr>
        <w:numFmt w:val="decimal"/>
      </w:footnotePr>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9</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9</w:t>
    </w:r>
    <w:r>
      <w:rPr>
        <w:sz w:val="22"/>
        <w:b/>
        <w:szCs w:val="22"/>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Dostupné na adrese: </w:t>
      </w:r>
      <w:hyperlink r:id="rId1">
        <w:r>
          <w:rPr>
            <w:rStyle w:val="InternetLink"/>
            <w:rFonts w:cs="Segoe UI" w:ascii="Segoe UI" w:hAnsi="Segoe UI"/>
          </w:rPr>
          <w:t>http://www.strukturalni-fondy.cz/Microsites/IROP</w:t>
        </w:r>
      </w:hyperlink>
      <w:r>
        <w:rPr>
          <w:rFonts w:cs="Segoe UI" w:ascii="Segoe UI" w:hAnsi="Segoe UI"/>
        </w:rPr>
        <w:t xml:space="preserve">.      </w:t>
      </w:r>
    </w:p>
  </w:footnote>
  <w:footnote w:id="3">
    <w:p>
      <w:pPr>
        <w:pStyle w:val="Footnote"/>
        <w:spacing w:lineRule="auto" w:line="276" w:before="120" w:after="12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Tj. smlouvy na stavební objekty realizované v návaznosti na výsledek na veřejnou zakázku s názvem „</w:t>
      </w:r>
      <w:r>
        <w:rPr>
          <w:rFonts w:cs="Segoe UI" w:ascii="Segoe UI" w:hAnsi="Segoe UI"/>
          <w:i/>
          <w:iCs/>
        </w:rPr>
        <w:t>Výstavba DPS, MŠ, TI v lokalitě Tuřany – Holásky</w:t>
      </w:r>
      <w:r>
        <w:rPr>
          <w:rFonts w:cs="Segoe UI" w:ascii="Segoe UI" w:hAnsi="Segoe UI"/>
        </w:rPr>
        <w:t>“ označené souhrnně jako „</w:t>
      </w:r>
      <w:r>
        <w:rPr>
          <w:rFonts w:cs="Segoe UI" w:ascii="Segoe UI" w:hAnsi="Segoe UI"/>
          <w:i/>
          <w:iCs/>
        </w:rPr>
        <w:t>Ostatní SO“.</w:t>
      </w:r>
    </w:p>
  </w:footnote>
  <w:footnote w:id="4">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Objednatelé v tomto rozsahu upozorňují, že v průběhu realizace dojde k převodu vlastnictví k pozemku s částí Stav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63" w:hanging="737"/>
      </w:pPr>
      <w:rPr>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4"/>
      <w:numFmt w:val="bullet"/>
      <w:lvlText w:val="-"/>
      <w:lvlJc w:val="left"/>
      <w:pPr>
        <w:tabs>
          <w:tab w:val="num" w:pos="0"/>
        </w:tabs>
        <w:ind w:left="1866" w:hanging="360"/>
      </w:pPr>
      <w:rPr>
        <w:rFonts w:ascii="Tahoma" w:hAnsi="Tahoma" w:cs="Tahoma" w:hint="default"/>
        <w:rFonts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8">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character" w:styleId="UnresolvedMention">
    <w:name w:val="Unresolved Mention"/>
    <w:basedOn w:val="DefaultParagraphFont"/>
    <w:uiPriority w:val="99"/>
    <w:semiHidden/>
    <w:unhideWhenUsed/>
    <w:qFormat/>
    <w:rsid w:val="00f205a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2"/>
      </w:numPr>
      <w:spacing w:before="120" w:after="0"/>
      <w:jc w:val="both"/>
    </w:pPr>
    <w:rPr>
      <w:b/>
      <w:bCs/>
      <w:sz w:val="28"/>
    </w:rPr>
  </w:style>
  <w:style w:type="paragraph" w:styleId="Styl3" w:customStyle="1">
    <w:name w:val="Styl3"/>
    <w:basedOn w:val="Normal"/>
    <w:qFormat/>
    <w:rsid w:val="0054323b"/>
    <w:pPr>
      <w:numPr>
        <w:ilvl w:val="1"/>
        <w:numId w:val="22"/>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3"/>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4"/>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5"/>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6"/>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7"/>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5683</Words>
  <Characters>92530</Characters>
  <CharactersWithSpaces>107998</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28:00Z</dcterms:created>
  <dc:creator>L.Podolová</dc:creator>
  <dc:description/>
  <dc:language>en-US</dc:language>
  <cp:lastModifiedBy>Kristýna</cp:lastModifiedBy>
  <cp:lastPrinted>2024-03-08T10:07:00Z</cp:lastPrinted>
  <dcterms:modified xsi:type="dcterms:W3CDTF">2024-06-17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