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 s názvem</w:t>
      </w:r>
      <w:r>
        <w:rPr>
          <w:rFonts w:cs="Segoe UI" w:ascii="Segoe UI" w:hAnsi="Segoe UI"/>
          <w:b/>
          <w:sz w:val="22"/>
          <w:szCs w:val="22"/>
        </w:rPr>
        <w:t xml:space="preserve"> „</w:t>
      </w:r>
      <w:r>
        <w:rPr>
          <w:rFonts w:cs="Segoe UI" w:ascii="Segoe UI" w:hAnsi="Segoe UI"/>
          <w:b/>
          <w:bCs/>
          <w:i/>
          <w:sz w:val="22"/>
          <w:szCs w:val="22"/>
        </w:rPr>
        <w:t>Výstavba DPS, MŠ, TI v lokalitě Tuřany – Holásky</w:t>
      </w:r>
      <w:r>
        <w:rPr>
          <w:rFonts w:cs="Segoe UI" w:ascii="Segoe UI" w:hAnsi="Segoe UI"/>
          <w:b/>
          <w:i/>
          <w:sz w:val="22"/>
          <w:szCs w:val="22"/>
        </w:rPr>
        <w:t>“ – Ostatní SO</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 xml:space="preserve">Tato smlouva je uzavřena v návaznosti na výsledek zadávacího řízení </w:t>
      </w:r>
      <w:bookmarkStart w:id="2" w:name="_Hlk166226282"/>
      <w:r>
        <w:rPr>
          <w:rFonts w:cs="Segoe UI" w:ascii="Segoe UI" w:hAnsi="Segoe UI"/>
          <w:sz w:val="22"/>
          <w:szCs w:val="22"/>
        </w:rPr>
        <w:t>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xml:space="preserve">“ </w:t>
      </w:r>
      <w:bookmarkEnd w:id="2"/>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Výstavba DPS, MŠ, TI v lokalitě Tuřany – Holásky</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Projekt je realizován na základě dvou smluv, jejichž předmět tvoří jeden celek a stavební objekt SO 03 Mateřská škola bude spolufinancován z prostředků strukturálních fondů EU, Integrovaného regionálního operačního </w:t>
      </w:r>
      <w:r>
        <w:rPr>
          <w:rFonts w:cs="Segoe UI" w:ascii="Segoe UI" w:hAnsi="Segoe UI"/>
          <w:sz w:val="22"/>
          <w:szCs w:val="22"/>
        </w:rPr>
        <w:t>programu dle 20. 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 (dále jako „</w:t>
      </w:r>
      <w:r>
        <w:rPr>
          <w:rFonts w:cs="Segoe UI" w:ascii="Segoe UI" w:hAnsi="Segoe UI"/>
          <w:b/>
          <w:bCs/>
          <w:i/>
          <w:iCs/>
          <w:sz w:val="22"/>
          <w:szCs w:val="22"/>
        </w:rPr>
        <w:t>dotační podmínky IROP</w:t>
      </w:r>
      <w:r>
        <w:rPr>
          <w:rFonts w:cs="Segoe UI" w:ascii="Segoe UI" w:hAnsi="Segoe UI"/>
          <w:sz w:val="22"/>
          <w:szCs w:val="22"/>
        </w:rPr>
        <w:t>“ nebo jen „</w:t>
      </w:r>
      <w:r>
        <w:rPr>
          <w:rFonts w:cs="Segoe UI" w:ascii="Segoe UI" w:hAnsi="Segoe UI"/>
          <w:b/>
          <w:bCs/>
          <w:i/>
          <w:iCs/>
          <w:sz w:val="22"/>
          <w:szCs w:val="22"/>
        </w:rPr>
        <w:t>IROP</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Objednatele.</w:t>
      </w:r>
      <w:r>
        <w:rPr>
          <w:rFonts w:cs="Segoe UI" w:ascii="Segoe UI" w:hAnsi="Segoe UI"/>
          <w:bCs/>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Objednatel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č. 2294 v k.ú. Holásky, který je v rámci plnění dle této smlouvy zčásti využíván pro zázemí staveniště a pro mezidoponii ornice. Objednatel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7"/>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1 Příprava území</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2 Dům s pečovatelskou službo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3 Mateřská škol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Zpevněné plochy mimo úsek SO07a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8 Přípojky PVSEK</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9 Přípojky vod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 Přípojky NN</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1 Přípojky splaškové kanalizace</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2 Přípojky plyn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3 Likvidace dešťových vo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4 Venkovní úprav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5 Sadové úpravy</w:t>
      </w:r>
    </w:p>
    <w:p>
      <w:pPr>
        <w:pStyle w:val="Normal"/>
        <w:widowControl w:val="false"/>
        <w:spacing w:lineRule="auto" w:line="276" w:before="0" w:after="120"/>
        <w:ind w:left="454" w:hanging="0"/>
        <w:jc w:val="both"/>
        <w:rPr>
          <w:rFonts w:ascii="Segoe UI" w:hAnsi="Segoe UI" w:cs="Segoe UI"/>
          <w:bCs/>
          <w:sz w:val="22"/>
          <w:szCs w:val="22"/>
        </w:rPr>
      </w:pPr>
      <w:r>
        <w:rPr>
          <w:rFonts w:cs="Segoe UI" w:ascii="Segoe UI" w:hAnsi="Segoe UI"/>
          <w:bCs/>
          <w:sz w:val="22"/>
          <w:szCs w:val="22"/>
        </w:rPr>
        <w:t>Dopravní a technická infrastruktur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01 – Příprava územní (HTÚ) </w:t>
      </w:r>
    </w:p>
    <w:p>
      <w:pPr>
        <w:pStyle w:val="ListParagraph"/>
        <w:widowControl w:val="false"/>
        <w:numPr>
          <w:ilvl w:val="0"/>
          <w:numId w:val="37"/>
        </w:numPr>
        <w:spacing w:lineRule="auto" w:line="276" w:before="0" w:after="120"/>
        <w:jc w:val="both"/>
        <w:rPr>
          <w:rFonts w:ascii="Segoe UI" w:hAnsi="Segoe UI" w:cs="Segoe UI"/>
          <w:bCs/>
          <w:i/>
          <w:i/>
          <w:iCs/>
          <w:sz w:val="22"/>
          <w:szCs w:val="22"/>
        </w:rPr>
      </w:pPr>
      <w:r>
        <w:rPr>
          <w:rFonts w:cs="Segoe UI" w:ascii="Segoe UI" w:hAnsi="Segoe UI"/>
          <w:bCs/>
          <w:sz w:val="22"/>
          <w:szCs w:val="22"/>
        </w:rPr>
        <w:t>SO 101 Komunikace, chodníky, zpevněné chodníky, zpevněné plochy, parkoviště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1.1 Stanoviště pro komunální odpad, zpevněné plochy, pražcový chodník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02 Komunikace, chodníky, zpevněné plochy, parkoviště, úsek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2.1 Chodníky zpevněné plochy – úsek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 Komunikace, chodníky, zpevněné plochy, parkoviště,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1 Stanoviště pro separovaný odpad, zpevněné ploc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 Úprava autobusové zastávky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1 Stanoviště pro separovaný odpad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0 Prodloužení vodovodního řadu - úsek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1 Vodovod – úsek A -A2,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2 Vodovod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3 Povrchové odvodnění – vsakovací zařízení, průlehy – úsek A – A2,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4 Povrchové odvodnění – vsakovací zařízení, průle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5 Kanalizace splašková – úsek A -A2 a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6 Kanalizace splašková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 Rozvody veřejného osvětlení – úsek A -A2 a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1 Přeložka veřejného osvětlení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6 Rozvody veřejného osvětlení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1 Předimenzování stávajícího STL plynovodu úsek A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2 Plynovod – úsek A -A2</w:t>
      </w:r>
      <w:r>
        <w:rPr>
          <w:rStyle w:val="FootnoteAnchor"/>
          <w:rFonts w:cs="Segoe UI" w:ascii="Segoe UI" w:hAnsi="Segoe UI"/>
          <w:bCs/>
          <w:sz w:val="22"/>
          <w:szCs w:val="22"/>
        </w:rPr>
        <w:footnoteReference w:id="3"/>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3 Plynovod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801 Terénní a sadové úpravy úsek A -A2, B, C, D</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Předmětem Stavby dle této smlouvy není stavební objekt SO 06 Krytý vjezd do podzemních garáží</w:t>
      </w:r>
      <w:r>
        <w:rPr>
          <w:rStyle w:val="FootnoteAnchor"/>
          <w:rFonts w:cs="Segoe UI" w:ascii="Segoe UI" w:hAnsi="Segoe UI"/>
          <w:sz w:val="22"/>
          <w:szCs w:val="22"/>
        </w:rPr>
        <w:footnoteReference w:id="4"/>
      </w:r>
      <w:r>
        <w:rPr>
          <w:rFonts w:cs="Segoe UI" w:ascii="Segoe UI" w:hAnsi="Segoe UI"/>
          <w:sz w:val="22"/>
          <w:szCs w:val="22"/>
        </w:rPr>
        <w:t xml:space="preserve">(spolu s </w:t>
      </w:r>
      <w:r>
        <w:rPr>
          <w:rStyle w:val="Cf01"/>
          <w:sz w:val="22"/>
          <w:szCs w:val="22"/>
        </w:rPr>
        <w:t>SO 06I, SO 06 II, SO 06III, SO07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připojení pozemní komunikace při ul. V Aleji v rámci akce TDI ul. K Jezerům, vydané Magistrátem města Brna, Odborem dopravy dne 7. 9. 2020, sp. zn. 2400/OD/MMB//0298215/2020, č.j. MMB/5/46/0298215/2020-r;</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zřízení sjezdu č. D/39/2020 - úprava připojení místní komunikace ul. U Potoka na účelovou komunikaci NN933 (Výmlatiště) vydané Úřadem městské části města Brna, Brno – Tuřany, Odborem stavebním a technickým dne 9. 10. 2020, sp. Zn.  STU/6089/2020/Kl, č.j. MČBT/7709/2020 (nabytí právní moci ke dni 30. 10. 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Technická a dopravní infrastruktura ulic K Jezerům – Výmlatiště č.H/01/2021, vydané Úřadem městské části města Brna, Brno – Tuřany, Odborem stavebním a technickým dne 15. 1. 2021, sp. zn. STU/6555/2020/Mih, č.j. MČBT/0397/2021 (nabytí právní moci ke dni 25.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 1. 2021, sp. zn. STU/3793/2020/Mih, č.j. MČBT/0540/2021 (právní moc ke dni 26.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souhlas č. H/01/1/2022 SO 09 přípojka vody, SO 11 přípojka kanalizace, SO 13 Likvidace dešťových vod</w:t>
      </w:r>
      <w:r>
        <w:rPr>
          <w:rFonts w:cs="Segoe UI" w:ascii="Segoe UI" w:hAnsi="Segoe UI"/>
          <w:b/>
          <w:bCs/>
          <w:sz w:val="22"/>
          <w:szCs w:val="22"/>
        </w:rPr>
        <w:t xml:space="preserve">, </w:t>
      </w:r>
      <w:r>
        <w:rPr>
          <w:rFonts w:cs="Segoe UI" w:ascii="Segoe UI" w:hAnsi="Segoe UI"/>
          <w:sz w:val="22"/>
          <w:szCs w:val="22"/>
        </w:rPr>
        <w:t>vydaný</w:t>
      </w:r>
      <w:r>
        <w:rPr>
          <w:rFonts w:cs="Segoe UI" w:ascii="Segoe UI" w:hAnsi="Segoe UI"/>
          <w:b/>
          <w:bCs/>
          <w:sz w:val="22"/>
          <w:szCs w:val="22"/>
        </w:rPr>
        <w:t xml:space="preserve"> </w:t>
      </w:r>
      <w:r>
        <w:rPr>
          <w:rFonts w:cs="Segoe UI" w:ascii="Segoe UI" w:hAnsi="Segoe UI"/>
          <w:sz w:val="22"/>
          <w:szCs w:val="22"/>
        </w:rPr>
        <w:t>Úřadem městské části města Brna, Brno – Tuřany, odborem stavebním a technickým dne 4. 1. 2022, sp. zn. STU/8632/2021/Mih, č.j.</w:t>
      </w:r>
      <w:r>
        <w:rPr/>
        <w:t xml:space="preserve"> </w:t>
      </w:r>
      <w:r>
        <w:rPr>
          <w:rFonts w:cs="Segoe UI" w:ascii="Segoe UI" w:hAnsi="Segoe UI"/>
          <w:sz w:val="22"/>
          <w:szCs w:val="22"/>
        </w:rPr>
        <w:t>MČTB/008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polečné povolení „TDI ul. K Jezerům – Výmlatiště“ – zkapacitnění vodovodního řadu v ul. Výmlatiště, vydané Magistrátem města Brna, Odborem vodního a lesního hospodářství dne 28. 2. 2022, sp. zn. OVLHZ/MMB/0618040/2021, č.j.</w:t>
      </w:r>
      <w:r>
        <w:rPr/>
        <w:t xml:space="preserve"> </w:t>
      </w:r>
      <w:r>
        <w:rPr>
          <w:rFonts w:cs="Segoe UI" w:ascii="Segoe UI" w:hAnsi="Segoe UI"/>
          <w:sz w:val="22"/>
          <w:szCs w:val="22"/>
        </w:rPr>
        <w:t>MMB/0109756/2022 (nabytí právní moci ke dni 25. 3.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TDI pro část „III – vodovod, kanalizace, zasakování“ a rozhodnutí o povolení retenčně vsakovacího zařízení – OVLHZ, vydané Magistrátem města Brna, Odborem vodního a lesního hospodářství dne 8. 3. 2022, sp. zn. OVLHZ/MMB/0618036/2021, č.j. MMB/0127055/2022 (nabytí právní moci ke dni 20. 4.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TDI ul. K Jezerům – Výmlatiště“ pro část I.  komunikace, chodníky a II. – autobusová zastávka v ulici V Aleji č. SP/01/2022, Úřadem městské části města Brna, Brno – Tuřany, odborem stavebním a technickým dne 30. 3. 2022, sp. zn. STU/1218/2022/Mih, č.j. MČBT/2391/2022 (nabytí právní moci ke dni 10. 5. 2022);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rozhodnutí o připojení č. D/54/2022“ vydané Úřadem městské části města Brna, Brno – Tuřany, odborem stavebním a technickým dne 30. 9. 2022, sp. zn. STU/5189/2022/Kl, č.j. MČBT/6578/2022 o době platnosti vyjádření připojení sjezdu – STU – k č.j. MČBT/7709/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k</w:t>
      </w:r>
      <w:r>
        <w:rPr/>
        <w:t xml:space="preserve"> </w:t>
      </w:r>
      <w:r>
        <w:rPr>
          <w:rFonts w:cs="Segoe UI" w:ascii="Segoe UI" w:hAnsi="Segoe UI"/>
          <w:sz w:val="22"/>
          <w:szCs w:val="22"/>
        </w:rPr>
        <w:t>povolení připojení navržené komunikace K Jezerům k MK V Aleji, Brno-Holásky ke sp. zn. 2400/OD/MMB/0298215/2020 a č.j. MMB/5/46/0298215/2020-r, a následně územní rozhodnutí sp. zn. STU/6555/2020/Mih, č.j.MČBT/0397/2021, a poté stavební povolení sp.zn. STU/1218/2022/Mih, č.j.MČBT/2391/2022, vydané Magistrátem města Brna, odborem dopravy dne 27. 10. 2022, sp. zn. OD/MMB/0393931/2022/4, č.j. MMB/0520324/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Tuřany - Holásky č. SP/08/2022 vydané Úřadem městské části města Brna, Brno – Tuřany, odborem stavebním a technickým dne 21. 11. 2022, sp. zn. STU/6497/2022/Mih, čj. MČBT/6780/2022 (nabytí právní moci ke dni 9. 12.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Holásky – sdělení nabytí právní moci vydané Úřadem městské části města Brna, Brno – Tuřany, odborem stavebním a technickým dne 19. 12. 2022, sp. zn. STU/6497/2022/Mih, č.j. MČBT/826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 Tuřany - Holásky (Komfort a.s.) č.SP/06/2023 vydané Úřadem městské části města Brna, Brno – Tuřany, odborem stavebním a technickým dne 7. 8. 2023, sp. zn. STU/7652/2022/Mih, č.j. MČBT/4797/2023 (nabytí právní moci ke dni 25. 8. 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o platnosti územních rozhodní a územního souhlasu pro TDI a Rodinné bydlení+DPS+MŠ, Brno – Tuřany - Holásky vydané Úřadem městské části města Brna, Brno – Tuřany, odborem stavebním a technickým dne 5. 1. 2024, sp. zn. STU/7757/2023/Mih, č.j. MČBT/7834/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stavby před dokončením MŠ Tuřany – Holásky č. R/03/2024 vydané Úřadem městské části města Brna, Brno – Tuřany, odborem stavebním a technickým dne 7. 2. 2024, sp. zn. STU/7907/2023/Mih, č.j. MČBT/0926/2024 (nabytí právní moci dne 23. 2. 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prodloužení platnosti stavebního povolení č. R/04/2024 „TDI UL. K Jezerům – Výmlatiště“ pro část I.  komunikace, chodníky a II. – autobusová zastávka v ulici V Aleji vydané Úřadem městské části města Brna, Brno – Tuřany, odborem stavebním a technickým dne 13. 2. 2024, sp. zn. STU/7758/2023/Mih, č.j. MČBT/1035/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Rozhodnutí o změně platnosti stavebního povolení - „Zkapacitnění vodovodního řadu pro veřejnou v ul. Výmlatiště“, vydané Magistrátem města Brna, Odborem vodního a lesního hospodářství dne 15. 2. 2024, sp. zn. OVLHZ/MMB/0567394/2023, č. j. MMB/0063336/2024.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o změně platnosti stavebního povolení – vodovody SO 301 a SO 302, kanalizace SO 305 a SO 306, zasakování SO 303 a SO 304, vydané Magistrátem města Brna, Odborem vodního a lesního hospodářství dne 12. 3. 2024, sp. zn. OVLHZ/MMB/0010741/2024, č. j. MMB/0109487/2024.</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10" w:name="_Ref114160016"/>
      <w:bookmarkStart w:id="11" w:name="_Ref114469552"/>
      <w:r>
        <w:rPr>
          <w:rFonts w:cs="Segoe UI" w:ascii="Segoe UI" w:hAnsi="Segoe UI"/>
          <w:sz w:val="22"/>
          <w:szCs w:val="22"/>
        </w:rPr>
        <w:t xml:space="preserve">Předmětná rozhodnutí a další nezbytné dokumenty předá Objednatel Zhotoviteli nejpozději k účinnosti této smlouvy. </w:t>
      </w:r>
      <w:bookmarkEnd w:id="10"/>
      <w:bookmarkEnd w:id="11"/>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předběžného harmonogramu 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5"/>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em Zhotoviteli;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a strpení prováděných prací realizací investičních záměrů, jejichž stavební práce navazují na Stavbu dle této smlouvy, Projektové dokumentace, povolení a z dokladů předaných Objednatelem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xml:space="preserve">“) vč. vedení jednání s příslušným stavebním úřadem a úhrady všech správních poplatků. </w:t>
      </w:r>
    </w:p>
    <w:p>
      <w:pPr>
        <w:pStyle w:val="Normal"/>
        <w:widowControl w:val="false"/>
        <w:spacing w:lineRule="auto" w:line="276" w:before="0" w:after="120"/>
        <w:ind w:left="993" w:hanging="0"/>
        <w:jc w:val="both"/>
        <w:rPr>
          <w:rFonts w:ascii="Segoe UI" w:hAnsi="Segoe UI" w:cs="Segoe UI"/>
          <w:b/>
          <w:b/>
          <w:bCs/>
          <w:sz w:val="22"/>
          <w:szCs w:val="22"/>
        </w:rPr>
      </w:pPr>
      <w:r>
        <w:rPr>
          <w:rFonts w:cs="Segoe UI" w:ascii="Segoe UI" w:hAnsi="Segoe UI"/>
          <w:sz w:val="22"/>
          <w:szCs w:val="22"/>
        </w:rPr>
        <w:t xml:space="preserve">Objednatel upozorňuje, že Zhotovitel je oprávněn provést kolaudaci částí díla i dříve, resp. jakmile to bude možné s ohledem na postup prováděných stavebních prací, zejména ve vztahu ke SO 03 Mateřská škola. </w:t>
      </w:r>
      <w:r>
        <w:rPr>
          <w:rFonts w:cs="Segoe UI" w:ascii="Segoe UI" w:hAnsi="Segoe UI"/>
          <w:b/>
          <w:bCs/>
          <w:sz w:val="22"/>
          <w:szCs w:val="22"/>
        </w:rPr>
        <w:t>Zhotovitel je však povinen zajistit kolaudaci SO Vodovodu prvně</w:t>
      </w:r>
      <w:r>
        <w:rPr>
          <w:rFonts w:cs="Segoe UI" w:ascii="Segoe UI" w:hAnsi="Segoe UI"/>
          <w:sz w:val="22"/>
          <w:szCs w:val="22"/>
        </w:rPr>
        <w:t>, a to v souladu se stanovenými termíny dle čl. III této smlouvy, a to z důvodu zajištění odběrného místa pro zásobování Stavby vodou při jejím provádění.</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 </w:t>
      </w: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w:t>
      </w:r>
      <w:bookmarkStart w:id="12" w:name="_Hlk166330819"/>
      <w:r>
        <w:rPr>
          <w:rFonts w:cs="Segoe UI" w:ascii="Segoe UI" w:hAnsi="Segoe UI"/>
          <w:sz w:val="22"/>
          <w:szCs w:val="22"/>
        </w:rPr>
        <w:t>, ve znění pozdějších předpisů</w:t>
      </w:r>
      <w:bookmarkEnd w:id="12"/>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AD“)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na stavebním objektu </w:t>
      </w:r>
      <w:r>
        <w:rPr>
          <w:rFonts w:cs="Segoe UI" w:ascii="Segoe UI" w:hAnsi="Segoe UI"/>
          <w:sz w:val="22"/>
          <w:szCs w:val="22"/>
        </w:rPr>
        <w:t>SO 401 Rozvody NN, SO 402 Rozvody VN, SO 403 Trafostani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v rozsahu stavebního objektu SO 404 Rozvody slaboproudu. Zhotovitel je povinen postupovat </w:t>
      </w:r>
      <w:r>
        <w:rPr>
          <w:rFonts w:cs="Segoe UI" w:ascii="Segoe UI" w:hAnsi="Segoe UI"/>
          <w:color w:val="202124"/>
          <w:sz w:val="22"/>
          <w:szCs w:val="22"/>
          <w:shd w:fill="FFFFFF" w:val="clear"/>
        </w:rPr>
        <w:t xml:space="preserve">při realizaci stavebního objektu 502 a 503 (Plynovod) v souladu se smlouvu s distributorem </w:t>
      </w:r>
      <w:r>
        <w:rPr>
          <w:rFonts w:cs="Segoe UI" w:ascii="Segoe UI" w:hAnsi="Segoe UI"/>
          <w:sz w:val="22"/>
          <w:szCs w:val="22"/>
        </w:rPr>
        <w:t>GasNet, s.r.o., se sídlem Klíšská 940/96, Klíše, 400 01 Ústí nad Labem, IČO: </w:t>
      </w:r>
      <w:r>
        <w:rPr>
          <w:rFonts w:cs="Segoe UI" w:ascii="Segoe UI" w:hAnsi="Segoe UI"/>
          <w:color w:val="202124"/>
          <w:sz w:val="22"/>
          <w:szCs w:val="22"/>
          <w:shd w:fill="FFFFFF" w:val="clear"/>
        </w:rPr>
        <w:t xml:space="preserve">27295567, jež tvoří součást technické přílohy pro realizaci Veřejné zakázky. Zhotovitel je současně povinen zajistit nezbytnou součinnost dodavateli GasNET s.r.o. </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17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6"/>
        </w:numPr>
        <w:spacing w:lineRule="auto" w:line="276" w:before="0" w:after="120"/>
        <w:ind w:left="1276" w:hanging="850"/>
        <w:jc w:val="both"/>
        <w:rPr>
          <w:rFonts w:ascii="Segoe UI" w:hAnsi="Segoe UI" w:cs="Segoe UI"/>
          <w:sz w:val="22"/>
          <w:szCs w:val="22"/>
          <w:u w:val="single"/>
        </w:rPr>
      </w:pPr>
      <w:bookmarkStart w:id="15" w:name="_Hlk114152725"/>
      <w:bookmarkStart w:id="16" w:name="_Hlk114141035"/>
      <w:bookmarkStart w:id="17" w:name="_Ref114141318"/>
      <w:r>
        <w:rPr>
          <w:rFonts w:cs="Segoe UI" w:ascii="Segoe UI" w:hAnsi="Segoe UI"/>
          <w:b/>
          <w:bCs/>
          <w:sz w:val="22"/>
          <w:szCs w:val="22"/>
        </w:rPr>
        <w:t xml:space="preserve">dokončení díla v rozsahu </w:t>
      </w:r>
      <w:r>
        <w:rPr>
          <w:rStyle w:val="Cf01"/>
          <w:b/>
          <w:bCs/>
          <w:sz w:val="22"/>
          <w:szCs w:val="22"/>
        </w:rPr>
        <w:t>SO 301_302 (</w:t>
      </w:r>
      <w:r>
        <w:rPr>
          <w:rStyle w:val="Cf01"/>
          <w:b/>
          <w:bCs/>
          <w:i/>
          <w:iCs/>
          <w:sz w:val="22"/>
          <w:szCs w:val="22"/>
        </w:rPr>
        <w:t>Vodovod úsek A (A2), B;</w:t>
      </w:r>
      <w:r>
        <w:rPr>
          <w:rStyle w:val="Cf01"/>
          <w:b/>
          <w:bCs/>
          <w:sz w:val="22"/>
          <w:szCs w:val="22"/>
        </w:rPr>
        <w:t xml:space="preserve"> C - a SO 305_306 (</w:t>
      </w:r>
      <w:r>
        <w:rPr>
          <w:rStyle w:val="Cf01"/>
          <w:b/>
          <w:bCs/>
          <w:i/>
          <w:iCs/>
          <w:sz w:val="22"/>
          <w:szCs w:val="22"/>
        </w:rPr>
        <w:t>Kanalizace splašková úsek A (A2), B;</w:t>
      </w:r>
      <w:r>
        <w:rPr>
          <w:rStyle w:val="Cf01"/>
          <w:b/>
          <w:bCs/>
          <w:sz w:val="22"/>
          <w:szCs w:val="22"/>
        </w:rPr>
        <w:t xml:space="preserve"> C) </w:t>
      </w:r>
      <w:r>
        <w:rPr>
          <w:rFonts w:cs="Segoe UI" w:ascii="Segoe UI" w:hAnsi="Segoe UI"/>
          <w:b/>
          <w:bCs/>
          <w:sz w:val="22"/>
          <w:szCs w:val="22"/>
        </w:rPr>
        <w:t>a jeho předání a převzetí dle této smlouvy se sjednává v délce</w:t>
      </w:r>
      <w:bookmarkEnd w:id="16"/>
      <w:bookmarkEnd w:id="17"/>
      <w:r>
        <w:rPr>
          <w:rFonts w:cs="Segoe UI" w:ascii="Segoe UI" w:hAnsi="Segoe UI"/>
          <w:sz w:val="22"/>
          <w:szCs w:val="22"/>
          <w:u w:val="single"/>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 xml:space="preserve">120 dnů od předání Staveniště Zhotoviteli, nejpozději však tato část díla bude dokončena do </w:t>
      </w:r>
      <w:r>
        <w:rPr>
          <w:rStyle w:val="Cf01"/>
          <w:sz w:val="22"/>
          <w:szCs w:val="22"/>
          <w:u w:val="single"/>
          <w:lang w:val="cs-CZ"/>
        </w:rPr>
        <w:t>28</w:t>
      </w:r>
      <w:r>
        <w:rPr>
          <w:rStyle w:val="Cf01"/>
          <w:sz w:val="22"/>
          <w:szCs w:val="22"/>
          <w:u w:val="single"/>
        </w:rPr>
        <w:t>.</w:t>
      </w:r>
      <w:r>
        <w:rPr>
          <w:rStyle w:val="Cf01"/>
          <w:sz w:val="22"/>
          <w:szCs w:val="22"/>
          <w:u w:val="single"/>
          <w:lang w:val="cs-CZ"/>
        </w:rPr>
        <w:t> 2</w:t>
      </w:r>
      <w:r>
        <w:rPr>
          <w:rStyle w:val="Cf01"/>
          <w:sz w:val="22"/>
          <w:szCs w:val="22"/>
          <w:u w:val="single"/>
        </w:rPr>
        <w:t>.</w:t>
      </w:r>
      <w:r>
        <w:rPr>
          <w:rStyle w:val="Cf01"/>
          <w:sz w:val="22"/>
          <w:szCs w:val="22"/>
          <w:u w:val="single"/>
          <w:lang w:val="cs-CZ"/>
        </w:rPr>
        <w:t> </w:t>
      </w:r>
      <w:r>
        <w:rPr>
          <w:rStyle w:val="Cf01"/>
          <w:sz w:val="22"/>
          <w:szCs w:val="22"/>
          <w:u w:val="single"/>
        </w:rPr>
        <w:t>2025</w:t>
      </w:r>
      <w:r>
        <w:rPr>
          <w:rStyle w:val="Cf01"/>
          <w:sz w:val="22"/>
          <w:szCs w:val="22"/>
          <w:u w:val="single"/>
          <w:lang w:val="cs-CZ"/>
        </w:rPr>
        <w:t>, podle toho, která lhůta nastane dřív;</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dokončení díla v rozsahu SO 03 Mateřská škola a jeho předání a převzetí dle této smlouvy se sjednává v délce:</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530 dnů od předání Staveniště Zhotoviteli, nejpozději však tato část díla bude dokončena do 22. 8. 2026, </w:t>
      </w:r>
      <w:r>
        <w:rPr>
          <w:rStyle w:val="Cf01"/>
          <w:sz w:val="22"/>
          <w:szCs w:val="22"/>
          <w:u w:val="single"/>
          <w:lang w:val="cs-CZ"/>
        </w:rPr>
        <w:t>podle toho, která lhůta nastane dřív (za účelem splnění dotačních podmínek IROP);</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nosných konstrukcí 1. PP (včetně stropu 1. PP) objektu DPS  - SO 02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120 dnů od předání Staveniště Zhotoviteli, nejpozději však do </w:t>
      </w:r>
      <w:r>
        <w:rPr>
          <w:rFonts w:cs="Segoe UI" w:ascii="Segoe UI" w:hAnsi="Segoe UI"/>
          <w:sz w:val="22"/>
          <w:szCs w:val="22"/>
          <w:u w:val="single"/>
          <w:lang w:val="cs-CZ"/>
        </w:rPr>
        <w:t xml:space="preserve">11. 5. 2025, </w:t>
      </w:r>
      <w:r>
        <w:rPr>
          <w:rStyle w:val="Cf01"/>
          <w:sz w:val="22"/>
          <w:szCs w:val="22"/>
          <w:u w:val="single"/>
          <w:lang w:val="cs-CZ"/>
        </w:rPr>
        <w:t>podle toho, která lhůta nastane dřív;</w:t>
      </w:r>
      <w:r>
        <w:rPr>
          <w:rFonts w:cs="Segoe UI" w:ascii="Segoe UI" w:hAnsi="Segoe UI"/>
          <w:sz w:val="22"/>
          <w:szCs w:val="22"/>
        </w:rPr>
        <w:t>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900 dnů od předání Staveniště Zhotoviteli, nejpozději však do </w:t>
      </w:r>
      <w:bookmarkStart w:id="18" w:name="_Hlk114147151"/>
      <w:r>
        <w:rPr>
          <w:rFonts w:cs="Segoe UI" w:ascii="Segoe UI" w:hAnsi="Segoe UI"/>
          <w:sz w:val="22"/>
          <w:szCs w:val="22"/>
          <w:u w:val="single"/>
          <w:lang w:val="cs-CZ"/>
        </w:rPr>
        <w:t xml:space="preserve">19. 4. 2027, </w:t>
      </w:r>
      <w:r>
        <w:rPr>
          <w:rStyle w:val="Cf01"/>
          <w:sz w:val="22"/>
          <w:szCs w:val="22"/>
          <w:u w:val="single"/>
          <w:lang w:val="cs-CZ"/>
        </w:rPr>
        <w:t>podle toho, která lhůta nastane dřív (za účelem splnění dotačních podmínek IROP);</w:t>
      </w:r>
      <w:bookmarkEnd w:id="15"/>
      <w:bookmarkEnd w:id="18"/>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19" w:name="_Ref114216253"/>
      <w:r>
        <w:rPr>
          <w:rFonts w:cs="Segoe UI" w:ascii="Segoe UI" w:hAnsi="Segoe UI"/>
          <w:b/>
          <w:bCs/>
          <w:sz w:val="22"/>
          <w:szCs w:val="22"/>
        </w:rPr>
        <w:t>úplné vyklizení Staveniště</w:t>
      </w:r>
      <w:bookmarkEnd w:id="19"/>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k zajištění vydání kolaudačního rozhodnutí SO 03 Mateřská škola:</w:t>
      </w:r>
    </w:p>
    <w:p>
      <w:pPr>
        <w:pStyle w:val="ListParagraph"/>
        <w:widowControl w:val="false"/>
        <w:spacing w:lineRule="auto" w:line="276" w:before="0" w:after="120"/>
        <w:ind w:left="1560" w:hanging="0"/>
        <w:jc w:val="both"/>
        <w:rPr>
          <w:rFonts w:ascii="Segoe UI" w:hAnsi="Segoe UI" w:cs="Segoe UI"/>
          <w:sz w:val="22"/>
          <w:szCs w:val="22"/>
          <w:u w:val="single"/>
        </w:rPr>
      </w:pPr>
      <w:r>
        <w:rPr>
          <w:rFonts w:cs="Segoe UI" w:ascii="Segoe UI" w:hAnsi="Segoe UI"/>
          <w:sz w:val="22"/>
          <w:szCs w:val="22"/>
        </w:rPr>
        <w:t xml:space="preserve">Zhotovitel je povinen zajistit, aby bylo pravomocné kolaudační rozhodnutí pro SO 03 Mateřská škola vydáno nejpozději do 60 dnů od předání a převzetí díla (v rozsahu této části) nejpozději však do 19. 6. 2027 </w:t>
      </w:r>
      <w:r>
        <w:rPr>
          <w:rStyle w:val="Cf01"/>
          <w:sz w:val="22"/>
          <w:szCs w:val="22"/>
          <w:u w:val="single"/>
        </w:rPr>
        <w:t>podle toho, která lhůta nastane dřív</w:t>
      </w:r>
      <w:r>
        <w:rPr>
          <w:rFonts w:cs="Segoe UI" w:ascii="Segoe UI" w:hAnsi="Segoe UI"/>
          <w:sz w:val="22"/>
          <w:szCs w:val="22"/>
        </w:rPr>
        <w:t xml:space="preserve"> (a to </w:t>
      </w:r>
      <w:r>
        <w:rPr>
          <w:rStyle w:val="Cf01"/>
          <w:sz w:val="22"/>
          <w:szCs w:val="22"/>
          <w:u w:val="single"/>
        </w:rPr>
        <w:t>za účelem splnění dotačních podmínek IROP)</w:t>
      </w:r>
      <w:r>
        <w:rPr>
          <w:rFonts w:cs="Segoe UI" w:ascii="Segoe UI" w:hAnsi="Segoe UI"/>
          <w:sz w:val="22"/>
          <w:szCs w:val="22"/>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20" w:name="_Hlk114152741"/>
      <w:bookmarkStart w:id="21" w:name="_Ref114215394"/>
      <w:r>
        <w:rPr>
          <w:rFonts w:cs="Segoe UI" w:ascii="Segoe UI" w:hAnsi="Segoe UI"/>
          <w:b/>
          <w:bCs/>
          <w:sz w:val="22"/>
          <w:szCs w:val="22"/>
        </w:rPr>
        <w:t>Lhůta k podání žádosti o vydání kolaudačního rozhodnutí</w:t>
      </w:r>
      <w:bookmarkEnd w:id="21"/>
    </w:p>
    <w:p>
      <w:pPr>
        <w:pStyle w:val="ListParagraph"/>
        <w:widowControl w:val="false"/>
        <w:numPr>
          <w:ilvl w:val="2"/>
          <w:numId w:val="33"/>
        </w:numPr>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em (v rozsahu všech dílčích částí).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pro zajištění kolaudačního rozhodnutí k SO Vodovod</w:t>
      </w:r>
    </w:p>
    <w:p>
      <w:pPr>
        <w:pStyle w:val="ListParagraph"/>
        <w:widowControl w:val="false"/>
        <w:numPr>
          <w:ilvl w:val="2"/>
          <w:numId w:val="38"/>
        </w:numPr>
        <w:spacing w:lineRule="auto" w:line="276" w:before="0" w:after="120"/>
        <w:jc w:val="both"/>
        <w:rPr>
          <w:rStyle w:val="Cf01"/>
          <w:sz w:val="22"/>
          <w:szCs w:val="22"/>
        </w:rPr>
      </w:pPr>
      <w:r>
        <w:rPr>
          <w:rFonts w:cs="Segoe UI" w:ascii="Segoe UI" w:hAnsi="Segoe UI"/>
          <w:sz w:val="22"/>
          <w:szCs w:val="22"/>
        </w:rPr>
        <w:t xml:space="preserve">Zhotovitel je povinen zajistit, aby bylo pravomocné kolaudační rozhodnutí pro SO 301 302 Vodovod vydáno nejpozději do 30 dnů od předání a převzetí této části díla Objednatelem, nejpozději však do 31. 3. 2025, </w:t>
      </w:r>
      <w:r>
        <w:rPr>
          <w:rStyle w:val="Cf01"/>
          <w:sz w:val="22"/>
          <w:szCs w:val="22"/>
          <w:u w:val="single"/>
        </w:rPr>
        <w:t xml:space="preserve">podle toho, která lhůta nastane dřív. </w:t>
      </w:r>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rPr>
        <w:t>Zhotovitel je povinen počínat si tak, aby kolaudační rozhodnutí mohla být vydána ve lhůtách dle zákona č. 283/2021 Sb., stavebního zákona, ve znění pozdějších předpisů (tj. aby svým postupem nezpůsoboval průtahy v kolaudačním řízení); Zhotovitel nenese odpovědnost za postup příslušného správního orgánu</w:t>
      </w:r>
      <w:r>
        <w:rPr>
          <w:rFonts w:cs="Segoe UI" w:ascii="Segoe UI" w:hAnsi="Segoe UI"/>
          <w:sz w:val="22"/>
          <w:szCs w:val="22"/>
          <w:u w:val="single"/>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kud </w:t>
      </w:r>
      <w:r>
        <w:rPr>
          <w:rFonts w:cs="Segoe UI" w:ascii="Segoe UI" w:hAnsi="Segoe UI"/>
          <w:sz w:val="22"/>
          <w:szCs w:val="22"/>
          <w:u w:val="single"/>
        </w:rPr>
        <w:t>nebude</w:t>
      </w:r>
      <w:r>
        <w:rPr>
          <w:rFonts w:cs="Segoe UI" w:ascii="Segoe UI" w:hAnsi="Segoe UI"/>
          <w:sz w:val="22"/>
          <w:szCs w:val="22"/>
        </w:rPr>
        <w:t xml:space="preserve"> Staveniště předáno nejpozději do </w:t>
      </w:r>
      <w:r>
        <w:rPr>
          <w:rFonts w:cs="Segoe UI" w:ascii="Segoe UI" w:hAnsi="Segoe UI"/>
          <w:sz w:val="22"/>
          <w:szCs w:val="22"/>
          <w:highlight w:val="yellow"/>
        </w:rPr>
        <w:t>15. 12. 2024</w:t>
      </w:r>
      <w:r>
        <w:rPr>
          <w:rFonts w:cs="Segoe UI" w:ascii="Segoe UI" w:hAnsi="Segoe UI"/>
          <w:sz w:val="22"/>
          <w:szCs w:val="22"/>
        </w:rPr>
        <w:t>, bude fixní termín dokončení uvedených stavebních objektů (mimo stavební objekt SO 03 Mateřská škola) posunut o tolik dní, o kolik dnů bylo zpožděno předání Staveniště v porovnání s uvedeným nejzazším termínem předání Staveniště. Ve vztahu ke stavebnímu objektu SO 03 Mateřská škola platí, že pokud nebude Staveniště předáno do nejpozději 1. 1. 2025, bude fixní termín dokončení stavebního objektu SO 03 Mateřská škola, posunut o tolik dní, o kolik dnů bylo zpožděno předání Staveniště v porovnání s uvedeným nejzazším termínem předání Staveništ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2" w:name="_Hlk114152741"/>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 </w:t>
      </w:r>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parcely p.č. 2366, 2367, 2368, 2369, 2371 v k.ú. Holásky</w:t>
      </w:r>
      <w:r>
        <w:rPr>
          <w:rFonts w:cs="Segoe UI" w:ascii="Segoe UI" w:hAnsi="Segoe UI"/>
          <w:sz w:val="22"/>
          <w:szCs w:val="22"/>
        </w:rPr>
        <w:t>.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3" w:name="_Ref114216101"/>
      <w:r>
        <w:rPr>
          <w:rFonts w:cs="Segoe UI" w:ascii="Segoe UI" w:hAnsi="Segoe UI"/>
          <w:b/>
          <w:sz w:val="22"/>
          <w:szCs w:val="22"/>
        </w:rPr>
        <w:t>Cena za splnění předmětu smlouvy a podmínky pro změnu sjednané ceny</w:t>
      </w:r>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4"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4"/>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spacing w:lineRule="auto" w:line="276" w:before="0" w:after="120"/>
        <w:ind w:left="426" w:hanging="0"/>
        <w:jc w:val="both"/>
        <w:rPr>
          <w:rFonts w:ascii="Segoe UI" w:hAnsi="Segoe UI" w:cs="Segoe UI"/>
          <w:sz w:val="22"/>
          <w:szCs w:val="22"/>
        </w:rPr>
      </w:pPr>
      <w:bookmarkStart w:id="25" w:name="_Hlk6418232"/>
      <w:r>
        <w:rPr>
          <w:rFonts w:cs="Segoe UI" w:ascii="Segoe UI" w:hAnsi="Segoe UI"/>
          <w:b/>
          <w:bCs/>
          <w:sz w:val="22"/>
          <w:szCs w:val="22"/>
        </w:rPr>
        <w:t>přičemž Cena za provedení SO 03 Mateřská škola</w:t>
      </w:r>
      <w:r>
        <w:rPr>
          <w:rFonts w:cs="Segoe UI" w:ascii="Segoe UI" w:hAnsi="Segoe UI"/>
          <w:sz w:val="22"/>
          <w:szCs w:val="22"/>
        </w:rPr>
        <w:t>, jež tvoří část Celkové ceny, pro účely IROP činí</w:t>
      </w:r>
    </w:p>
    <w:p>
      <w:pPr>
        <w:pStyle w:val="ListParagraph"/>
        <w:widowControl w:val="false"/>
        <w:spacing w:lineRule="auto" w:line="276" w:before="120" w:after="120"/>
        <w:ind w:left="454"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 </w:t>
      </w:r>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6" w:name="_Hlk127257322"/>
      <w:bookmarkStart w:id="27"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pro 1263 Školy, univerzity a budovy pro výzkum (52 125 č. 5 - 126311 Budovy škol a univerzit) ,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6.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i dle tohoto odstavce.</w:t>
      </w:r>
      <w:bookmarkEnd w:id="26"/>
      <w:bookmarkEnd w:id="27"/>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8"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Start w:id="29" w:name="_Ref114218010"/>
      <w:bookmarkEnd w:id="2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Start w:id="30" w:name="_Ref114469858"/>
      <w:bookmarkEnd w:id="2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 xml:space="preserve">Objednatel je oprávněn ověřit cenu v místě a čase obvyklou podle výsledků tržní konzultace s minimálně třemi dodavateli oslovenými Objednatelem. </w:t>
      </w:r>
      <w:r>
        <w:rPr>
          <w:rFonts w:cs="Segoe UI" w:ascii="Segoe UI" w:hAnsi="Segoe UI"/>
          <w:sz w:val="22"/>
          <w:szCs w:val="22"/>
        </w:rPr>
        <w:t>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31" w:name="_Ref114217528"/>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32" w:name="_Ref114218028"/>
      <w:bookmarkEnd w:id="3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Start w:id="33" w:name="_Ref114217571"/>
      <w:bookmarkEnd w:id="3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w:t>
      </w:r>
      <w:bookmarkEnd w:id="33"/>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34" w:name="_Hlk166836668"/>
      <w:r>
        <w:rPr>
          <w:rFonts w:cs="Segoe UI" w:ascii="Segoe UI" w:hAnsi="Segoe UI"/>
          <w:sz w:val="22"/>
          <w:szCs w:val="22"/>
        </w:rPr>
        <w:t xml:space="preserve">(vzor změnového listu tvoří přílohu č. 7 této smlouvy). </w:t>
      </w:r>
      <w:bookmarkEnd w:id="34"/>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bookmarkStart w:id="35" w:name="_Hlk166836764"/>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a to vždy samostatně ve vztahu ke stavebním objektu SO 03 – Mateřská škola a zbývajícími stavebními objekty dle této smlouvy.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em Objednatele. 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název a registrační číslo dotačního projektu</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6" w:name="_Hlk98488473"/>
      <w:r>
        <w:rPr>
          <w:rFonts w:cs="Segoe UI" w:ascii="Segoe UI" w:hAnsi="Segoe UI"/>
          <w:sz w:val="22"/>
          <w:szCs w:val="22"/>
        </w:rPr>
        <w:t>Objednatel upřednostňuje elektronickou podobu faktur.</w:t>
      </w:r>
      <w:bookmarkEnd w:id="36"/>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eastAsia="Arial Unicode M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7" w:name="_Ref161212583"/>
      <w:bookmarkStart w:id="38" w:name="_Ref114217253"/>
      <w:bookmarkStart w:id="39"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0" w:name="_Ref168923717"/>
      <w:r>
        <w:rPr>
          <w:rFonts w:cs="Segoe UI" w:ascii="Segoe UI" w:hAnsi="Segoe UI"/>
          <w:sz w:val="22"/>
          <w:szCs w:val="22"/>
        </w:rPr>
        <w:t>Objednatel se zavazuje ve lhůtě do 7 dnů od účinnosti této smlouvy předat Zhotoviteli Staveniště a Zhotovitel se zavazuje Staveniště převzít. O předání a převzetí Staveniště sepíší smluvní strany protokol v den předání Staveniště.</w:t>
      </w:r>
      <w:bookmarkEnd w:id="38"/>
      <w:bookmarkEnd w:id="39"/>
      <w:r>
        <w:rPr>
          <w:rFonts w:cs="Segoe UI" w:ascii="Segoe UI" w:hAnsi="Segoe UI"/>
          <w:sz w:val="22"/>
          <w:szCs w:val="22"/>
        </w:rPr>
        <w:t>.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bookmarkEnd w:id="37"/>
      <w:bookmarkEnd w:id="4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41"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42" w:name="_Ref114215937"/>
      <w:bookmarkEnd w:id="4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a případně další osoby pověřené Objednatelem;</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bookmarkStart w:id="43"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3"/>
      <w:r>
        <w:rPr>
          <w:rFonts w:cs="Segoe UI" w:ascii="Segoe UI" w:hAnsi="Segoe UI"/>
          <w:sz w:val="22"/>
          <w:szCs w:val="22"/>
        </w:rPr>
        <w:t xml:space="preserve">  </w:t>
      </w:r>
      <w:bookmarkStart w:id="44"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44"/>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a to zejména ve vztahu k realizaci záměru Rodinné bydlení (jehož investorem je KOMFORT, a.s.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5"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6" w:name="_Ref142927525"/>
      <w:bookmarkEnd w:id="4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6"/>
    </w:p>
    <w:p>
      <w:pPr>
        <w:pStyle w:val="Normal"/>
        <w:numPr>
          <w:ilvl w:val="4"/>
          <w:numId w:val="35"/>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7"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7"/>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8"/>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zajistit vydání kolaudačního rozhodnutí části díla/Stavby pro část díla/Stavby, jež bude schopna samostatného užívání. </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9" w:name="_Ref114218134"/>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9"/>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S a dalších osob přítomných předání a převzetí díla (nebo jeho části). </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i.</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0004"/>
      <w:r>
        <w:rPr>
          <w:rFonts w:cs="Segoe UI" w:ascii="Segoe UI" w:hAnsi="Segoe UI"/>
          <w:b/>
          <w:sz w:val="22"/>
          <w:szCs w:val="22"/>
        </w:rPr>
        <w:t>Práva a povinnosti z vadného plnění, záruka za jakost</w:t>
      </w:r>
      <w:bookmarkEnd w:id="50"/>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216047"/>
      <w:r>
        <w:rPr>
          <w:rFonts w:cs="Segoe UI" w:ascii="Segoe UI" w:hAnsi="Segoe UI"/>
          <w:b/>
          <w:sz w:val="22"/>
          <w:szCs w:val="22"/>
        </w:rPr>
        <w:t>Pojištění a bankovní záruky</w:t>
      </w:r>
      <w:bookmarkEnd w:id="51"/>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5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52"/>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bookmarkStart w:id="53" w:name="_Ref114218416"/>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Start w:id="54" w:name="_Ref114218438"/>
      <w:bookmarkEnd w:id="53"/>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4"/>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5"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5"/>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14216955"/>
      <w:r>
        <w:rPr>
          <w:rFonts w:cs="Segoe UI" w:ascii="Segoe UI" w:hAnsi="Segoe UI"/>
          <w:b/>
          <w:bCs/>
          <w:sz w:val="22"/>
          <w:szCs w:val="22"/>
        </w:rPr>
        <w:t>Zajištění a utvrzení povinností Zhotovitele</w:t>
      </w:r>
      <w:bookmarkEnd w:id="56"/>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mimo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části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e získání pravomocného kolaudačního rozhodnutí pro část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e splněním závazku podat žádost o vydání kolaudačního rozhodnutí v souladu či se zajištěním vydání kolaudačního rozhodnutí (mimo část díla – SO 03 Mateřská škola)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dle této smlouvy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dle této smlouvy.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7" w:name="_Ref114472312"/>
      <w:r>
        <w:rPr>
          <w:rFonts w:cs="Segoe UI" w:ascii="Segoe UI" w:hAnsi="Segoe UI"/>
          <w:b/>
          <w:sz w:val="22"/>
          <w:szCs w:val="22"/>
        </w:rPr>
        <w:t>Ukončení smluvního vztahu</w:t>
      </w:r>
      <w:bookmarkEnd w:id="57"/>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8"/>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9" w:name="_Ref114219204"/>
      <w:r>
        <w:rPr>
          <w:rFonts w:cs="Segoe UI" w:ascii="Segoe UI" w:hAnsi="Segoe UI"/>
          <w:sz w:val="22"/>
          <w:szCs w:val="22"/>
        </w:rPr>
        <w:t>Objednatel je dále oprávněn od této smlouvy odstoupit v těchto případech:</w:t>
      </w:r>
      <w:bookmarkEnd w:id="59"/>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60"/>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1" w:name="_Ref114215190"/>
      <w:r>
        <w:rPr>
          <w:rFonts w:cs="Segoe UI" w:ascii="Segoe UI" w:hAnsi="Segoe UI"/>
          <w:b/>
          <w:sz w:val="22"/>
          <w:szCs w:val="22"/>
        </w:rPr>
        <w:t>Komunikace mezi smluvními stranami</w:t>
      </w:r>
      <w:bookmarkEnd w:id="61"/>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2" w:name="_Ref161144849"/>
      <w:r>
        <w:rPr>
          <w:rFonts w:cs="Segoe UI" w:ascii="Segoe UI" w:hAnsi="Segoe UI"/>
          <w:b/>
          <w:sz w:val="22"/>
          <w:szCs w:val="22"/>
        </w:rPr>
        <w:t>Zvláštní ujednání</w:t>
      </w:r>
      <w:bookmarkEnd w:id="62"/>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3"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63"/>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4" w:name="_Ref114472702"/>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v rozsahu 20. výzva IROP – mateřské školy (ITI)), které se zavazuje pro účely této smlouvy dodržovat.</w:t>
      </w:r>
      <w:r>
        <w:rPr>
          <w:rStyle w:val="FootnoteAnchor"/>
          <w:rFonts w:cs="Segoe UI" w:ascii="Segoe UI" w:hAnsi="Segoe UI"/>
          <w:sz w:val="22"/>
          <w:szCs w:val="22"/>
        </w:rPr>
        <w:footnoteReference w:id="6"/>
      </w:r>
      <w:r>
        <w:rPr>
          <w:rFonts w:cs="Segoe UI" w:ascii="Segoe UI" w:hAnsi="Segoe UI"/>
          <w:sz w:val="22"/>
          <w:szCs w:val="22"/>
        </w:rPr>
        <w:t xml:space="preserve"> </w:t>
      </w:r>
    </w:p>
    <w:p>
      <w:pPr>
        <w:pStyle w:val="Normal"/>
        <w:widowControl w:val="false"/>
        <w:numPr>
          <w:ilvl w:val="1"/>
          <w:numId w:val="97"/>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IROP v rámci plnění svých povinností z této smlouvy, a to zejména: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7;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Projektu, minimálně po dobu 3 let od 1. ledna roku následujícího po roce uzavření IROP, tedy do roku 2037. </w:t>
      </w:r>
    </w:p>
    <w:p>
      <w:pPr>
        <w:pStyle w:val="Normal"/>
        <w:widowControl w:val="false"/>
        <w:numPr>
          <w:ilvl w:val="1"/>
          <w:numId w:val="98"/>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99"/>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4">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xml:space="preserve">“). </w:t>
      </w:r>
    </w:p>
    <w:p>
      <w:pPr>
        <w:pStyle w:val="Normal"/>
        <w:widowControl w:val="false"/>
        <w:numPr>
          <w:ilvl w:val="1"/>
          <w:numId w:val="100"/>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5">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w:t>
      </w:r>
    </w:p>
    <w:p>
      <w:pPr>
        <w:pStyle w:val="Normal"/>
        <w:widowControl w:val="false"/>
        <w:numPr>
          <w:ilvl w:val="1"/>
          <w:numId w:val="101"/>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Obsah Informačního panelu a Pamětní desky bude Zhotovitelem zpracován dle instrukcí Objednatele. Konečný vzhled Informačního panelu a Pamětní desky bude před umístěním schválen Objednatelem. </w:t>
      </w:r>
    </w:p>
    <w:p>
      <w:pPr>
        <w:pStyle w:val="Normal"/>
        <w:widowControl w:val="false"/>
        <w:numPr>
          <w:ilvl w:val="1"/>
          <w:numId w:val="102"/>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Zhotovitel je rovněž povinen bez zbytečného odkladu po zahájení realizace stavby umístit v místě realizace</w:t>
      </w:r>
      <w:r>
        <w:rPr>
          <w:rFonts w:cs="Segoe UI" w:ascii="Segoe UI" w:hAnsi="Segoe UI"/>
          <w:strike/>
          <w:sz w:val="22"/>
          <w:szCs w:val="22"/>
        </w:rPr>
        <w:t xml:space="preserve">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6 této smlouvy (dále jen „</w:t>
      </w:r>
      <w:r>
        <w:rPr>
          <w:rFonts w:cs="Segoe UI" w:ascii="Segoe UI" w:hAnsi="Segoe UI"/>
          <w:i/>
          <w:iCs/>
          <w:color w:val="222A35"/>
          <w:sz w:val="22"/>
          <w:szCs w:val="22"/>
        </w:rPr>
        <w:t>Banner</w:t>
      </w:r>
      <w:r>
        <w:rPr>
          <w:rFonts w:cs="Segoe UI" w:ascii="Segoe UI" w:hAnsi="Segoe UI"/>
          <w:color w:val="222A35"/>
          <w:sz w:val="22"/>
          <w:szCs w:val="22"/>
        </w:rPr>
        <w:t xml:space="preserve">“). Banner musí být před zhotovením odsouhlasen Objednatelem a musí být umístěn na veřejností viditelném místě po celou dobu realizace předmětu plnění. </w:t>
      </w:r>
      <w:bookmarkEnd w:id="64"/>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em)</w:t>
      </w:r>
      <w:r>
        <w:rPr>
          <w:rFonts w:cs="Segoe UI" w:ascii="Segoe UI" w:hAnsi="Segoe UI"/>
          <w:bCs/>
          <w:sz w:val="22"/>
          <w:szCs w:val="22"/>
          <w:lang w:val="cs-CZ"/>
        </w:rPr>
        <w:t xml:space="preserve">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Parametry reklamního banneru ke stavebnímu objektu SO 02 (Dům s pečovatelskou službou)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bookmarkStart w:id="66" w:name="_Hlk166836706"/>
      <w:r>
        <w:rPr>
          <w:rFonts w:cs="Segoe UI" w:ascii="Segoe UI" w:hAnsi="Segoe UI"/>
          <w:bCs/>
          <w:sz w:val="22"/>
          <w:szCs w:val="22"/>
          <w:lang w:val="cs-CZ"/>
        </w:rPr>
        <w:t xml:space="preserve">Příloha č. 8 Vzorový změnový list pro aplikaci § 222 odst. 7 ZZVZ </w:t>
      </w:r>
      <w:bookmarkEnd w:id="66"/>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before="0" w:after="60"/>
        <w:ind w:hanging="227"/>
        <w:jc w:val="center"/>
        <w:rPr>
          <w:rFonts w:ascii="Segoe UI" w:hAnsi="Segoe UI" w:cs="Segoe UI"/>
          <w:b/>
          <w:b/>
          <w:bCs/>
          <w:sz w:val="22"/>
          <w:szCs w:val="22"/>
        </w:rPr>
      </w:pPr>
      <w:bookmarkStart w:id="67" w:name="_Hlk166836734"/>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bookmarkStart w:id="68" w:name="_Hlk166836734"/>
      <w:r>
        <w:rPr>
          <w:rFonts w:cs="Segoe UI" w:ascii="Segoe UI" w:hAnsi="Segoe UI"/>
          <w:sz w:val="22"/>
          <w:szCs w:val="22"/>
        </w:rPr>
        <w:t>Tato smlouva byla projednána a schválena Radou města Brna na schůzi č.R9/085, konané dne 29. 5. 2024</w:t>
      </w:r>
      <w:bookmarkEnd w:id="68"/>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2652"/>
        <w:gridCol w:w="3119"/>
      </w:tblGrid>
      <w:tr>
        <w:trPr>
          <w:trHeight w:val="2018" w:hRule="atLeast"/>
        </w:trPr>
        <w:tc>
          <w:tcPr>
            <w:tcW w:w="3158" w:type="dxa"/>
            <w:tcBorders/>
          </w:tcPr>
          <w:p>
            <w:pPr>
              <w:pStyle w:val="Default"/>
              <w:widowControl w:val="false"/>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265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3158"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265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TextBody"/>
        <w:spacing w:lineRule="auto" w:line="276" w:before="0" w:after="120"/>
        <w:rPr>
          <w:rFonts w:ascii="Segoe UI" w:hAnsi="Segoe UI" w:cs="Segoe UI"/>
          <w:b/>
          <w:b/>
          <w:sz w:val="22"/>
          <w:szCs w:val="22"/>
          <w:lang w:val="cs-CZ"/>
        </w:rPr>
      </w:pPr>
      <w:r>
        <w:rPr>
          <w:rFonts w:cs="Segoe UI" w:ascii="Segoe UI" w:hAnsi="Segoe UI"/>
          <w:b/>
          <w:sz w:val="22"/>
          <w:szCs w:val="22"/>
          <w:lang w:val="cs-CZ"/>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Výstavba DPS, MŠ, TI v lokalitě Tuřany – Holás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6"/>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7"/>
                    <a:stretch>
                      <a:fillRect/>
                    </a:stretch>
                  </pic:blipFill>
                  <pic:spPr bwMode="auto">
                    <a:xfrm>
                      <a:off x="0" y="0"/>
                      <a:ext cx="5669915" cy="4028440"/>
                    </a:xfrm>
                    <a:prstGeom prst="rect">
                      <a:avLst/>
                    </a:prstGeom>
                  </pic:spPr>
                </pic:pic>
              </a:graphicData>
            </a:graphic>
          </wp:inline>
        </w:drawing>
      </w:r>
    </w:p>
    <w:sectPr>
      <w:headerReference w:type="default" r:id="rId8"/>
      <w:headerReference w:type="first" r:id="rId9"/>
      <w:footerReference w:type="default" r:id="rId10"/>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UI">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6</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http://www.strukturalni-fondy.cz/Microsites/IROP.     </w:t>
      </w:r>
    </w:p>
  </w:footnote>
  <w:footnote w:id="3">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Realizace stavebního objektu SO 502 a 503 je předmětem této smlouvy; distribuci je zajištěna dodavatelem GASNET. Zhotovitel provede tyto stavební objekty v souladu se smlouvou s uvedeným distributorem. </w:t>
      </w:r>
    </w:p>
  </w:footnote>
  <w:footnote w:id="4">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Stavení objekt „SO 06 Krytý vjezd do podzemních garáží“ bude realizován souběžně se Stavbou na základě samostatné smlouvy uzavřené mezi Zhotovitelem, Objednatelem a společností KOMFORT, a.s.</w:t>
      </w:r>
    </w:p>
  </w:footnote>
  <w:footnote w:id="5">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objekt „SO 06 Krytý vjezd do podzemních garáží“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Vjezd“.</w:t>
      </w:r>
    </w:p>
  </w:footnote>
  <w:footnote w:id="6">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https://irop.gov.cz/getmedia/71e32e02-396b-408b-aefd-c9e281ffa8f4/20-vyzva-IROP-ITI-Specificka-pravidla-MS.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915" cy="683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6699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0"/>
        </w:tabs>
        <w:ind w:left="1551" w:hanging="360"/>
      </w:pPr>
      <w:rPr>
        <w:rFonts w:ascii="Segoe UI" w:hAnsi="Segoe UI" w:cs="Segoe UI"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8">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yperlink" Target="https://publicita.dotaceeu.cz/gen/krok1" TargetMode="External"/><Relationship Id="rId5" Type="http://schemas.openxmlformats.org/officeDocument/2006/relationships/hyperlink" Target="https://publicita.dotaceeu.cz/gen/krok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7261</Words>
  <Characters>101846</Characters>
  <CharactersWithSpaces>11887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9:00Z</dcterms:created>
  <dc:creator>L.Podolová</dc:creator>
  <dc:description/>
  <dc:language>en-US</dc:language>
  <cp:lastModifiedBy>Kristýna</cp:lastModifiedBy>
  <cp:lastPrinted>2024-04-29T15:17:00Z</cp:lastPrinted>
  <dcterms:modified xsi:type="dcterms:W3CDTF">2024-06-17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