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dávaná mimo režim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rekonstrukce sociálních zařízení v prostorách pavilonu b                 a vestibulu waldorfské školy brno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5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18T09:4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