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 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LKOVÁ OBNOVA BUDOVY BRNO – MEČOVÁ 360/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3-19T07:55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