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ideodetekce dopravy v Brn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6-03T12:2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