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hlašuji, že jako účastník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…………………………………… ,sídlo:…………………….., IČO: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sdt>
        <w:sdtPr>
          <w:id w:val="63420777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D19D8"/>
    <w:rsid w:val="00226FBF"/>
    <w:rsid w:val="00356FDA"/>
    <w:rsid w:val="00410B9C"/>
    <w:rsid w:val="0046652A"/>
    <w:rsid w:val="0062011C"/>
    <w:rsid w:val="006B6EAE"/>
    <w:rsid w:val="00A5352A"/>
    <w:rsid w:val="00B12699"/>
    <w:rsid w:val="00D803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4:00Z</dcterms:created>
  <dc:creator>Barbora Pohlová</dc:creator>
  <dc:description/>
  <dc:language>en-US</dc:language>
  <cp:lastModifiedBy>WZŠaMŠ Brno - sekretariát</cp:lastModifiedBy>
  <dcterms:modified xsi:type="dcterms:W3CDTF">2024-06-2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