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Kolobko-park mezi Vinohrady a Líšní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za dílo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4-06-27T0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