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pro hydraulické vyprošťovací zařízení pro hasiče (dále jen „HVZ“)</w:t>
      </w:r>
    </w:p>
    <w:p>
      <w:pPr>
        <w:pStyle w:val="Normal"/>
        <w:ind w:left="132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chnická specifikace vymezuje technické požadavky na</w:t>
      </w:r>
      <w:r>
        <w:rPr>
          <w:rFonts w:cs="Arial" w:ascii="Arial" w:hAnsi="Arial"/>
          <w:sz w:val="20"/>
          <w:szCs w:val="20"/>
          <w:lang w:val="en-US"/>
        </w:rPr>
        <w:t xml:space="preserve"> pořízení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gregátů a příslušenství k doplnění a rozšíření stávající sady hydraulického vyprošťovacího zařízení „Holmatro“ </w:t>
      </w:r>
      <w:r>
        <w:rPr>
          <w:rFonts w:cs="Arial" w:ascii="Arial" w:hAnsi="Arial"/>
          <w:sz w:val="20"/>
          <w:szCs w:val="20"/>
        </w:rPr>
        <w:t>(dále jen „HVZ“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ořízení HVZ je v souladu s vytvořením podmínek pro plnění základních úkolů stanovených požárním jednotkám v § 70 zákona č. 133/1985 Sb., o požární ochraně a prováděcími předpisy. Potřeba požadované požární techniky je pro konkrétní typy stanic HZS kraje stanovena přílohou </w:t>
        <w:br/>
        <w:t>č. 5 vyhlášky č. 247/2001 Sb., o organizaci a činnosti jednotek požární ochrany, ve znění vyhlášky č. 226/2005 Sb. HVZ je určeno do zásahové techniky k vyprošťování osob z havarovaných vozidel. Tyto agregáty a příslušenství jsou určeny k doplnění a rozšíření stávající sady Holmatro umístěné na zásahovém vozidle TA-S2T přeurčeném k vyprošťování osob z havarovaných vozidel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gregáty splňují normu ČSN EN 13204:2016 a jsou plně kompatibilní se stávající sadou „Holmatro“ – jsou kompatibilní s vysokotlakými hadicovými spojkami a stávajícími pohonnými jednotkami od firmy Holmatro.</w:t>
      </w:r>
    </w:p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át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"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ompon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minimální parametry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 rozpínací s čelist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rozpínací vzdálenost min. 800 mm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maximální rozpínací síla min. 500 kN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pínací síla 60 kN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20 kg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 EN 13204:2016 - minimálně BS60/800-20.0 (hm. max.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vysokotlakými hadicovými spojkami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tažných přípojek</w:t>
              <w:br/>
              <w:t>k nástroji rozpínací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čelistmi rozpínacího nástroje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tažných řetěz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rozpínacími nástroji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 stříhac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isti zahnuté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vření čelistí min. 20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ihací síla min. 1700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střihu tyčové oceli o průměru min. 45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20 kg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 EN 13204:2016 - minimálně – CC200K-20 (hm. max.)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ita s vysokotlakými hadicovými spojkami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 rozpínací přímočarý, teleskopick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síla prvního pístu min. 210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síla druhého pístu min. 100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ístu teleskopický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v zasunutém stavu max. 34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ři plném vysunutí min. 60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10 kg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 EN 13204:2016 - minimálně TR210/150-100/120-10 (hm. max.)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ita s vysokotlakými hadicovými spojkami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 rozpínací přímočarý, teleskopick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síla prvního pístu min. 200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síla druhého pístu min. 100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ístu teleskopický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v zasunutém stavu max. 60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ři plném vysunutí min. 120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15,0 kg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 EN 13204:2016 - minimálně TR200/350-100/350-15 (hm. max.)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ita s vysokotlakými hadicovými spojkami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 rozpínací přímočarý, teleskopick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síla prvního pístu min. 230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síla druhého pístu min.110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ístu teleskopický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v zasunutém stavu max. 65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ři plném vysunutí min. 150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17,0 kg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 EN 13204:2016 - minimálně TR230/450-110/420-17 (hm. max.)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ita s vysokotlakými hadicovými spojkami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 nůžky, akumulátorov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ist zahnuté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vření čelistí min. 55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bez akumulátoru max. 5,0 kg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střihu tyčové oceli o průměru 2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 EN 13204:2016 - minimálně – AC55B-5 (hm. max.)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nabíječka včetně 2 ks baterií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akumulátorem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slušenství k TR 40,50,7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loužení 25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loužení 45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slušenství k PTR 40,50</w:t>
            </w:r>
          </w:p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loužení 22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loužení 440 mm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ér nabíjec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ita s akumulátorem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ulické had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vysokotlakými spojkami na zařízeních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akumulátorem od firmy HOLMATRO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ceúčelový otevírač dveř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funkční nářadí – lze jej použít jako nůžky, klín, rozpínák, kladivo, zvedák, otevírač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ížová opěrka XRS01 – s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podepření rozpěrného válce na atypickém povrchu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ě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ížení min. 15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délka v zasunutém stavu max. 110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délka při plném vysunutí min. 170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otvorů min. 2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k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kusů celkem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technické podmínky:</w:t>
      </w:r>
    </w:p>
    <w:p>
      <w:pPr>
        <w:pStyle w:val="Normal"/>
        <w:spacing w:before="60" w:after="60"/>
        <w:ind w:left="567" w:hanging="21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součástí předání sady je seznámení s obsluhou hydraulického vyprošťovacího zařízení </w:t>
      </w:r>
      <w:r>
        <w:rPr>
          <w:rFonts w:cs="Arial" w:ascii="Arial" w:hAnsi="Arial"/>
          <w:sz w:val="20"/>
          <w:szCs w:val="20"/>
        </w:rPr>
        <w:t>na HZS JHM, HS Lidická (adresa: Lidická 61, 602 00 Brno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3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2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4-06-11T09:34:00Z</dcterms:modified>
  <cp:revision>3</cp:revision>
  <dc:subject/>
  <dc:title>Důvodová zpráva</dc:title>
</cp:coreProperties>
</file>