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ecifikace pro jednu sadu zvedacích vaků s příslušenstvím</w:t>
      </w:r>
    </w:p>
    <w:p>
      <w:pPr>
        <w:pStyle w:val="Normal"/>
        <w:ind w:left="1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vymezuje technické požadavky na</w:t>
      </w:r>
      <w:r>
        <w:rPr>
          <w:rFonts w:cs="Arial" w:ascii="Arial" w:hAnsi="Arial"/>
          <w:sz w:val="20"/>
          <w:szCs w:val="20"/>
          <w:lang w:val="en-US"/>
        </w:rPr>
        <w:t xml:space="preserve"> pořízení</w:t>
      </w:r>
      <w:r>
        <w:rPr>
          <w:rFonts w:cs="Arial" w:ascii="Arial" w:hAnsi="Arial"/>
          <w:sz w:val="20"/>
          <w:szCs w:val="20"/>
        </w:rPr>
        <w:t xml:space="preserve"> jedné sady zvedacích vaků s příslušenstvím v níže uvedeném složení a požadovanými technickými parametry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ada zvedacích vaků slouží ke zvedání či nadzvedávaní různých břemen. Velmi se osvědčují při záchranných činnostech při průmyslových haváriích, kalamitách, živelných pohromách, nehodách v železniční a silniční dopravě, v závalech a v mnoha dalších oblastech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a vaků je plně funkční a obsahuje všechny komponenty k okamžitému použití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 sada zvedacích vaků obsahuje minimálně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008"/>
      </w:tblGrid>
      <w:tr>
        <w:trPr>
          <w:trHeight w:val="3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očet</w:t>
            </w:r>
            <w:r>
              <w:rPr>
                <w:rFonts w:eastAsia="Calibri" w:cs="Arial" w:ascii="Arial" w:hAnsi="Arial"/>
                <w:b/>
                <w:sz w:val="20"/>
                <w:lang w:val="cs-CZ"/>
              </w:rPr>
              <w:t xml:space="preserve"> ks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Název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val="cs-CZ"/>
              </w:rPr>
              <w:t>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zvedací vak s maximální zvedací silou minimálně 6,5 tun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ovládací jednotka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propojovací hadice s uzavíracím ventilem minimální délky 5 m (různé barvy)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0"/>
                <w:lang w:val="cs-CZ"/>
              </w:rPr>
              <w:t>propojovací hadice minimální délky 6 m (různé barvy)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technické parametry:</w:t>
      </w:r>
    </w:p>
    <w:p>
      <w:pPr>
        <w:pStyle w:val="Normal"/>
        <w:spacing w:before="0" w:after="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008"/>
      </w:tblGrid>
      <w:tr>
        <w:trPr>
          <w:trHeight w:val="3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očet</w:t>
            </w:r>
            <w:r>
              <w:rPr>
                <w:rFonts w:eastAsia="Calibri" w:cs="Arial" w:ascii="Arial" w:hAnsi="Arial"/>
                <w:b/>
                <w:sz w:val="20"/>
                <w:lang w:val="cs-CZ"/>
              </w:rPr>
              <w:t xml:space="preserve"> ks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Název</w:t>
            </w:r>
          </w:p>
        </w:tc>
      </w:tr>
      <w:tr>
        <w:trPr>
          <w:trHeight w:val="1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vedací vak s maximální zvedací silou minimálně 6,5 tu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acovní tlak maximálně 2 bar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ůměr je maximálně 950 mm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ška ve vyfouknutém stavu je maximálně 60 mm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ximální výška zdvihu vaku je minimálně 600 mm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motnost vaku je maximálně 25 kg.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očet ks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eastAsia="Calibri" w:cs="Arial"/>
                <w:b/>
                <w:b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  <w:lang w:val="cs-CZ"/>
              </w:rPr>
              <w:t>Ovládací jednotka</w:t>
            </w:r>
          </w:p>
        </w:tc>
      </w:tr>
      <w:tr>
        <w:trPr>
          <w:trHeight w:val="1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  <w:lang w:val="cs-CZ"/>
              </w:rPr>
              <w:t>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acovní tlak minimálně 2 bary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možňuje regulovat tlak minimálně ve dvou zvedacích vacích nezávisle na sebe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 v bezpečnostním provedení např. pojistné ventily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 uzavření jednotky nesmí docházet k poklesu tlaku ve vacích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vládací jednotka je v kovovém provedení nebo podobně odolném materiálu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čet ks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ropojovací hadice</w:t>
            </w:r>
          </w:p>
        </w:tc>
      </w:tr>
      <w:tr>
        <w:trPr>
          <w:trHeight w:val="1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dlišené barvam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élka je minimálně 5 metrů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možňují propojení mezi ovládací jednotkou a zvedacím vak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oučástí hadice je uzavírací a přetlakový ventil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sou plně kompatibilní se stabilizační sadou Paratech, která je používána u HZS JHM.</w:t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008"/>
      </w:tblGrid>
      <w:tr>
        <w:trPr>
          <w:trHeight w:val="1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čet ks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ropojovací hadice</w:t>
            </w:r>
          </w:p>
        </w:tc>
      </w:tr>
      <w:tr>
        <w:trPr>
          <w:trHeight w:val="1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dlišené barvam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élka je minimálně 6 metrů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možňují propojení mezi ovládací jednotkou a zvedacím vakem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sou plně kompatibilní se stabilizační sadou Paratech, která je používána u HZS JHM.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ožadav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4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y jsou nové, nepoužité a při dodání nejsou starší 12 měsíců, požadovaná záruka je minimálně 24 měsíců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musí být návod k obsluze v českém jazyce, a to v tištěné i elektronické formě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podané nabídky bude rozpis požadovaných revizí a zkoušek po dobu životnosti zvedacích vaků, včetně uvedení adresy, kde bude záruční a pozáruční servis prováděn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bude dodavatelem i řádné zaškolení obsluhy, a to na HZS JHM, HS Lidická (adresa: Lidická 61, 602 00 Brno).</w:t>
            </w:r>
          </w:p>
        </w:tc>
      </w:tr>
    </w:tbl>
    <w:p>
      <w:pPr>
        <w:pStyle w:val="Normal"/>
        <w:spacing w:before="0" w:after="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2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cs-CZ"/>
      </w:rPr>
      <w:t>/2</w:t>
    </w:r>
  </w:p>
  <w:p>
    <w:pPr>
      <w:pStyle w:val="Foo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52:00Z</dcterms:created>
  <dc:creator>Magistrát města Brna</dc:creator>
  <dc:description/>
  <cp:keywords/>
  <dc:language>en-US</dc:language>
  <cp:lastModifiedBy>Sedláček Radim (MMB_OVV)</cp:lastModifiedBy>
  <cp:lastPrinted>2018-01-23T12:14:00Z</cp:lastPrinted>
  <dcterms:modified xsi:type="dcterms:W3CDTF">2024-06-26T11:53:00Z</dcterms:modified>
  <cp:revision>4</cp:revision>
  <dc:subject/>
  <dc:title>Důvodová zpráva</dc:title>
</cp:coreProperties>
</file>