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8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PRO ČÁST A) VEŘEJNÉ ZAKÁZKY – HYDRAULICKÉ VYPROŠŤOVACÍ ZAŘÍZENÍ PRO HASIČ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4"/>
      </w:tblGrid>
      <w:tr>
        <w:trPr>
          <w:trHeight w:val="1920" w:hRule="atLeast"/>
        </w:trPr>
        <w:tc>
          <w:tcPr>
            <w:tcW w:w="140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chnická specifikace vymezuje technické požadavky na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  <w:t xml:space="preserve"> poříz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agregátů a příslušenství k doplnění a rozšíření stávající sady hydraulického vyprošťovacího zařízení „Holmatro“ (dále jen „HVZ“).</w:t>
            </w:r>
          </w:p>
          <w:p>
            <w:pPr>
              <w:pStyle w:val="ListParagraph"/>
              <w:widowControl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Pořízení HVZ je v souladu s vytvořením podmínek pro plnění základních úkolů stanovených požárním jednotkám v § 70 zákona č. 133/1985 Sb., o požární ochraně a prováděcími předpisy. Potřeba požadované požární techniky je pro konkrétní typy stanic HZS kraje stanovena přílohou </w:t>
              <w:br/>
              <w:t>č. 5 vyhlášky č. 247/2001 Sb., o organizaci a činnosti jednotek požární ochrany, ve znění vyhlášky č. 226/2005 Sb. HVZ je určeno do zásahové techniky k vyprošťování osob z havarovaných vozidel. Tyto agregáty a příslušenství jsou určeny k doplnění a rozšíření stávající sady Holmatro umístěné na zásahovém vozidle TA-S2T přeurčeném k vyprošťování osob z havarovaných vozidel.</w:t>
            </w:r>
          </w:p>
          <w:p>
            <w:pPr>
              <w:pStyle w:val="ListParagraph"/>
              <w:widowControl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Agregáty splňují normu ČSN EN 13204:2016 a jsou plně kompatibilní se stávající sadou „Holmatro“ – jsou kompatibilní s vysokotlakými hadicovými spojkami a stávajícími pohonnými jednotkami od firmy Holmatro.</w:t>
            </w:r>
          </w:p>
        </w:tc>
      </w:tr>
      <w:tr>
        <w:trPr>
          <w:trHeight w:val="606" w:hRule="atLeast"/>
        </w:trPr>
        <w:tc>
          <w:tcPr>
            <w:tcW w:w="140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Agregáty:</w:t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3198"/>
        <w:gridCol w:w="5423"/>
        <w:gridCol w:w="1717"/>
        <w:gridCol w:w="2311"/>
      </w:tblGrid>
      <w:tr>
        <w:trPr>
          <w:trHeight w:val="520" w:hRule="atLeast"/>
        </w:trPr>
        <w:tc>
          <w:tcPr>
            <w:tcW w:w="135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očet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Název komponentu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Požadované minimální parametry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restart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 ks</w:t>
            </w:r>
          </w:p>
        </w:tc>
        <w:tc>
          <w:tcPr>
            <w:tcW w:w="31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Nástroj rozpínací s čelistmi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rozpínací vzdálenost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bidi="ar-SA"/>
              </w:rPr>
              <w:t>min. 80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en-US" w:bidi="ar-SA"/>
              </w:rPr>
              <w:t xml:space="preserve">maximální rozpínací síla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kern w:val="0"/>
                <w:sz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val="cs-CZ" w:eastAsia="en-US" w:bidi="ar-SA"/>
              </w:rPr>
              <w:t>500 kN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48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inimální rozpínací síla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60 kN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48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motnost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ax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20 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48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SN EN 13204:2016 - minimálně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BS60/800-20.0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(hm. max.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48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 vysokotlakými hadicovými spojkami od firmy HOLMATR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48" w:hRule="atLeast"/>
        </w:trPr>
        <w:tc>
          <w:tcPr>
            <w:tcW w:w="135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 ks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ada tažných přípojek</w:t>
              <w:br/>
              <w:t>k nástroji rozpínacímu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atibilita s čelistmi rozpínacího nástroje od firmy HOLMATR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35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očet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Název komponentu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Požadované minimální parametry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520" w:hRule="atLeast"/>
        </w:trPr>
        <w:tc>
          <w:tcPr>
            <w:tcW w:w="135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 ks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ada tažných řetězů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atibilita s rozpínacími nástroji od firmy HOLMATR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3198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Nástroj stříhací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čelisti zahnuté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evření čelistí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 20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řihací síla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 1700 kN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chopnost střihu tyčové oceli o průměru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45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motnost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ax. 20 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SN EN 13204:2016 - minimálně –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CC200K-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(hm. max.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kompatibilita s vysokotlakými hadicovými spojkami od firmy HOLMATR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3198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Nástroj rozpínací přímočarý, teleskopický</w:t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pínací síla prvního pístu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210 kN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pínací síla druhého pístu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 100 kN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typ pístu teleskopický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lková délka v zasunutém stavu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ax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34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lková délka při plném vysunutí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60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motnost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ax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10 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SN EN 13204:2016 - minimálně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TR210/150-100/120-10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(hm. max.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kompatibilita s vysokotlakými hadicovými spojkami od firmy HOLMATR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3198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Nástroj rozpínací přímočarý, teleskopický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pínací síla prvního pístu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200 kN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pínací síla druhého pístu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100 kN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typ pístu teleskopický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lková délka v zasunutém stavu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ax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60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lková délka při plném vysunutí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120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motnost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ax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15,0 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SN EN 13204:2016 - minimálně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TR200/350-100/350-15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(hm. max.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kompatibilita s vysokotlakými hadicovými spojkami od firmy HOLMAT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35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očet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Název komponentu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Požadované minimální parametry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141" w:hRule="atLeast"/>
        </w:trPr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31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Mini nůžky, akumulátorové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čelist zahnuté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evření čelistí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55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motnost bez akumulátoru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ax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5,0 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chopnost střihu tyčové oceli o průměru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16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SN EN 13204:2016 - minimálně –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AC55B-5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(hm. max.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je nabíječka včetně 2 ks baterií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 akumulátorem od firmy HOLMATR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3198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Příslušenství k TR 40,50,70</w:t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rodloužení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25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rodloužení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45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3198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Příslušenství k PTR 40,50</w:t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rodloužení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22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1 ks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rodloužení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44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4 ks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Adaptér nabíjecí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atibilita s vysokotlakými spojkami na zařízeních od firmy Holmatr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4 ks</w:t>
            </w:r>
          </w:p>
        </w:tc>
        <w:tc>
          <w:tcPr>
            <w:tcW w:w="31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Hydraulické hadice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atibilita s vysokotlakými spojkami na zařízeních od firmy Holmatr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atibilita s akumulátorem od firmy HOLMATR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2 ks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Víceúčelový otevírač dveří</w:t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multifunkční nářadí – lze jej použít jako nůžky, klín, rozpínák, kladivo, zvedák, otevírač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2 ks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Křížová opěrka XRS01 – sada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k podepření rozpěrného válce na atypickém povrchu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2 ks</w:t>
            </w:r>
          </w:p>
        </w:tc>
        <w:tc>
          <w:tcPr>
            <w:tcW w:w="31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ěra</w:t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zatížení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15 kN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celková délka v zasunutém stavu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max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110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celková délka při plném vysunutí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min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1700 m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očet otvorů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min. 2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94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26 ks</w:t>
            </w:r>
          </w:p>
        </w:tc>
        <w:tc>
          <w:tcPr>
            <w:tcW w:w="1264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Počet kusů celkem</w:t>
            </w:r>
          </w:p>
        </w:tc>
      </w:tr>
      <w:tr>
        <w:trPr>
          <w:trHeight w:val="72" w:hRule="atLeast"/>
        </w:trPr>
        <w:tc>
          <w:tcPr>
            <w:tcW w:w="14004" w:type="dxa"/>
            <w:gridSpan w:val="5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Další technické podmínky:</w:t>
            </w:r>
          </w:p>
        </w:tc>
      </w:tr>
      <w:tr>
        <w:trPr>
          <w:trHeight w:val="72" w:hRule="atLeast"/>
        </w:trPr>
        <w:tc>
          <w:tcPr>
            <w:tcW w:w="9976" w:type="dxa"/>
            <w:gridSpan w:val="3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-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součástí předání sady je seznámení s obsluhou hydraulického vyprošťovacího zařízení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na HZS JHM, HS Lidická (adresa: Lidická 61, 602 00 Brno)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48588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b45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b4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C76E7-6BAD-4704-9FF4-182D58701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53</Words>
  <Characters>385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3:00Z</dcterms:created>
  <dc:creator>Sedláček Radim</dc:creator>
  <dc:description/>
  <dc:language>en-US</dc:language>
  <cp:lastModifiedBy>Sedláček Radim (MMB_OVV)</cp:lastModifiedBy>
  <cp:lastPrinted>2021-06-09T07:06:00Z</cp:lastPrinted>
  <dcterms:modified xsi:type="dcterms:W3CDTF">2024-06-11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