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9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ULKA PRO POSOUZENÍ TECHNICKÉ SPECIFIKACE NABÍDKY PRO ČÁST B) VEŘEJNÉ ZAKÁZKY – ZVEDACÍ VAKY </w:t>
        <w:br/>
        <w:t>S PŘÍSLUŠENSTVÍM PRO HASIČE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4"/>
        <w:gridCol w:w="1347"/>
        <w:gridCol w:w="1381"/>
      </w:tblGrid>
      <w:tr>
        <w:trPr>
          <w:trHeight w:val="708" w:hRule="atLeast"/>
        </w:trPr>
        <w:tc>
          <w:tcPr>
            <w:tcW w:w="1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1775" w:hRule="atLeast"/>
        </w:trPr>
        <w:tc>
          <w:tcPr>
            <w:tcW w:w="112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Technická specifikace vymezuje technické požadavky na</w:t>
            </w:r>
            <w:r>
              <w:rPr>
                <w:rFonts w:cs="Arial" w:ascii="Arial" w:hAnsi="Arial"/>
                <w:kern w:val="0"/>
                <w:sz w:val="20"/>
                <w:szCs w:val="20"/>
                <w:lang w:val="x-none" w:eastAsia="x-none" w:bidi="ar-SA"/>
              </w:rPr>
              <w:t xml:space="preserve"> pořízení</w:t>
            </w:r>
            <w:r>
              <w:rPr>
                <w:rFonts w:eastAsia="Calibri" w:ascii="Arial" w:hAnsi="Arial"/>
                <w:color w:val="FFC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cs-CZ" w:eastAsia="en-US" w:bidi="ar-SA"/>
              </w:rPr>
              <w:t>jedné sady zvedacích vaků s příslušenstvím v níže uvedeném složení a požadovanými technickými parametry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Sada zvedacích vaků slouží ke zvedání či nadzvedávaní různých břemen. Velmi se osvědčují při záchranných činnostech při průmyslových haváriích, kalamitách, živelných pohromách, nehodách v železniční a silniční dopravě, v závalech a v mnoha dalších oblaste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Sada vaků je plně funkční a obsahuje všechny komponenty k okamžitému použití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1" w:hRule="atLeast"/>
        </w:trPr>
        <w:tc>
          <w:tcPr>
            <w:tcW w:w="112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Jedna sada zvedacích vaků obsahuje minimálně: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1"/>
        <w:gridCol w:w="233"/>
        <w:gridCol w:w="9720"/>
        <w:gridCol w:w="1347"/>
        <w:gridCol w:w="1380"/>
      </w:tblGrid>
      <w:tr>
        <w:trPr>
          <w:trHeight w:val="392" w:hRule="atLeast"/>
        </w:trPr>
        <w:tc>
          <w:tcPr>
            <w:tcW w:w="1554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Počet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cs-CZ" w:bidi="ar-SA"/>
              </w:rPr>
              <w:t xml:space="preserve"> ks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Náze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554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Calibri" w:cs="Arial"/>
                <w:bCs/>
                <w:iCs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 xml:space="preserve">zvedací vak s maximální zvedací silou 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x-none" w:bidi="ar-SA"/>
              </w:rPr>
              <w:t>minimálně 6,5 tun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554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ovládací jednotka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554" w:type="dxa"/>
            <w:gridSpan w:val="2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bidi="ar-SA"/>
              </w:rPr>
              <w:t xml:space="preserve">propojovací hadice 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s uzavíracím ventilem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val="cs-CZ" w:bidi="ar-SA"/>
              </w:rPr>
              <w:t xml:space="preserve"> minimální délky 5 m 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(různé barvy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554" w:type="dxa"/>
            <w:gridSpan w:val="2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bidi="ar-SA"/>
              </w:rPr>
              <w:t xml:space="preserve">propojovací hadice 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val="cs-CZ" w:bidi="ar-SA"/>
              </w:rPr>
              <w:t xml:space="preserve">minimální délky 6 m 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(různé barvy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1274" w:type="dxa"/>
            <w:gridSpan w:val="3"/>
            <w:tcBorders/>
          </w:tcPr>
          <w:p>
            <w:pPr>
              <w:pStyle w:val="TextBody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inimální technické parametry: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1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Počet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ks</w:t>
            </w:r>
          </w:p>
        </w:tc>
        <w:tc>
          <w:tcPr>
            <w:tcW w:w="9953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Náze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1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9953" w:type="dxa"/>
            <w:gridSpan w:val="2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Zvedací vak s maximální zvedací silou minimálně 6,5 tu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pracovní tla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aximálně 2 ba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průměr j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aximálně 950 m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výška ve vyfouknutém stavu j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aximálně 60 m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maximální výška zdvihu vaku je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inimálně 600 mm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hmotnost vaku j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aximálně 25 kg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4"/>
        <w:gridCol w:w="1347"/>
        <w:gridCol w:w="1381"/>
      </w:tblGrid>
      <w:tr>
        <w:trPr>
          <w:trHeight w:val="708" w:hRule="atLeast"/>
        </w:trPr>
        <w:tc>
          <w:tcPr>
            <w:tcW w:w="1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</w:tbl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9954"/>
        <w:gridCol w:w="1347"/>
        <w:gridCol w:w="1380"/>
      </w:tblGrid>
      <w:tr>
        <w:trPr>
          <w:trHeight w:val="141" w:hRule="atLeast"/>
        </w:trPr>
        <w:tc>
          <w:tcPr>
            <w:tcW w:w="132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Počet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ks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Náze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0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9954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Ovládací jednot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pracovní tla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inimálně 2 bar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umožňuje regulovat tlak minimálně ve dvou zvedacích vacích nezávisle na sebe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je v bezpečnostním provedení např. pojistné ventil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po uzavření jednotky nesmí docházet k poklesu tlaku ve vací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ovládací jednotka je v kovovém provedení nebo podobně odolném materiál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0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Propojovací hadi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odlišené barvam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délka j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inimálně 5 metrů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umožňují propojení mezi ovládací jednotkou a zvedacím vake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součástí hadice je uzavírací a přetlakový ventil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jsou plně kompatibilní se stabilizační sadou Paratech, která je používána u HZS JHM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0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Propojovací hadi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odlišené barvami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délka j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inimálně 6 metrů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umožňují propojení mezi ovládací jednotkou a zvedacím vakem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jsou plně kompatibilní se stabilizační sadou Paratech, která je používána u HZS JHM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60"/>
        <w:ind w:left="792" w:hanging="0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Další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4"/>
        <w:gridCol w:w="1257"/>
        <w:gridCol w:w="1471"/>
      </w:tblGrid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Technická specifika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Splňuje ano/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x-none"/>
              </w:rPr>
              <w:t>Nabízený parametr</w:t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vaky jsou nové, nepoužité a při dodání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x-none"/>
              </w:rPr>
              <w:t>nejsou starší 12 měsíců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, požadovaná záruka j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x-none"/>
              </w:rPr>
              <w:t>minimálně 24 měsíců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součástí dodávky musí být návod k obsluze v českém jazyce, a to v tištěné i elektronické formě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součástí podané nabídky bude rozpis požadovaných revizí a zkoušek po dobu životnosti vaků, včetně uvedení adresy, kde bude záruční a pozáruční servis prováděn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součástí nabídky bude dodavatelem i řádné zaškolení obsluhy, a to na HZS JHM HS Lidická (adresa: Lidická 61, 602 00 Brno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70693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1b8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52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52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1b8"/>
    <w:pPr/>
    <w:rPr>
      <w:sz w:val="18"/>
      <w:szCs w:val="18"/>
    </w:rPr>
  </w:style>
  <w:style w:type="paragraph" w:styleId="Revision">
    <w:name w:val="Revision"/>
    <w:uiPriority w:val="99"/>
    <w:semiHidden/>
    <w:qFormat/>
    <w:rsid w:val="003f6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52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52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340D41-F904-421A-A01F-375A84A92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1</Words>
  <Characters>2368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6:00Z</dcterms:created>
  <dc:creator>Sedláček Radim</dc:creator>
  <dc:description/>
  <dc:language>en-US</dc:language>
  <cp:lastModifiedBy>Microsoft Office User</cp:lastModifiedBy>
  <cp:lastPrinted>2020-06-05T10:53:00Z</cp:lastPrinted>
  <dcterms:modified xsi:type="dcterms:W3CDTF">2024-06-1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