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Verdana" w:hAnsi="Verdana"/>
          <w:b/>
          <w:b/>
          <w:sz w:val="28"/>
          <w:szCs w:val="28"/>
        </w:rPr>
      </w:pPr>
      <w:r>
        <w:rPr>
          <w:rFonts w:ascii="Verdana" w:hAnsi="Verdana"/>
          <w:b/>
          <w:sz w:val="28"/>
          <w:szCs w:val="28"/>
        </w:rPr>
        <w:t>POŽADAVKY NA AREÁL A JEDNOTLIVÁ SPORTOVIŠTĚ</w:t>
      </w:r>
    </w:p>
    <w:p>
      <w:pPr>
        <w:pStyle w:val="Normal"/>
        <w:ind w:firstLine="36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OŽADAVKY NA AREÁL:</w:t>
      </w:r>
    </w:p>
    <w:p>
      <w:pPr>
        <w:pStyle w:val="NoSpacing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ři návrhu a realizaci celého areálu je třeba dbát zejména na památkovou ochranu stávajících staveb, dále pak na ekologicky a esteticky významný biotop - údolní nivu řeky Svratky - a v neposlední řadě hodnotnou a kvalitní vzrostlou zeleň, která tvoří esteticky příznivý plynulý přechod mezi intravilánem města Brna a okolními pohledovými zalesněnými svahy a zelenými horizonty. </w:t>
      </w:r>
    </w:p>
    <w:p>
      <w:pPr>
        <w:pStyle w:val="NoSpacing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žadavky na urbanistické a technické řešení:</w:t>
      </w:r>
    </w:p>
    <w:p>
      <w:pPr>
        <w:pStyle w:val="NoSpacing"/>
        <w:numPr>
          <w:ilvl w:val="0"/>
          <w:numId w:val="7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ytvořit multifunkční areál, který zajistí jak relativní autonomii jednotlivých sportovních činností, tak podmínky pro jejich možnou synergii a sdílení objektů a sportovišť při různých akcích během roku.</w:t>
      </w:r>
    </w:p>
    <w:p>
      <w:pPr>
        <w:pStyle w:val="NoSpacing"/>
        <w:numPr>
          <w:ilvl w:val="0"/>
          <w:numId w:val="7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portoviště umístit do území s ohledem na minimalizaci terénních prací a zásahů do kvalitní zeleně.</w:t>
      </w:r>
    </w:p>
    <w:p>
      <w:pPr>
        <w:pStyle w:val="NoSpacing"/>
        <w:numPr>
          <w:ilvl w:val="0"/>
          <w:numId w:val="7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kvalitnit prostupnost územím, která zajistí jak přístup k jednotlivým sportovištím a objektům tak pestrost spojení mezi současnými vstupy do území.</w:t>
      </w:r>
    </w:p>
    <w:p>
      <w:pPr>
        <w:pStyle w:val="NoSpacing"/>
        <w:numPr>
          <w:ilvl w:val="0"/>
          <w:numId w:val="7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ytvořit hlavní veřejný prostor mezi objektem bývalé střelnice a střeleckou stěnou ve směru sever – jih jako centrální pohledovou a komunikační osu areálu.</w:t>
      </w:r>
    </w:p>
    <w:p>
      <w:pPr>
        <w:pStyle w:val="NoSpacing"/>
        <w:numPr>
          <w:ilvl w:val="0"/>
          <w:numId w:val="7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Rekonstruované památkově chráněné objekty funkčně zapojit do nového uspořádání.</w:t>
      </w:r>
    </w:p>
    <w:p>
      <w:pPr>
        <w:pStyle w:val="NoSpacing"/>
        <w:numPr>
          <w:ilvl w:val="0"/>
          <w:numId w:val="7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zatížit území automobilovou dopravou nad nutnou míru.</w:t>
      </w:r>
    </w:p>
    <w:p>
      <w:pPr>
        <w:pStyle w:val="ListParagraph"/>
        <w:numPr>
          <w:ilvl w:val="0"/>
          <w:numId w:val="7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šechny inženýrské sítě musí být provedeny jako veřejné, tj. prodloužení hlavních řádů s příslušnými odbočkami k jednotlivým stávajícím i nově vzniklým objektům.</w:t>
      </w:r>
    </w:p>
    <w:p>
      <w:pPr>
        <w:pStyle w:val="ListParagraph"/>
        <w:numPr>
          <w:ilvl w:val="0"/>
          <w:numId w:val="7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ipravit objekt horního parkoviště kapacitně odpovídající celkovému počtu min. 200 uživatelů v běžném provozním režimu areálu a nad rámec této parkovací kapacity dalších minimálně 25 parkovacích míst pro stávající objekty, které nejsou předmětem Smlouvy. Připravit objekt spodního parkoviště v maximální kapacitě, kterou umožní prostorové uspořádání.</w:t>
      </w:r>
    </w:p>
    <w:p>
      <w:pPr>
        <w:pStyle w:val="ListParagraph"/>
        <w:numPr>
          <w:ilvl w:val="0"/>
          <w:numId w:val="7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lý areál musí být vybaven veřejným osvětlením a kamerovým systémem monitorujícím všechna sportoviště a přístupové cesty s ovládacím centrem umístěným v Hlavní budově.</w:t>
      </w:r>
    </w:p>
    <w:p>
      <w:pPr>
        <w:pStyle w:val="NoSpacing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žadavky na dopravní řešení:</w:t>
      </w:r>
    </w:p>
    <w:p>
      <w:pPr>
        <w:pStyle w:val="NoSpacing"/>
        <w:numPr>
          <w:ilvl w:val="0"/>
          <w:numId w:val="7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chovat navrhovaný sjezd k hornímu parkovišti dle přiložené projektové dokumentace pro provádění stavby, a to zejména s ohledem na další připravované navazující stavby.</w:t>
      </w:r>
    </w:p>
    <w:p>
      <w:pPr>
        <w:pStyle w:val="NoSpacing"/>
        <w:numPr>
          <w:ilvl w:val="0"/>
          <w:numId w:val="7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arkovací plochy umístit do ploch po vybouraných objektech co nejblíže křižovatky.</w:t>
      </w:r>
    </w:p>
    <w:p>
      <w:pPr>
        <w:pStyle w:val="NoSpacing"/>
        <w:numPr>
          <w:ilvl w:val="0"/>
          <w:numId w:val="7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zvyšovat počet parkovacích stání na stávajících obslužných komunikacích východně od tělocvičny (</w:t>
      </w:r>
      <w:r>
        <w:rPr>
          <w:rFonts w:cs="Arial" w:ascii="Verdana" w:hAnsi="Verdana"/>
          <w:color w:val="000000"/>
          <w:sz w:val="20"/>
          <w:szCs w:val="20"/>
          <w:shd w:fill="F8F8F8" w:val="clear"/>
        </w:rPr>
        <w:t>Pisárecká 268/7, 603 00 Brno)</w:t>
      </w:r>
      <w:r>
        <w:rPr>
          <w:rFonts w:ascii="Verdana" w:hAnsi="Verdana"/>
          <w:sz w:val="20"/>
          <w:szCs w:val="20"/>
        </w:rPr>
        <w:t>, aby se nezvýšil počet vjezdů na jejich napojení z ulice Pisárecké.</w:t>
      </w:r>
    </w:p>
    <w:p>
      <w:pPr>
        <w:pStyle w:val="NoSpacing"/>
        <w:numPr>
          <w:ilvl w:val="0"/>
          <w:numId w:val="7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d nových a stávajících parkovišť k novým objektům a sportovištím v hloubce území navrhnout komunikace s preferencí pěších a vjezdem pouze pro zásobování.</w:t>
      </w:r>
    </w:p>
    <w:p>
      <w:pPr>
        <w:pStyle w:val="NoSpacing"/>
        <w:numPr>
          <w:ilvl w:val="0"/>
          <w:numId w:val="7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kvalitnit pěší a cyklistickou dopravu širšího území propojením hlavních stávajících vstupů a vjezdů do území.</w:t>
      </w:r>
    </w:p>
    <w:p>
      <w:pPr>
        <w:pStyle w:val="NoSpacing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ncepční východiska pro návrh zeleně a ochranu životního prostředí:</w:t>
      </w:r>
    </w:p>
    <w:p>
      <w:pPr>
        <w:pStyle w:val="NoSpacing"/>
        <w:numPr>
          <w:ilvl w:val="0"/>
          <w:numId w:val="7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Eliminovat kácenou zeleň umístěním sportovišť a parkovišť v plochách bouraných objektů.</w:t>
      </w:r>
    </w:p>
    <w:p>
      <w:pPr>
        <w:pStyle w:val="NoSpacing"/>
        <w:numPr>
          <w:ilvl w:val="0"/>
          <w:numId w:val="7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chovat lesoparkový charakter zeleně v západní části areálu a doplnit ji rekreačními funkcemi.</w:t>
      </w:r>
    </w:p>
    <w:p>
      <w:pPr>
        <w:pStyle w:val="NoSpacing"/>
        <w:numPr>
          <w:ilvl w:val="0"/>
          <w:numId w:val="7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chovat dostatečný pás zeleně mezi parkem Anthropos a lesoparkem, propojující oba prvky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OŽADAVKY NA VŠECHNA SPORTOVIŠTĚ OBECNĚ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šechna sportoviště musí splňovat jednotlivé parametry pro pořádání soutěží a utkání dle konkrétního sportu. důraz musí být kladen na kvalitu jednotlivých povrchů, dostatečné normové osvětlení, přístupové cesty, zázemí a zejména na prostorové uspořádání sportovišť s dostatkem přípojných míst potřebných při pořádání soutěží.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1. In-line okruhy </w:t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) technické požadavky - okruh 200m pro rychlobruslení s klopenými zatáčkami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Fonts w:cs="Calibri,Bold" w:ascii="Verdana" w:hAnsi="Verdana"/>
          <w:bCs/>
          <w:color w:val="000000" w:themeColor="text1"/>
          <w:sz w:val="20"/>
          <w:szCs w:val="20"/>
        </w:rPr>
        <w:t xml:space="preserve">musí splňovat normové závodní parametry, tak aby zde bylo možno pořádat ME nebo MS. </w:t>
      </w:r>
      <w:r>
        <w:rPr>
          <w:rFonts w:cs="Calibri" w:ascii="Verdana" w:hAnsi="Verdana"/>
          <w:color w:val="000000" w:themeColor="text1"/>
          <w:sz w:val="20"/>
          <w:szCs w:val="20"/>
        </w:rPr>
        <w:t>Klopení zatáček, rozměry dráhy a požadavky na osvětlení musí odpovídat standardům World Skate, organizace uznávané Mezinárodním olympijským výborem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šířka 7 m a délka 200 m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locha uvnitř tohoto okruhu bude ponechána volná pro umístění mobilního zázemí při větších sportovních akcíc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 cílové rovince budou umístěny krabice se silnoproudými a slaboproudými zásuvkami pro připojení rozhodčích a vývody vody pro umytí a napit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na druhé straně klopeného oválu bude krabice pro připojení mobilní informační obrazovky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okruh bude uměle osvětlen a monitorován bezpečnostními kamerami, osvětlení musí splňovat parametry dle </w:t>
      </w:r>
      <w:r>
        <w:rPr>
          <w:rFonts w:cs="Calibri" w:ascii="Verdana" w:hAnsi="Verdana"/>
          <w:color w:val="000000" w:themeColor="text1"/>
          <w:sz w:val="20"/>
          <w:szCs w:val="20"/>
        </w:rPr>
        <w:t xml:space="preserve">standardů </w:t>
      </w:r>
      <w:r>
        <w:rPr>
          <w:rFonts w:cs="Calibri" w:ascii="Verdana" w:hAnsi="Verdana"/>
          <w:sz w:val="20"/>
          <w:szCs w:val="20"/>
        </w:rPr>
        <w:t xml:space="preserve">organizace </w:t>
      </w:r>
      <w:r>
        <w:rPr>
          <w:rFonts w:cs="Calibri" w:ascii="Verdana" w:hAnsi="Verdana"/>
          <w:color w:val="000000" w:themeColor="text1"/>
          <w:sz w:val="20"/>
          <w:szCs w:val="20"/>
        </w:rPr>
        <w:t>World Skat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ordinovat umístění sportoviště tak, aby nemohlo docházet v běžném provozu ke kolizi s bruslařskou veřejností na 200m i 500m in-line okruhu, s veřejností na Pumptracku, s chodci a cyklisty pohybující se po cyklostezce podél řeky Svratky, popřípadě s dalšími sportovci uvnitř areálu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inimální konstrukční řešení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peciální probarvený nátěr s vysokou odolností proti obrusu - materiál na bázi styren-akrylové pryskyřice na vodní bázi s antikorozními pigmenty. Povrchová úprava dráhy musí být provedena z jednokomponentního nátěru na vodní bázi ve dvou vrstvách na sebe kolmých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asfaltový beton ACO 8+ min. tl. 40 mm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balové kamenivo ACP 16+ min. tl. 60 mm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kamenivo zpevněné cementem SC C8/10 min. tl. 150 mm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štěrkodrť ŠDA min. tl. 150 mm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parační geotextíli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,Bold" w:ascii="Verdana" w:hAnsi="Verdana"/>
          <w:bCs/>
          <w:sz w:val="20"/>
          <w:szCs w:val="20"/>
        </w:rPr>
        <w:t xml:space="preserve">při návrhu a realizaci je nutno použití kameniva bez obsahu železitých složek </w:t>
      </w:r>
      <w:r>
        <w:rPr>
          <w:rFonts w:cs="Calibri" w:ascii="Verdana" w:hAnsi="Verdana"/>
          <w:sz w:val="20"/>
          <w:szCs w:val="20"/>
        </w:rPr>
        <w:t>tak, aby nedocházelo k prostupu železa a degradaci povrchového nátěru, tvorbě a praskání bublin.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  <w:t xml:space="preserve">b) </w:t>
      </w:r>
      <w:r>
        <w:rPr>
          <w:rFonts w:ascii="Verdana" w:hAnsi="Verdana"/>
          <w:b/>
          <w:sz w:val="20"/>
          <w:szCs w:val="20"/>
        </w:rPr>
        <w:t xml:space="preserve">technické požadavky - </w:t>
      </w:r>
      <w:r>
        <w:rPr>
          <w:rFonts w:ascii="Verdana" w:hAnsi="Verdana"/>
          <w:b/>
          <w:color w:val="000000" w:themeColor="text1"/>
          <w:sz w:val="20"/>
          <w:szCs w:val="20"/>
        </w:rPr>
        <w:t>okruh 500m pro in-line bruslení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Fonts w:cs="Calibri,Bold" w:ascii="Verdana" w:hAnsi="Verdana"/>
          <w:bCs/>
          <w:color w:val="000000" w:themeColor="text1"/>
          <w:sz w:val="20"/>
          <w:szCs w:val="20"/>
        </w:rPr>
        <w:t>musí splňovat parametry pro pohyb cyklistů, chodců i bruslařů, parametry pro pojezd obslužných vozidel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šířka 8 m a délka 500 m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lochy in-line 200m okruhu a 500m okruhu na sebe musí navazovat, tak aby 500m okruh v případě pořádání soutěží mohl sloužit k rozbrusle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 cílové rovince bude umístěna krabice se silnoproudými a slaboproudými zásuvkami pro připojení rozhodčích a vývod vody pro umytí a napit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okruh bude uměle osvětlen a monitorován bezpečnostními kamerami, osvětlení musí splňovat parametry dle </w:t>
      </w:r>
      <w:r>
        <w:rPr>
          <w:rFonts w:cs="Calibri" w:ascii="Verdana" w:hAnsi="Verdana"/>
          <w:color w:val="000000" w:themeColor="text1"/>
          <w:sz w:val="20"/>
          <w:szCs w:val="20"/>
        </w:rPr>
        <w:t xml:space="preserve">standardů </w:t>
      </w:r>
      <w:r>
        <w:rPr>
          <w:rFonts w:cs="Calibri" w:ascii="Verdana" w:hAnsi="Verdana"/>
          <w:sz w:val="20"/>
          <w:szCs w:val="20"/>
        </w:rPr>
        <w:t xml:space="preserve">organizace </w:t>
      </w:r>
      <w:r>
        <w:rPr>
          <w:rFonts w:cs="Calibri" w:ascii="Verdana" w:hAnsi="Verdana"/>
          <w:color w:val="000000" w:themeColor="text1"/>
          <w:sz w:val="20"/>
          <w:szCs w:val="20"/>
        </w:rPr>
        <w:t>World Skate,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inimální konstrukční řešení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in. 40 mm asfaltový beton ACO 8+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in. 60 mm asfaltový beton podkladní ACP 16+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in. 150 mm kamenivo zpevněné cementem SC C8/10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in. 150 mm štěrkodrť ŠD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parační geotextilie.</w:t>
      </w:r>
    </w:p>
    <w:p>
      <w:pPr>
        <w:pStyle w:val="ListParagraph"/>
        <w:spacing w:lineRule="auto" w:line="240" w:before="0" w:after="0"/>
        <w:contextualSpacing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2. MTB okruh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) technické požadavky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sz w:val="20"/>
          <w:szCs w:val="20"/>
        </w:rPr>
        <w:t>bude vybudován okruh sloužící pro příjezd a dojezd ze stávajících cross-country okruhů ve svahu jižně od areálu,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sz w:val="20"/>
          <w:szCs w:val="20"/>
        </w:rPr>
        <w:t>šířka min. 4m,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sz w:val="20"/>
          <w:szCs w:val="20"/>
        </w:rPr>
        <w:t>okruh bude mít cílovou rovin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v cílové rovince budou umístěny krabice se silnoproudými a slaboproudými zásuvkami pro připojení rozhodčích a vývody vody pro umytí a napití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koordinovat umístění sportoviště tak, aby nemohlo docházet v běžném provozu ke kolizi s bruslařskou veřejností na 200m i 500m in-line okruhu, s veřejností na Pumptracku, s chodci a cyklisty pohybující se po cyklostezce podél řeky Svratky, popřípadě s dalšími sportovci uvnitř areálu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inimální konstrukční řešení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in. 40 mm asfaltový beton ACO 8+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in. 60 mm asfaltový beton podkladní ACP 16+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in. 150 mm kamenivo zpevněné cementem SC C8/10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in. 150 mm štěrkodrť ŠD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eparační geotextilie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3. Pump Track okruh</w:t>
      </w:r>
    </w:p>
    <w:p>
      <w:pPr>
        <w:pStyle w:val="Normal"/>
        <w:jc w:val="both"/>
        <w:rPr/>
      </w:pPr>
      <w:r>
        <w:rPr>
          <w:rFonts w:ascii="Verdana" w:hAnsi="Verdana"/>
          <w:b/>
          <w:sz w:val="20"/>
          <w:szCs w:val="20"/>
        </w:rPr>
        <w:t>a) technické požadavky</w:t>
      </w:r>
      <w:r>
        <w:rPr/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ude vybudován Pump Track okruh o min. délce 200m a šířce 2,5m,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oučástí Pump tracku bude min. 8 klopených zatáček a 35 vln, výška vln bude v rozmezí 0,5 – 1,3 m a výška klopených zatáček 1,3 m,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ráha musí být vhodná k pořádání mezinárodních závodů dle pravidel PUMP TRACK WORLD CHAMPIONSHIPS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inimální konstrukční řešení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min. 100mm asfaltový beton ACO 8 50/70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in. 100mm štěrkodrť fr. 0-32 mm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in. 100mm štěrkodrť fr. 32-63 mm.</w:t>
      </w:r>
    </w:p>
    <w:p>
      <w:pPr>
        <w:pStyle w:val="ListParagraph"/>
        <w:spacing w:lineRule="auto" w:line="240" w:before="0" w:after="0"/>
        <w:contextualSpacing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4. Lezectví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lé lezecké centrum musí být z důvodu bezpečnosti oploceno, osvětlení bude navrženo s ohledem na umístění, běžný provoz i závodní parametry. Všechny stěny musí odpovídat materiálům a parametrům dle IFSC - Mezinárodní federace sportovního lezení. Koordinovat umístění sportoviště tak, aby nemohlo docházet v běžném provozu ke kolizi s bruslařskou veřejností na 200m i 500m in-line okruhu, s veřejností na MTB okruhu, s chodci a cyklisty pohybující se po cyklostezce podél řeky Svratky, popřípadě s dalšími sportovci uvnitř areálu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Verdana" w:hAnsi="Verdana"/>
          <w:b/>
          <w:sz w:val="20"/>
          <w:szCs w:val="20"/>
        </w:rPr>
        <w:t>a) technické požadavky na boulderovou stěnu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ude vybudována boulderová stěna o délce 50m,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oučástí bude zastřešení, které tvoří potřebné, pravidly předepsané, převisy pro lezení a také ochranu stěny před atmosférickými srážkami,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oučástí boulderové stěny musí být půjčovna vybavení, skladovací prostory a zázemí pro technickou obsluhu centra - sklad lezeckých chytů s prostorem pro parkování vysokozdvižného vozíku a pracovní plošiny, dále myčka chytů a smíšená šatna pro max. 5 zaměstnanců s hygienickým zázemím (objekt bude koncipován jako sezónní, prostory pro zaměstnance budou pouze temperované),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o prostoru stěny vyřešit možnost příjezdu plošiny o hmotnosti až 7,5 t (jedná se o plošinu pro venkovní použití),</w:t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oulderová stěna musí svými parametry, materiálovým a dispozičním provedením odpovídat parametrům dle IFSC - Mezinárodní federace sportovního lezení.</w:t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inimální konstrukční řešen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Calibri"/>
          <w:color w:val="000000" w:themeColor="text1"/>
          <w:sz w:val="20"/>
          <w:szCs w:val="20"/>
        </w:rPr>
      </w:pPr>
      <w:r>
        <w:rPr>
          <w:rFonts w:cs="Calibri" w:ascii="Verdana" w:hAnsi="Verdana"/>
          <w:color w:val="000000" w:themeColor="text1"/>
          <w:sz w:val="20"/>
          <w:szCs w:val="20"/>
        </w:rPr>
        <w:t xml:space="preserve">výška: 4,5 až 5 metru lezeckého povrchu (z horní hrany matrace po vrchol „TOP“)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Calibri"/>
          <w:color w:val="000000" w:themeColor="text1"/>
          <w:sz w:val="20"/>
          <w:szCs w:val="20"/>
        </w:rPr>
      </w:pPr>
      <w:r>
        <w:rPr>
          <w:rFonts w:cs="Calibri" w:ascii="Verdana" w:hAnsi="Verdana"/>
          <w:color w:val="000000" w:themeColor="text1"/>
          <w:sz w:val="20"/>
          <w:szCs w:val="20"/>
        </w:rPr>
        <w:t>délka: 50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Calibri"/>
          <w:color w:val="000000" w:themeColor="text1"/>
          <w:sz w:val="20"/>
          <w:szCs w:val="20"/>
        </w:rPr>
      </w:pPr>
      <w:r>
        <w:rPr>
          <w:rFonts w:cs="Calibri" w:ascii="Verdana" w:hAnsi="Verdana"/>
          <w:color w:val="000000" w:themeColor="text1"/>
          <w:sz w:val="20"/>
          <w:szCs w:val="20"/>
        </w:rPr>
        <w:t>převis: různé dle profilu (odklonu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Calibri"/>
          <w:color w:val="000000" w:themeColor="text1"/>
          <w:sz w:val="20"/>
          <w:szCs w:val="20"/>
        </w:rPr>
      </w:pPr>
      <w:r>
        <w:rPr>
          <w:rFonts w:cs="Calibri" w:ascii="Verdana" w:hAnsi="Verdana"/>
          <w:color w:val="000000" w:themeColor="text1"/>
          <w:sz w:val="20"/>
          <w:szCs w:val="20"/>
        </w:rPr>
        <w:t>odklon: průměrný odklon blízký 20 ° (min. +5 °, max. 60 °)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Calibri"/>
          <w:color w:val="000000" w:themeColor="text1"/>
          <w:sz w:val="20"/>
          <w:szCs w:val="20"/>
        </w:rPr>
      </w:pPr>
      <w:r>
        <w:rPr>
          <w:rFonts w:cs="Calibri" w:ascii="Verdana" w:hAnsi="Verdana"/>
          <w:color w:val="000000" w:themeColor="text1"/>
          <w:sz w:val="20"/>
          <w:szCs w:val="20"/>
        </w:rPr>
        <w:t xml:space="preserve">orientace: východ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Calibri"/>
          <w:color w:val="000000" w:themeColor="text1"/>
          <w:sz w:val="20"/>
          <w:szCs w:val="20"/>
        </w:rPr>
      </w:pPr>
      <w:r>
        <w:rPr>
          <w:rFonts w:cs="Calibri" w:ascii="Verdana" w:hAnsi="Verdana"/>
          <w:color w:val="000000" w:themeColor="text1"/>
          <w:sz w:val="20"/>
          <w:szCs w:val="20"/>
        </w:rPr>
        <w:t>zakrytí: matrace s překrytím na okap pod uhlem 15 °, velikost matrace 2,5 metru na všechny strany od nejvzdálenějšího chytu (dle EN 12572-2), tloušťka min. 0,4 m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cs="Calibri"/>
          <w:color w:val="000000" w:themeColor="text1"/>
          <w:sz w:val="20"/>
          <w:szCs w:val="20"/>
        </w:rPr>
      </w:pPr>
      <w:r>
        <w:rPr>
          <w:rFonts w:cs="Calibri" w:ascii="Verdana" w:hAnsi="Verdana"/>
          <w:color w:val="000000" w:themeColor="text1"/>
          <w:sz w:val="20"/>
          <w:szCs w:val="20"/>
        </w:rPr>
        <w:t>podium: výška: min. 0,5 m, max. 1,5 m, šířka: o 1,0 m širší než matrace min. 0,5 m.</w:t>
      </w:r>
    </w:p>
    <w:p>
      <w:pPr>
        <w:pStyle w:val="Normal"/>
        <w:jc w:val="both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  <w:t>b) technické požadavky na lezeckou stěnu – obtížnost</w:t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Calibri"/>
          <w:color w:val="000000" w:themeColor="text1"/>
          <w:sz w:val="20"/>
          <w:szCs w:val="20"/>
        </w:rPr>
      </w:pPr>
      <w:r>
        <w:rPr>
          <w:rFonts w:cs="Calibri" w:ascii="Verdana" w:hAnsi="Verdana"/>
          <w:color w:val="000000" w:themeColor="text1"/>
          <w:sz w:val="20"/>
          <w:szCs w:val="20"/>
        </w:rPr>
        <w:t xml:space="preserve">výška:17 metrů, 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Calibri"/>
          <w:color w:val="000000" w:themeColor="text1"/>
          <w:sz w:val="20"/>
          <w:szCs w:val="20"/>
        </w:rPr>
      </w:pPr>
      <w:r>
        <w:rPr>
          <w:rFonts w:cs="Calibri" w:ascii="Verdana" w:hAnsi="Verdana"/>
          <w:color w:val="000000" w:themeColor="text1"/>
          <w:sz w:val="20"/>
          <w:szCs w:val="20"/>
        </w:rPr>
        <w:t>šířka: cca 18,5 metrů (min. 12 m, tj. 4 dráhy na jednou, jedna dráha je min. 3 metry široká)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Calibri"/>
          <w:color w:val="000000" w:themeColor="text1"/>
          <w:sz w:val="20"/>
          <w:szCs w:val="20"/>
        </w:rPr>
      </w:pPr>
      <w:r>
        <w:rPr>
          <w:rFonts w:cs="Calibri" w:ascii="Verdana" w:hAnsi="Verdana"/>
          <w:color w:val="000000" w:themeColor="text1"/>
          <w:sz w:val="20"/>
          <w:szCs w:val="20"/>
        </w:rPr>
        <w:t>převis = cca 9-10,5 metrů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 w:cs="Calibri"/>
          <w:color w:val="000000" w:themeColor="text1"/>
          <w:sz w:val="20"/>
          <w:szCs w:val="20"/>
        </w:rPr>
      </w:pPr>
      <w:r>
        <w:rPr>
          <w:rFonts w:cs="Calibri" w:ascii="Verdana" w:hAnsi="Verdana"/>
          <w:color w:val="000000" w:themeColor="text1"/>
          <w:sz w:val="20"/>
          <w:szCs w:val="20"/>
        </w:rPr>
        <w:t>odklon: průměrný odklon blízký 20° (min. 10 °, max. 60 °)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cs="Calibri" w:ascii="Verdana" w:hAnsi="Verdana"/>
          <w:color w:val="000000" w:themeColor="text1"/>
          <w:sz w:val="20"/>
          <w:szCs w:val="20"/>
        </w:rPr>
        <w:t>zakrytí: min. 1 metr + okap 15 °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lezecká stěna na obtížnost musí svými parametry, materiálovým a dispozičním provedením odpovídat parametrům dle IFSC - Mezinárodní federace sportovního lezení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pláštění bude zhotoveno z březové překližky tl. 21 mm, formátů 1250x2500 mm, 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anely budou opatřeny povrchovou úpravou pro zdrsnění povrchu-“pískováním“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hustota matic (t-nuts) pro umístění horolezeckých chytů bude min. 39ks na 1m2. Matice budou upevněny z rubu stěny pomocí 3 vrutů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oučástí dodávky s opláštěním bude i jeho nosná ocelová podkonstrukce vynášející toto opláštění, koncové řetězy a postupové body,</w:t>
      </w:r>
    </w:p>
    <w:p>
      <w:pPr>
        <w:pStyle w:val="ListParagraph"/>
        <w:numPr>
          <w:ilvl w:val="0"/>
          <w:numId w:val="3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yty a struktury – nejsou předmětem smlouvy,</w:t>
      </w:r>
    </w:p>
    <w:p>
      <w:pPr>
        <w:pStyle w:val="ListParagraph"/>
        <w:jc w:val="both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b/>
          <w:color w:val="000000" w:themeColor="text1"/>
          <w:sz w:val="20"/>
          <w:szCs w:val="20"/>
        </w:rPr>
        <w:t>c) technické požadavky na sportovní lezeckou stěnu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 xml:space="preserve">výška: 15 metrů, 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šířka: celková šířka všech sportovních stěn 35m,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převis: min. 1,3 metru,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/>
          <w:b/>
          <w:b/>
          <w:color w:val="000000" w:themeColor="text1"/>
          <w:sz w:val="20"/>
          <w:szCs w:val="20"/>
        </w:rPr>
      </w:pPr>
      <w:r>
        <w:rPr>
          <w:rFonts w:ascii="Verdana" w:hAnsi="Verdana"/>
          <w:color w:val="000000" w:themeColor="text1"/>
          <w:sz w:val="20"/>
          <w:szCs w:val="20"/>
        </w:rPr>
        <w:t>odklon: 5°,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pláštění bude zhotoveno z březové překližky tl. 21 mm, formátů 1250x2500 mm, 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anely budou opatřeny povrchovou úpravou pro zdrsnění povrchu-“pískováním“,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hustota matic (t-nuts) pro umístění horolezeckých chytů bude min. 39ks na 1m2. Matice budou upevněny z rubu stěny pomocí 3 vrutů,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oučástí dodávky s opláštěním bude i jeho nosná ocelová podkonstrukce vynášející toto opláštění, koncové řetězy a postupové body,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hyty a struktury – nejsou předmětem smlouvy,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5. Hřiště na futsal</w:t>
      </w:r>
    </w:p>
    <w:p>
      <w:pPr>
        <w:pStyle w:val="Normal"/>
        <w:jc w:val="both"/>
        <w:rPr/>
      </w:pPr>
      <w:r>
        <w:rPr>
          <w:rFonts w:ascii="Verdana" w:hAnsi="Verdana"/>
          <w:b/>
          <w:sz w:val="20"/>
          <w:szCs w:val="20"/>
        </w:rPr>
        <w:t>a) technické požadavky</w:t>
      </w:r>
      <w:r>
        <w:rPr/>
        <w:t xml:space="preserve"> </w:t>
      </w:r>
    </w:p>
    <w:p>
      <w:pPr>
        <w:pStyle w:val="Normal"/>
        <w:jc w:val="both"/>
        <w:rPr>
          <w:rFonts w:ascii="Verdana" w:hAnsi="Verdana" w:eastAsia="ArialNarrow" w:cs="ArialNarrow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ROZMĚR: </w:t>
      </w:r>
      <w:r>
        <w:rPr>
          <w:rFonts w:eastAsia="ArialNarrow" w:cs="ArialNarrow" w:ascii="Verdana" w:hAnsi="Verdana"/>
          <w:sz w:val="20"/>
          <w:szCs w:val="20"/>
        </w:rPr>
        <w:t xml:space="preserve">40 x 20m, výběhové plochy 3m na straně střídaček 4m. </w:t>
      </w:r>
    </w:p>
    <w:p>
      <w:pPr>
        <w:pStyle w:val="NoSpacing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YBAVENÍ: hliníkové fotbalové branky pro futsal 3x2m,</w:t>
      </w:r>
    </w:p>
    <w:p>
      <w:pPr>
        <w:pStyle w:val="NoSpacing"/>
        <w:ind w:left="708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</w:t>
      </w:r>
      <w:r>
        <w:rPr>
          <w:rFonts w:ascii="Verdana" w:hAnsi="Verdana"/>
          <w:sz w:val="20"/>
          <w:szCs w:val="20"/>
        </w:rPr>
        <w:t>2x krytá střídačka pro 10-12 hráčů.</w:t>
      </w:r>
    </w:p>
    <w:p>
      <w:pPr>
        <w:pStyle w:val="NoSpacing"/>
        <w:ind w:left="708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IN. SKLADBA PODLOŽÍ:</w:t>
      </w:r>
    </w:p>
    <w:p>
      <w:pPr>
        <w:pStyle w:val="NoSpacing"/>
        <w:numPr>
          <w:ilvl w:val="0"/>
          <w:numId w:val="6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mělý zásypový trávník viz POVRCH – UMĚLÝ ZÁSYPOVÝ TRÁVNÍK,</w:t>
      </w:r>
    </w:p>
    <w:p>
      <w:pPr>
        <w:pStyle w:val="NoSpacing"/>
        <w:numPr>
          <w:ilvl w:val="0"/>
          <w:numId w:val="6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ystémová podložka viz POVRCH – SYSTÉMOVÁ PODLOŽKA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kalovací vrstva min. tl. 20 mm z hutněného drceného kameniva 0/4mm utažené, Edf2 min. 45MPa, tř. A,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yrovnávací vrstva min. tl. 30 mm z hutněné štěrkodrti frakce 4/8mm, tř. A,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tabilizační vrstva min. tl. 50 mm z hutněné štěrkodrti frakce 8/16mm, tř. A,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osná vrstva min. tl. 100 mm z hutněného drceného kameniva frakce 16/32mm, tř. A,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osná vrstva min. tl. 100 mm z hutněného drceného kameniva frakce 0/63mm, tř. A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VRCH – SYSTÉMOVÁ PODLOŽKA:</w:t>
      </w:r>
    </w:p>
    <w:p>
      <w:pPr>
        <w:pStyle w:val="Normal"/>
        <w:spacing w:lineRule="auto" w:line="240" w:before="0" w:after="0"/>
        <w:ind w:left="426" w:hanging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 xml:space="preserve">- tloušťka min. 10 mm, šířka role min. 2 m, </w:t>
      </w:r>
    </w:p>
    <w:p>
      <w:pPr>
        <w:pStyle w:val="Normal"/>
        <w:spacing w:lineRule="auto" w:line="240" w:before="0" w:after="0"/>
        <w:ind w:left="426" w:hanging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- hustota min. 50 kg/m</w:t>
      </w:r>
      <w:r>
        <w:rPr>
          <w:rFonts w:cs="Calibri" w:ascii="Verdana" w:hAnsi="Verdana"/>
          <w:color w:val="000000"/>
          <w:sz w:val="20"/>
          <w:szCs w:val="20"/>
          <w:vertAlign w:val="superscript"/>
        </w:rPr>
        <w:t>3</w:t>
      </w:r>
      <w:r>
        <w:rPr>
          <w:rFonts w:cs="Calibri" w:ascii="Verdana" w:hAnsi="Verdana"/>
          <w:color w:val="000000"/>
          <w:sz w:val="20"/>
          <w:szCs w:val="20"/>
        </w:rPr>
        <w:t>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- nebude použitý recyklovaný materiál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VRCH – UMĚLÝ ZÁSYPOVÝ TRÁVNÍK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vrch (multisport) – umělý trávník, písek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truktura vlákna: PE monofilament (texturovaný), podkladová textilie 100%PP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rva: zelená (bíle lajny)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tex: minimálně 11 000 dtex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čet stehů na 10cm (délka): minimálně 20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čet vpichů/m2: minimálně ≥ 22000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ška vlákna: minimálně 18mm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šířka vlákna: 1mm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loušťka vlákna: minimálně 180μm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lošná hmotnost vlasu (g/m2): minimálně ≥ 1100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celková plošná hmotnost (g/m2): minimálně ≥ 2100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dolnost proti UV záření: vlákno musí být testováno na testy UVB (hodnota ≥5000h)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ascii="Verdana" w:hAnsi="Verdana"/>
          <w:sz w:val="20"/>
          <w:szCs w:val="20"/>
        </w:rPr>
        <w:t>vodopropustnost (mm/h): minimálně ≥500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6. Hřiště na malou kopanou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Hřiště musí být umístěno</w:t>
      </w:r>
      <w:r>
        <w:rPr>
          <w:rFonts w:ascii="Verdana" w:hAnsi="Verdana"/>
          <w:b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směrem ke světovým stranám tak, aby bylo zamezeno oslunění brankářům v průběhu utkání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 hřiště musí být umístěna 1 stálá tribuna s kapacitou 400 diváků a kolem hřiště musí být dostatek prostoru pro umístění mobilních tribun v celkové kapacitě 3500 diváků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ožadavek na osvětlení hřiště je min. 1500 lux.  </w:t>
      </w:r>
    </w:p>
    <w:p>
      <w:pPr>
        <w:pStyle w:val="Normal"/>
        <w:jc w:val="both"/>
        <w:rPr/>
      </w:pPr>
      <w:r>
        <w:rPr>
          <w:rFonts w:ascii="Verdana" w:hAnsi="Verdana"/>
          <w:b/>
          <w:sz w:val="20"/>
          <w:szCs w:val="20"/>
        </w:rPr>
        <w:t>a) technické požadavky</w:t>
      </w:r>
      <w:r>
        <w:rPr/>
        <w:t xml:space="preserve"> </w:t>
      </w:r>
    </w:p>
    <w:p>
      <w:pPr>
        <w:pStyle w:val="Normal"/>
        <w:jc w:val="both"/>
        <w:rPr>
          <w:rFonts w:ascii="Verdana" w:hAnsi="Verdana" w:eastAsia="ArialNarrow" w:cs="ArialNarrow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ROZMĚR: </w:t>
      </w:r>
      <w:r>
        <w:rPr>
          <w:rFonts w:eastAsia="ArialNarrow" w:cs="ArialNarrow" w:ascii="Verdana" w:hAnsi="Verdana"/>
          <w:sz w:val="20"/>
          <w:szCs w:val="20"/>
        </w:rPr>
        <w:t>48 x 28m, výběhové plochy 4m na straně střídaček 6m.</w:t>
      </w:r>
    </w:p>
    <w:p>
      <w:pPr>
        <w:pStyle w:val="NoSpacing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YBAVENÍ: hliníkové fotbalové branky pro malou kopanou 4x2m,</w:t>
      </w:r>
    </w:p>
    <w:p>
      <w:pPr>
        <w:pStyle w:val="NoSpacing"/>
        <w:ind w:left="708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</w:t>
      </w:r>
      <w:r>
        <w:rPr>
          <w:rFonts w:ascii="Verdana" w:hAnsi="Verdana"/>
          <w:sz w:val="20"/>
          <w:szCs w:val="20"/>
        </w:rPr>
        <w:t>2x krytá střídačka pro 10-12 hráčů.</w:t>
      </w:r>
    </w:p>
    <w:p>
      <w:pPr>
        <w:pStyle w:val="NoSpacing"/>
        <w:ind w:left="708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Spacing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IN. SKLADBA PODLOŽÍ:</w:t>
      </w:r>
    </w:p>
    <w:p>
      <w:pPr>
        <w:pStyle w:val="NoSpacing"/>
        <w:numPr>
          <w:ilvl w:val="0"/>
          <w:numId w:val="6"/>
        </w:numPr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mělý zásypový trávník viz POVRCH – UMĚLÝ ZÁSYPOVÝ TRÁVNÍK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ystémová podložka viz POVRCH – SYSTÉMOVÁ PODLOŽKA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kalovací vrstva min. tl. 20 mm z hutněného drceného kameniva 0/4mm utažené, Edf2 min. 45MPa, tř. A,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yrovnávací vrstva min. tl. 30 mm z hutněné štěrkodrti frakce 4/8mm, tř. A,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tabilizační vrstva min. tl. 50 mm z hutněné štěrkodrti frakce 8/16mm, tř. A,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osná vrstva min. tl. 100 mm z hutněného drceného kameniva frakce 16/32mm, tř. A,</w:t>
      </w:r>
    </w:p>
    <w:p>
      <w:pPr>
        <w:pStyle w:val="ListParagraph"/>
        <w:numPr>
          <w:ilvl w:val="0"/>
          <w:numId w:val="4"/>
        </w:numPr>
        <w:ind w:left="720" w:hanging="294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osná vrstva min. tl. 100 mm z hutněného drceného kameniva frakce 0/63mm, tř. A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VRCH – SYSTÉMOVÁ PODLOŽKA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ascii="Verdana" w:hAnsi="Verdana"/>
          <w:sz w:val="20"/>
          <w:szCs w:val="20"/>
        </w:rPr>
        <w:t>tloušťka</w:t>
      </w:r>
      <w:r>
        <w:rPr>
          <w:rFonts w:cs="Calibri" w:ascii="Verdana" w:hAnsi="Verdana"/>
          <w:color w:val="000000"/>
          <w:sz w:val="20"/>
          <w:szCs w:val="20"/>
        </w:rPr>
        <w:t xml:space="preserve"> min. 10 mm, šířka role min. 2 m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hustota min</w:t>
      </w:r>
      <w:r>
        <w:rPr>
          <w:rFonts w:ascii="Verdana" w:hAnsi="Verdana"/>
          <w:sz w:val="20"/>
          <w:szCs w:val="20"/>
        </w:rPr>
        <w:t>. 50 kg/m3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ebude použitý recyklovaný materiál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Verdana" w:hAnsi="Verdana"/>
          <w:sz w:val="20"/>
          <w:szCs w:val="20"/>
          <w:highlight w:val="yellow"/>
        </w:rPr>
      </w:pPr>
      <w:r>
        <w:rPr>
          <w:rFonts w:ascii="Verdana" w:hAnsi="Verdana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VRCH – UMĚLÝ ZÁSYPOVÝ TRÁVNÍK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vrch (Malá kopaná) – umělý trávník, písek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truktura vlákna: monofilní rovné vlákno 100% PE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arva: zelená (bíle lajny)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Dtex: minimálně 14 000 dtex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tloušťka vlákna: min. 400μ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výška vlákna: min. 48 mm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očet vpichů/ m2: 7 875 na m2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dolnost proti UV záření: vlákno musí být testováno na testy UVB (UVB lampy 313 um x 2,550 hodin)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ascii="Verdana" w:hAnsi="Verdana"/>
          <w:sz w:val="20"/>
          <w:szCs w:val="20"/>
        </w:rPr>
        <w:t>vodopropustnost (mm/h): 2 160mm/h,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umělý trávník musí splňovat parametry dle certifikace pro Malou kopanou (World Minifootball)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Verdana" w:hAnsi="Verdana" w:cs="Calibri"/>
          <w:sz w:val="20"/>
          <w:szCs w:val="20"/>
          <w:highlight w:val="yellow"/>
        </w:rPr>
      </w:pPr>
      <w:r>
        <w:rPr>
          <w:rFonts w:cs="Calibri" w:ascii="Verdana" w:hAnsi="Verdana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ÍSEK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írodní bílý sušený křemičitý písek, certifikovaný pro použití jako zásyp do umělých trávníků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dravotně nezávadný pro použití na sportoviště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rakce 0,6/1,2 mm, dodání v balení big bag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přesná hmotnost křemičitého písku musí být určena podle technického listu umělé trávy výrobce, tak aby dodávaná umělá tráva splnila požadovanou certifikaci pro mezinárodní utkání v Malé kopané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GRANULÁT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šedý gumový granulát,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frakce 1-3 mm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ascii="Verdana" w:hAnsi="Verdana"/>
          <w:sz w:val="20"/>
          <w:szCs w:val="20"/>
        </w:rPr>
        <w:t>přesná hmotnost granulátu musí být určena podle technického listu umělé trávy výrobce, tak aby dodávaná umělá tráva splnila požadovanou certifikaci pro mezinárodní utkání v Malé kopané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7. Hlavní budova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) technické požadavky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Budova bude sloužit jako zázemí pro sportovce, a to s ohledem na požadavky jednotlivých sportů. Některé šatny a sociální zázemí je možno koncipovat jak sdílené, a to šatny a hygienické zázemí pro sportovce In-line okruhů, MTB okruhu, Pump Track okruhu, Lezectví a Futsalu. 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usí být navržena tak, aby funkčně obsloužila jak sportoviště In-line, MTB, Lezectví, Pump Track, Futsal, tak i Malý fotbal a byla vstupem přímo propojená s hlavní tribunou Malé kopané.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udova musí obsahovat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x šatny vč. vybavení šatními skříňkami, WC a sprchy pro muže a ženy v rozměru odpovídajícímu celkovému počtu min. 200 sportovců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4x profesionální šatny (Malá kopaná) cca 60m2 rozměr šatny + WC a sprchy (2 šatny mohou být dělitelné posuvnou příčkou a využívané v běžném provozu ostatními sporty)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2x masérna k profesionálním šatnám cca 25m2 (vždy 2 šatny mohou mít sdílenou masérnu)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x vstupní recepci vč. pokladního sytému a turniketů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x občerstvení v kapacitě odpovídající odbavení 50 návštěvníků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x dopingová místnosti vč. WC a sprchy cca 30 m2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x prádelna a sušárna cca 15m2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2x zázemí pro 2 trenéry vč. WC a sprchy (Malá kopaná) cca 30 m2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2x šatna rozhodčích vč. WC a sprchy (Malá kopaná) cca 30 m2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x zázemí pro 2 trenéry vč. WC a sprchy (Futsal) cca 30 m2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2x kancelář pro 2 osoby cca 20m2 (Malá kopaná)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x kancelář pro 2 osoby cca 20 m2 (pro Futsal)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2x kancelář pro 2 osoby cca 20 m2 (pro MTB)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x kancelář pro 2 osoby cca 20m2 (Lezectví)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x školící místnost cca 180m2 rozdělitelná na 3 samostatně provozovatelné části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2x místnost pro média (každá cca 30 m2) - 1x video místnost pro potřeby TV přenosů, TV produkce a 1 x místnost pro média (sociální sítě, grafika aj.),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x místnost pro správce budovy - ovládací centrum kamerového systému cca 25m2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x místnost pro údržbu budovy cca 25m2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x sklad vybavení (Futsal) min. 6m2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x sklad vybavení (Malá kopaná) min. 40m2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x sklad vybavení (MTB) cca 50m2 (dopravně obslužný automobilem)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x sklad vybavení pro provoz sportovišť a budovy cca 50m2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2x sklad strojů a techniky cca 40m2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budova musí být napojena na všechny inženýrské sítě vč. slaboproudých rozvodů, musí obsahovat kamerový a EZS systém vč. dálkového přístupu kontroly (z místnosti správce budovy),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1x cvičební sál cca 60 m2 pro všechny sporty.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Předpokládané investiční náklady na budovu jsou ve výši 150 mil. Kč. 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8. Budova Střelnice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) technické požadavky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Budova musí být zrekonstruována zejména s ohledem na opětovné zařazení do seznamu budov s plnou památkovou ochranou.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Budova bude obsahovat šatny a sociální zázemí pro sportovce z řad veřejnosti, sportující na jednotlivých sportovištích, a to v maximální možné kapacitě vzhledem k dispozičnímu uspořádání objektu (do této kapacity se nezapočítává požadavek na šatny pro min. 200 sportovců v hlavní budově).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9. Střelecká zeď</w:t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a) technické požadavky</w:t>
      </w:r>
      <w:r>
        <w:rPr>
          <w:rFonts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Zeď musí být zrekonstruována zejména s ohledem na opětovné zařazení do seznamu budov s plnou památkovou ochranou.</w:t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993" w:right="1133" w:gutter="0" w:header="0" w:top="1134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1">
      <w:start w:val="0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Verdana" w:hAnsi="Verdana" w:cs="Verdana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198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679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6795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6795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7bec"/>
    <w:rPr>
      <w:rFonts w:ascii="Segoe UI" w:hAnsi="Segoe UI" w:cs="Segoe UI"/>
      <w:sz w:val="18"/>
      <w:szCs w:val="18"/>
    </w:rPr>
  </w:style>
  <w:style w:type="character" w:styleId="Cf01" w:customStyle="1">
    <w:name w:val="cf01"/>
    <w:basedOn w:val="DefaultParagraphFont"/>
    <w:qFormat/>
    <w:rsid w:val="000145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3e87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6e73c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b6df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21157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6795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6795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7be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7</Pages>
  <Words>2543</Words>
  <Characters>15004</Characters>
  <CharactersWithSpaces>17512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04:00Z</dcterms:created>
  <dc:creator>Daniela Konečná</dc:creator>
  <dc:description/>
  <dc:language>en-US</dc:language>
  <cp:lastModifiedBy>Martin Látal</cp:lastModifiedBy>
  <cp:lastPrinted>2024-06-11T06:38:00Z</cp:lastPrinted>
  <dcterms:modified xsi:type="dcterms:W3CDTF">2024-06-17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