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ohlašuji, že jako účastník </w:t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…………………………………… ,sídlo:…………………….., IČO:………………….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bCs/>
          <w:color w:val="000000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sdt>
        <w:sdtPr>
          <w:id w:val="686425371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2d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2d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2d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e2d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1D19D8"/>
    <w:rsid w:val="00226FBF"/>
    <w:rsid w:val="00410B9C"/>
    <w:rsid w:val="0046652A"/>
    <w:rsid w:val="0062011C"/>
    <w:rsid w:val="006B6EAE"/>
    <w:rsid w:val="007D66E0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8:00Z</dcterms:created>
  <dc:creator>Barbora Pohlová</dc:creator>
  <dc:description/>
  <dc:language>en-US</dc:language>
  <cp:lastModifiedBy>WZŠaMŠ Brno - sekretariát</cp:lastModifiedBy>
  <dcterms:modified xsi:type="dcterms:W3CDTF">2024-07-03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