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832" w:hanging="2832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  <w:t>„</w:t>
      </w:r>
      <w:r>
        <w:rPr>
          <w:rFonts w:ascii="Palatino Linotype" w:hAnsi="Palatino Linotype"/>
          <w:b/>
          <w:sz w:val="22"/>
          <w:szCs w:val="22"/>
        </w:rPr>
        <w:t>Přístavba a stavební úpravy DS Kosmonautů – projektová příprava stavby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</w:r>
      <w:r>
        <w:rPr>
          <w:rFonts w:cs="Calibri" w:ascii="Palatino Linotype" w:hAnsi="Palatino Linotype"/>
          <w:b/>
          <w:sz w:val="22"/>
          <w:szCs w:val="22"/>
        </w:rPr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b/>
          <w:b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b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služby</w:t>
      </w:r>
    </w:p>
    <w:p>
      <w:pPr>
        <w:pStyle w:val="Normal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/>
          <w:sz w:val="22"/>
          <w:szCs w:val="22"/>
        </w:rPr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uchazeče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. Jedná se o živnostenské oprávnění „Projektová činnost ve výstavbě“, či jeho ekvivalent;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u z obchodního rejstříku nebo výpis z jiné obdobné evidence (musí prokazovat splnění požadovaného kritéria způsobilosti nejpozději v době 3 měsíců přede dnem podání nabídky)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5030"/>
      </w:tblGrid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Informace o významných službách: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4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4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55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splňuje technickou kvalifikaci dle ustanovení § 79 odst. 2 písm. d) Zákona, což dokládá následující odbornou kvalifikací člena realizačního týmu (životopisy členů týmu tvoří přílohu tohoto formuláře):</w:t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2"/>
        <w:gridCol w:w="441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Hlavní projektant: (jmén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 autorizaci</w:t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6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Architekt projektu: (jmén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 autorizaci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4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Statik projektu: (jméno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 autorizaci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a uvádí, kterou část veřejné zakázky bude každý z poddodavatelů plnit.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5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oddodavatel č. 1</w:t>
            </w:r>
            <w:r>
              <w:rPr>
                <w:rFonts w:ascii="Palatino Linotype" w:hAnsi="Palatino Linotype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 za plnění dle čl. II.  smlouv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  <w:gridCol w:w="3288"/>
      </w:tblGrid>
      <w:tr>
        <w:trPr>
          <w:trHeight w:val="4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Část plnění (čl. VII. návrhu smlouvy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Části plnění DZS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 % ceny za poskytnutí všech plnění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zajištění povolení změny stavby před dokončením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DSPP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25 % ceny za poskytnutí všech plnění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zajištění společného povolení</w:t>
            </w:r>
            <w:bookmarkStart w:id="0" w:name="_GoBack"/>
            <w:bookmarkEnd w:id="0"/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I. etapa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II. etapa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Poskytování součinnosti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I. etapa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Poskytování součinnosti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II. etapa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Autorský dozor I. etapa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 % ceny za poskytnutí všech plnění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Autorský dozor II. etapa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 % ceny za poskytnutí všech plnění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bez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DPH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 K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vč. DP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Tabulka zkušeností hlavního projektanta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020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 *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551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*</w:t>
      </w:r>
      <w:r>
        <w:rPr>
          <w:rFonts w:ascii="Palatino Linotype" w:hAnsi="Palatino Linotype"/>
          <w:i/>
          <w:sz w:val="22"/>
          <w:szCs w:val="22"/>
        </w:rPr>
        <w:t>Účastník použije tuto část tolikrát, kolik dokládá zkušeností člena realizačního týmu pro účely hodnocení nabídek dle čl. VIII. Výzvy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 </w:t>
      </w:r>
      <w:r>
        <w:rPr>
          <w:rFonts w:ascii="Arial Narrow" w:hAnsi="Arial Narrow"/>
          <w:color w:val="000000"/>
          <w:sz w:val="22"/>
          <w:szCs w:val="22"/>
          <w:lang w:eastAsia="en-US"/>
        </w:rPr>
        <w:t xml:space="preserve">……………………………………………………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  <w:sz w:val="22"/>
        <w:szCs w:val="22"/>
      </w:rPr>
    </w:pPr>
    <w:r>
      <w:rPr>
        <w:rFonts w:cs="Palatino Linotype" w:ascii="Palatino Linotype" w:hAnsi="Palatino Linotype"/>
        <w:bCs/>
        <w:sz w:val="22"/>
        <w:szCs w:val="22"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974c5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974c5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6DF00-7D9C-41AB-A0FA-797ABA300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213</Words>
  <Characters>7162</Characters>
  <CharactersWithSpaces>83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agistrát města Brna)</cp:lastModifiedBy>
  <cp:lastPrinted>2020-01-31T09:32:00Z</cp:lastPrinted>
  <dcterms:modified xsi:type="dcterms:W3CDTF">2020-02-05T09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