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3 51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ć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5. 07.2024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Servis CANON VarioPrint 110+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tutární město Brno Vás vyzývá k předložení nabídky na veřejnou zakázku „</w:t>
      </w:r>
      <w:bookmarkStart w:id="0" w:name="_Hlk39042146"/>
      <w:r>
        <w:rPr>
          <w:color w:val="auto"/>
        </w:rPr>
        <w:t>Servis CANON VarioPrint 110+“</w:t>
      </w:r>
      <w:r>
        <w:rPr/>
        <w:t>.</w:t>
      </w:r>
      <w:bookmarkEnd w:id="0"/>
      <w:r>
        <w:rPr/>
        <w:t xml:space="preserve"> Předmětem plnění veřejné zakázky je poskytování servisních služeb certifikovaným výrobcem ke dvěma produkčním černobílým multifunkčním strojům CANON VarioPrint 110+ včetně zabezpečení originálních tonerů, oprav a originálních náhradních dílů. Bližší specifikace předmětu plnění je uvedena v příloze č. 1 této výzvy k podání nabídek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edložené nabídky musí obsahovat tyto náležitos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nu za jednu kopii formátu A4 (klik) (cenu uvést bez DPH, včetně DPH a sazbu DPH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. Smlouva bude uzavřena na dobu neurčitou, s poskytováním servisních služeb od 28.07.202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působ hodnocení nabíd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davatel stanovil, že základním hodnotícím kritériem je nejnižší nabídková cena za jednu kopii formátu A4 (klik) bez DPH.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rPr/>
      </w:pPr>
      <w:r>
        <w:rPr/>
        <w:t xml:space="preserve">Nabídky, prosím, podejte nejpozději do </w:t>
      </w:r>
      <w:r>
        <w:rPr>
          <w:b/>
          <w:bCs/>
        </w:rPr>
        <w:t>23.07.2024</w:t>
      </w:r>
      <w:r>
        <w:rPr/>
        <w:t xml:space="preserve"> </w:t>
      </w:r>
      <w:r>
        <w:rPr>
          <w:b/>
          <w:bCs/>
        </w:rPr>
        <w:t>do 10:00 h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spacing w:before="0" w:after="0"/>
        <w:contextualSpacing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1 – Specifikace servisních služeb 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rFonts w:eastAsia="Times New Roman" w:cs="Times New Roman"/>
          <w:lang w:eastAsia="cs-CZ"/>
        </w:rPr>
        <w:t xml:space="preserve">Příloha č. 2 – Návrh smlouvy 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FA98CB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FA98CB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A9ACFC0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A9ACFC0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Trzistetableoutputtext" w:customStyle="1">
    <w:name w:val="trzistetableoutputtext"/>
    <w:basedOn w:val="DefaultParagraphFont"/>
    <w:qFormat/>
    <w:rsid w:val="00394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35</Words>
  <Characters>3158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8:00Z</dcterms:created>
  <dc:creator>Novotná Lenka</dc:creator>
  <dc:description/>
  <dc:language>en-US</dc:language>
  <cp:lastModifiedBy>Zajíc Ladislav (MMB_OMI)</cp:lastModifiedBy>
  <dcterms:modified xsi:type="dcterms:W3CDTF">2024-07-15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