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k podmínkám výběrového řízení a čestné prohlášení o pravdivosti údajů v nabídce úč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účastník o veřejnou zakázku malého rozsahu akceptuji podmínky výběrového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eškeré informace uváděné a obsažené v nabídce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1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1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99</Characters>
  <CharactersWithSpaces>4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0:00Z</dcterms:created>
  <dc:creator>Bartošková Petra (Magistrát města Brna)</dc:creator>
  <dc:description/>
  <dc:language>en-US</dc:language>
  <cp:lastModifiedBy>Bartošková Petra (MMB_OIEF)</cp:lastModifiedBy>
  <dcterms:modified xsi:type="dcterms:W3CDTF">2023-06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