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/>
      </w:pPr>
      <w:r>
        <w:rPr/>
        <w:t>Odbor dopravy v současné době připravuje záměr na rozšíření vozovky přibližně v ose stávající komunikace v celé délce příslušného úseku ul. Holzovy (viz situační zákres), na normovou šířku čtyřpruhové sběrné komunikace podle ČSN 736110 a ve vybudování souběžné samostatné cyklostezky východně podél rekonstruovaného úseku ul. Holzovy.</w:t>
      </w:r>
    </w:p>
    <w:p>
      <w:pPr>
        <w:pStyle w:val="Textbody1"/>
        <w:jc w:val="both"/>
        <w:rPr/>
      </w:pPr>
      <w:r>
        <w:rPr/>
        <w:t>Nová CS začíná na jihu při křižovatce s ul. Malečkovou světelně řízeným poptávkovým přechodem (přejezdem) přes ul. Holzovu a Malečkovu, je oddělena cca 5,0 m zeleným pásem od hrany Malečkovy a rozšířené Holzovy směrem k Líšni, kde je vyústěna za křižovatkou s ul. Drčkovou na stávající Holzovu. Poptávkový přechod bude sloužit současně k obsluze stávajících protilehlých zastávek autobusů VHD. Pozemky pro obě části investice budou vykupovány společně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bookmarkStart w:id="0" w:name="_GoBack"/>
      <w:bookmarkEnd w:id="0"/>
      <w:r>
        <w:rPr/>
        <w:t>Popis požadovaného technického řešení:</w:t>
      </w:r>
    </w:p>
    <w:p>
      <w:pPr>
        <w:pStyle w:val="Textbody1"/>
        <w:jc w:val="both"/>
        <w:rPr/>
      </w:pPr>
      <w:r>
        <w:rPr/>
        <w:t>Nová cyklostezka – obousměrná dvoupruhová místní komunikace funkční skupiny D s nezpevněnou krajnicí, v délce 850 m, šířce PMK 3,5 m  a zpevněné šířce 2,5 m, bude mít živičný povrch. Výměra zpevněné plochy vozovky je cca 11600 m2, výměra samostatné cyklostezky 2100 m2. Odvodnění komunikací je navrženo příčným a podélným sklonem a vsakem do zemní pláně. Stávající VO se nemění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Požadujeme, aby jedna z variant plně využila tento záměr.</w:t>
      </w:r>
    </w:p>
    <w:p>
      <w:pPr>
        <w:pStyle w:val="Textbody1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9:00Z</dcterms:created>
  <dc:creator>Rokytová Jana</dc:creator>
  <dc:description/>
  <dc:language>en-US</dc:language>
  <cp:lastModifiedBy>Rokytová Jana (Magistrát města Brna)</cp:lastModifiedBy>
  <dcterms:modified xsi:type="dcterms:W3CDTF">2020-03-1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