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právnickou osobou, subjektem nebo orgánem, který je z více než 50 % přímo či nepřímo vlastněn některým ze subjektů uvedených v písmeni a),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385964522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  <w:rsid w:val="00BD0B83"/>
    <w:rsid w:val="00D247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7-19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