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V případě, že bude Zhotovitel muset v rámci provádění Díla uskutečnit hlučné nebo technologicky náročné stavební práce, které je nutné provést bez přestávky (např. bourání konstrukcí, betonáže, pokládka asfaltových směsí 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ácemi.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196840"/>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128</Words>
  <Characters>83360</Characters>
  <CharactersWithSpaces>9729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2:00Z</dcterms:created>
  <dc:creator/>
  <dc:description/>
  <dc:language>en-US</dc:language>
  <cp:lastModifiedBy/>
  <dcterms:modified xsi:type="dcterms:W3CDTF">2024-07-26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