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geometrického plánu a pasportu stavby na pozemku p.č.801/1 v k.ú. Jehnice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geometrického plánu a pasportu stavby na pozemku p.č.801/1 v k.ú. Jehn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/>
        <w:t>Na základě podnětu OŽP MMB k odstranění nesouladu katastru nemovitostí se skutečným stavem nemovitosti je předmětem zakázky vyhotovení geometrického plánu a pasportu stavby na pozemku p. č. 801/1 v k.ú. Jehnice (ost.pl./pohřebiště), kde se nachází stavba občanské vybavenosti, kterou SHMB, p.o. eviduje jako márnici viz příloha. Geometrický plán bude schválen příslušným katastrálním úřadem a bude mít přílohu s vyčíslením dílů parcel. Dále zadavatel požaduje odsouhlasení geometrického plánu a pasportu stavby kontaktní osobou před podáním žádosti o jejich potvrzení na katastrální úřad a stavební úřad. Geometrický plán předložit ve 3 vyhotoveních a v digitální formě ve formátech *pdf a *dgn. Rovněž bude geometrický plán obsahovat seznam souřadnic ve formátu *txt. DGN soubor bude obsahovat vektorový podklad pro vyhotovení zakázky (výřez DKM) a zákres průběhu nových hranic v samostatné vrstvě. Pasport stavby předložit ve 2 vyhotoveních a v digitální formě ve formátech *pdf, *dgn a *dwg.</w:t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Mgr. Jiří Kemsa, kemsa.jiri@brno.cz, +420 542 173 186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kemsa.jiri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ákres situace parcely k.ú. Jehn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otografie objektu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kemsa.jiri@brno.cz" TargetMode="External"/><Relationship Id="rId4" Type="http://schemas.openxmlformats.org/officeDocument/2006/relationships/hyperlink" Target="mailto:mo-faktury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831</Words>
  <Characters>4909</Characters>
  <CharactersWithSpaces>57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Škrabal Ivo (MMB_MO)</cp:lastModifiedBy>
  <cp:lastPrinted>2023-10-24T08:37:00Z</cp:lastPrinted>
  <dcterms:modified xsi:type="dcterms:W3CDTF">2024-07-26T06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