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4 geometrických plánů v rámci revize údajů KN v k.ú. Holásk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4 geometrických plánů v rámci revize údajů KN v k.ú. Holásky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>Zpracování 4 geometrických plánů pro rozdělení parcel v k.ú. Holásky dle přiložené grafické přílohy (červenou barvou vyznačena změna). Důvodem je revize údajů katastru nemovitostí. Geometrický plán bude schválen příslušným katastrálním úřadem a bude mít přílohu s vyčíslením dílů parcel. Parcelace bude upřesněna na místě zadavatelem, stabilizace bodů bude dočasná. Dále zadavatel požaduje geometrický plán předložit v 3 vyhotoveních a v digitální formě ve formátech *pdf a *dgn. Rovněž bude geometrický plán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Vladislava Vysoudilová, vysoudilova.vladislava@brno.cz, +420 542 173 108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vysoudilova.vladislav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 1 p.č.38/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 2 p.č.13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 3 p.č.204/98, 204/9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 4 p.č.2223, 2224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vysoudilova.vladislav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795</Words>
  <Characters>4694</Characters>
  <CharactersWithSpaces>54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Wagnerová Nikol (MMB_MO)</cp:lastModifiedBy>
  <cp:lastPrinted>2023-10-24T08:37:00Z</cp:lastPrinted>
  <dcterms:modified xsi:type="dcterms:W3CDTF">2024-07-29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