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/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5" wp14:anchorId="0D3C350A">
                <wp:simplePos x="0" y="0"/>
                <wp:positionH relativeFrom="column">
                  <wp:posOffset>3862070</wp:posOffset>
                </wp:positionH>
                <wp:positionV relativeFrom="paragraph">
                  <wp:posOffset>635</wp:posOffset>
                </wp:positionV>
                <wp:extent cx="2303145" cy="1296035"/>
                <wp:effectExtent l="0" t="0" r="635" b="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DODAVATEL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ADRESA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>IČO: [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304.1pt;margin-top:0pt;width:181.3pt;height:102pt;mso-wrap-style:square;v-text-anchor:top" wp14:anchorId="0D3C350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DODAVATEL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ADRESA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>IČO: [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color w:val="FF0000"/>
        </w:rPr>
        <w:t>NAŠE Č. J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360"/>
        <w:jc w:val="both"/>
        <w:rPr>
          <w:b/>
          <w:b/>
          <w:bCs/>
        </w:rPr>
      </w:pPr>
      <w:r>
        <w:rPr>
          <w:b/>
          <w:bCs/>
          <w:color w:val="FF0000"/>
        </w:rPr>
        <w:t>SPIS. ZN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YŘIZUJE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ELEFON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E-MAIL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D DATOVÉ SCHRÁNKY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ATUM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ČET LISTŮ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color w:val="FF0000"/>
        </w:rPr>
        <w:t>OBJEDNÁVKA ČÍSLO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spacing w:before="480" w:after="120"/>
        <w:jc w:val="both"/>
        <w:rPr>
          <w:b/>
          <w:b/>
          <w:bCs/>
        </w:rPr>
      </w:pPr>
      <w:r>
        <w:rPr>
          <w:b/>
          <w:bCs/>
        </w:rPr>
        <w:t>Objednávka služeb v zavedeném dynamickém nákupním systému na provádění geodetických prací –„Vyhotovení geometrického plánu pro zřízení věcného břemene v k.ú. Židenice“.</w:t>
      </w:r>
    </w:p>
    <w:p>
      <w:pPr>
        <w:pStyle w:val="Normal"/>
        <w:spacing w:before="240" w:after="240"/>
        <w:jc w:val="both"/>
        <w:rPr/>
      </w:pPr>
      <w:r>
        <w:rPr/>
        <w:t>Vážení,</w:t>
      </w:r>
    </w:p>
    <w:p>
      <w:pPr>
        <w:pStyle w:val="Normal"/>
        <w:spacing w:before="240" w:after="240"/>
        <w:jc w:val="both"/>
        <w:rPr/>
      </w:pPr>
      <w:r>
        <w:rPr/>
        <w:t>na základě Vaší nabídky podané v návaznosti na výzvu k podání nabídek ze dne [</w:t>
      </w:r>
      <w:r>
        <w:rPr>
          <w:highlight w:val="cyan"/>
        </w:rPr>
        <w:t>BUDE DOPLNĚNO PŘED AKCEPTACÍ OBJEDNÁVKY</w:t>
      </w:r>
      <w:r>
        <w:rPr/>
        <w:t>] v zavedeném dynamickém nákupním systému u Vás objednáváme „</w:t>
      </w:r>
      <w:r>
        <w:rPr>
          <w:b/>
          <w:bCs/>
        </w:rPr>
        <w:t>Vyhotovení geometrického plánu pro zřízení věcného břemene v k.ú. Židenice“</w:t>
      </w:r>
      <w:r>
        <w:rPr/>
        <w:t xml:space="preserve">. Příjem konečné objednávky potvrďte prostřednictvím elektronického nástroje E-ZAK dostupného na </w:t>
      </w:r>
      <w:hyperlink r:id="rId2">
        <w:r>
          <w:rPr>
            <w:rStyle w:val="InternetLink"/>
          </w:rPr>
          <w:t>https://ezak.brno.cz/</w:t>
        </w:r>
      </w:hyperlink>
      <w:r>
        <w:rPr/>
        <w:t xml:space="preserve"> s její akceptací, a to do 3 dnů od obdržení objednávky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SPECIFIKACE PŘEDMĚTU PLNĚNÍ: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Předmětem plnění dle této objednávky je: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/>
        <w:t>V souvislosti s přípravou směny pozemků v k.ú. Židenice bude součástí smlouvy i zřízení služebnosti průchodu a průjezdu přes obecní pozemek p.č. 7551/67 v k.ú. Židenice do prostoru zaploceného areálu společnosti BAUMAT spol. s r.o.. Předmětem zakázky je vyhotovení geometrického plánu pro vyznačení služebnosti průchodu a průjezdu v šířce 5 m kterým bude zatížen pozemek p.č. 7551/67 k.ú. Židenice. Geometrický plán předložit v 6 vyhotoveních a v digitální formě ve formátech *pdf a *dgn. Rovněž bude geometrický plán obsahovat seznam souřadnic ve formátu *txt.</w:t>
      </w:r>
    </w:p>
    <w:p>
      <w:pPr>
        <w:pStyle w:val="Normal"/>
        <w:spacing w:lineRule="auto" w:line="276"/>
        <w:jc w:val="both"/>
        <w:rPr/>
      </w:pPr>
      <w:r>
        <w:rPr/>
        <w:t>Kontaktní osoba zadavatele v technických věcech: Vladislava Vysoudilová, vysoudilova.vladislava@brno.cz, +420 542 173 108.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BEZ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highlight w:val="yellow"/>
        </w:rPr>
      </w:pPr>
      <w:r>
        <w:rPr>
          <w:b/>
          <w:bCs/>
        </w:rPr>
        <w:t xml:space="preserve">DPH (21%):               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VČ.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TERMÍN PLNĚNÍ: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/>
      </w:pPr>
      <w:r>
        <w:rPr>
          <w:b/>
          <w:bCs/>
        </w:rPr>
        <w:t>MÍSTO DODÁNÍ:</w:t>
        <w:tab/>
      </w:r>
      <w:r>
        <w:rPr/>
        <w:t>Magistrát města Brna, Majetkový odbor, Malinovského nám. 3, 601 67 Brno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/>
      </w:pPr>
      <w:r>
        <w:rPr>
          <w:b/>
          <w:bCs/>
        </w:rPr>
        <w:t>Vyhrazená změna rozsahu plnění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Objednatel si vyhrazuje právo v nezbytných případech změnit rozsah předmětu plnění a případně si vyžádat aktualizaci zpracovaného plnění, a to v rozsahu, aby zůstala zachována celková povaha předmětu plnění. Bude-li mít změna rozsahu plnění prokazatelný vliv na termín dodání anebo na cenu zpracování předmětu plnění (například pokud již budou započaty práce na původním částečně odlišném zadání), objednatel se s poskytovatelem dohodne na přiměřeném prodloužení/zkrácení termínu plnění anebo na přiměřeném navýšení/snížení ceny. V případě zpracování aktualizace k předmětu plnění bude termín plnění a cena dodatečného plnění určena dohodou objednatele a poskytovatele, při dohodě jsou objednatel i poskytovatel povinni přihlédnout k tomu, jakým způsobem byl termín plnění a cena plnění určena ve vztahu k původnímu plně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/>
      </w:pPr>
      <w:r>
        <w:rPr/>
        <w:t xml:space="preserve">Požadavek na zpracování aktualizace předmětu plnění může být uskutečněn nejpozději do </w:t>
      </w:r>
      <w:r>
        <w:rPr>
          <w:b/>
          <w:bCs/>
        </w:rPr>
        <w:t>90 dnů</w:t>
      </w:r>
      <w:r>
        <w:rPr/>
        <w:t xml:space="preserve"> od předání plnění dle této objednávky.</w:t>
      </w:r>
    </w:p>
    <w:p>
      <w:pPr>
        <w:pStyle w:val="ListParagraph"/>
        <w:keepNext w:val="true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Předání plnění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 xml:space="preserve">Poskytovatele je povinen řádně dokončený předmět plnění předat v sídle zadavatele a elektronicky na adresu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</w:rPr>
          <w:t>vysosoudilova.vladislava@brno.cz</w:t>
        </w:r>
      </w:hyperlink>
      <w:r>
        <w:rPr/>
        <w:t xml:space="preserve"> v souladu s termínem plnění (viz výše).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Bude-li předmět plnění zpracován řádně a bez vad a v souladu s platnou a účinnou legislativou, bude objednatelem akceptován; o akceptaci vyhotoví strany předávací protokol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 případě, že předmět plnění bude předán s vadami, objednatel odmítne jeho akceptaci a určí poskytovateli přiměřenou lhůtu k odstranění vad; uvedené se nepovažuje za prodlení s termínem dodání předmětu plnění.</w:t>
      </w:r>
    </w:p>
    <w:p>
      <w:pPr>
        <w:pStyle w:val="ListParagraph"/>
        <w:keepNext w:val="true"/>
        <w:numPr>
          <w:ilvl w:val="0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Platební podmínky a splatnost faktury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Poskytovateli vznikne nárok na zaplacení sjednané ceny po řádném předání plnění dle předešlého článku této objednávky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Sjednaná cena bude objednatelem uhrazena na základě poskytovatelem vystavené faktury, která odpovídá platné a účinné legislativě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 případě, že ekonomický systém poskytovatele umožňuje vystavit a zaslat fakturu vč. příloh v elektronické podobě, např. ve formátu ISDOC/ISDOCX či ve formátu PDF, je ze strany objednatele požadováno doručení faktury vč. příloh na e-mail</w:t>
      </w:r>
      <w:r>
        <w:rPr>
          <w:b/>
          <w:bCs/>
        </w:rPr>
        <w:t xml:space="preserve">: </w:t>
      </w:r>
      <w:hyperlink r:id="rId4">
        <w:r>
          <w:rPr>
            <w:rStyle w:val="InternetLink"/>
            <w:b/>
            <w:bCs/>
            <w:color w:val="2E74B5" w:themeColor="accent5" w:themeShade="bf"/>
          </w:rPr>
          <w:t>mo-faktury@brno.cz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Smluvní pokuta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předáním předmětu plnění v termínu plnění, vzniká objednateli nárok na to, aby mu poskytovatel uhradil smluvní pokutu ve výši 0,5 % z ceny díla bez DPH za každý (byť i jen započatý) den prodlení.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odstraněním vad ve lhůtě stanovené objednatelem, vzniká objednateli nárok na to, aby mu poskytovatel uhradil smluvní pokutu ve výši 0,7 % z ceny díla bez DPH za každý (byť i jen započatý) den prodle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Smluvní pokuta bude uhrazena na základě faktury vystavené objednatelem po vzniku nároku na úhradu smluvní pokuty, a to se splatností, která nebude kratší než 30 dnů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Registr smluv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V případě, že celková cena předmětu plnění bude vyšší než 50 000 Kč bez DPH, bude akceptovaná objednávka uveřejněna v registru smluv dle zvláštního právního předpisu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S pozdravem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Mgr. Nikol Wagnerová</w:t>
      </w:r>
    </w:p>
    <w:p>
      <w:pPr>
        <w:pStyle w:val="Normal"/>
        <w:spacing w:before="0" w:after="120"/>
        <w:jc w:val="both"/>
        <w:rPr/>
      </w:pPr>
      <w:r>
        <w:rPr/>
        <w:t>vedoucí Majetkového odboru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říloh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Zákres situace průběhu věcného břemene v k.ú. Židenice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211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b/>
        <w:b/>
        <w:bCs/>
      </w:rPr>
    </w:pPr>
    <w:r>
      <w:rPr>
        <w:b/>
        <w:bCs/>
        <w:color w:val="FF0000"/>
      </w:rPr>
      <w:t>Statutární město Brno</w:t>
    </w:r>
  </w:p>
  <w:p>
    <w:pPr>
      <w:pStyle w:val="Header"/>
      <w:spacing w:before="60" w:after="60"/>
      <w:rPr/>
    </w:pPr>
    <w:r>
      <w:rPr/>
      <w:t>Magistrát města Brna</w:t>
    </w:r>
  </w:p>
  <w:p>
    <w:pPr>
      <w:pStyle w:val="Header"/>
      <w:spacing w:before="60" w:after="60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600575</wp:posOffset>
          </wp:positionH>
          <wp:positionV relativeFrom="topMargin">
            <wp:posOffset>492125</wp:posOffset>
          </wp:positionV>
          <wp:extent cx="1572895" cy="363220"/>
          <wp:effectExtent l="0" t="0" r="0" b="0"/>
          <wp:wrapNone/>
          <wp:docPr id="3" name="Obrázek 18754517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754517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jetkový od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42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42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790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2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2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271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c105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72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6c9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79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b7b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62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271c"/>
    <w:pPr/>
    <w:rPr>
      <w:b/>
      <w:bCs/>
    </w:rPr>
  </w:style>
  <w:style w:type="paragraph" w:styleId="Default" w:customStyle="1">
    <w:name w:val="Default"/>
    <w:qFormat/>
    <w:rsid w:val="005c105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mailto: vysosoudilova.vladislava@brno.cz" TargetMode="External"/><Relationship Id="rId4" Type="http://schemas.openxmlformats.org/officeDocument/2006/relationships/hyperlink" Target="mailto:mo-faktury@brno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3295BC-7CC5-460C-B985-2DB2E9748E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3</Pages>
  <Words>759</Words>
  <Characters>4576</Characters>
  <CharactersWithSpaces>5278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1:00Z</dcterms:created>
  <dc:creator>Jan Surý</dc:creator>
  <dc:description/>
  <dc:language>en-US</dc:language>
  <cp:lastModifiedBy>Wagnerová Nikol (MMB_MO)</cp:lastModifiedBy>
  <cp:lastPrinted>2023-10-24T08:37:00Z</cp:lastPrinted>
  <dcterms:modified xsi:type="dcterms:W3CDTF">2024-07-29T08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