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/>
        <w:t>„</w:t>
      </w:r>
      <w:r>
        <w:rPr>
          <w:b/>
          <w:bCs/>
        </w:rPr>
        <w:t>Vyhotovení geometrického plánu za účelem rozdělení parcely č.98/5 v k.ú. Ivanovice“</w:t>
      </w:r>
      <w:r>
        <w:rPr/>
        <w:t>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za účelem rozdělení parcely č.98/5 v k.ú. Ivan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rPr>
          <w:rFonts w:ascii="Calibri" w:hAnsi="Calibri" w:cs="Calibri"/>
          <w:color w:val="000000"/>
          <w:shd w:fill="F2F2F2" w:val="clear"/>
        </w:rPr>
      </w:pPr>
      <w:r>
        <w:rPr>
          <w:rFonts w:cs="Calibri"/>
          <w:color w:val="000000"/>
          <w:shd w:fill="F2F2F2" w:val="clear"/>
        </w:rPr>
        <w:t>Vyhotovení geometrického plánu pro změnu hranice pozemku a rozdělení pozemku p. č. 98/5 k. ú. Ivanovice, kde část pozemku p. č. 98/5 k. ú. Ivanovice bude sloučena k pozemku 103/10 k. ú. Ivanovice, se kterým tvoří jeden funkční celek. Zbylá část pozemku p. č. 98/5 k. ú. Ivanovice zůstane jako samostatný pozemek, průběh nové hranice pozemku je vyznačen v příloze. Před podáním geometrického plánu na schválení katastrálním úřadem bude tento zaslán zadavateli elektronicky na adresu: hanzlova.barbora@brno.cz k odsouhlaseni. Pozemek není volně přístupný, kontakt na vyžádání u zadavatele. Geometrický plán bude předán v 6 vyhotoveních. -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 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Barbora Hanzlová, hanzlova.barbora@brno.cz, +420 542 173 088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hanzlova.barbor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120"/>
        <w:jc w:val="both"/>
        <w:rPr/>
      </w:pPr>
      <w:r>
        <w:rPr/>
        <w:t>Zákres situace parcely k.ú. Ivanovice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hanzlova.barbor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8E8EAA7-EEED-4FD9-B077-2F591D92D6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3</Pages>
  <Words>820</Words>
  <Characters>4839</Characters>
  <CharactersWithSpaces>564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Ivana Vidovičová</cp:lastModifiedBy>
  <cp:lastPrinted>2023-10-24T08:37:00Z</cp:lastPrinted>
  <dcterms:modified xsi:type="dcterms:W3CDTF">2024-08-02T07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