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 PRO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Br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minikánské nám. 196/1, 602 00 Br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ČO 449927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zykové kurzy pro zaměstnance MM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le OR, RŽP nebo obdobné evidenc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átce DPH </w:t>
            </w:r>
            <w:r>
              <w:rPr>
                <w:rFonts w:cs="Arial" w:ascii="Arial" w:hAnsi="Arial"/>
                <w:i/>
                <w:sz w:val="20"/>
                <w:szCs w:val="20"/>
              </w:rPr>
              <w:t>(ano/n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dodavatele </w:t>
            </w:r>
            <w:r>
              <w:rPr>
                <w:rFonts w:cs="Arial" w:ascii="Arial" w:hAnsi="Arial"/>
                <w:i/>
                <w:sz w:val="20"/>
                <w:szCs w:val="20"/>
              </w:rPr>
              <w:t>(jméno, telefon,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nabízené služb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jištění výuky cizích jazyků pro Magistrát města Brna za podmínek stanovených v zadávací dokumenta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plně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odavatel tímto souhlasí s termínem realizace zakázky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1. října 2024 do 30. června 202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za</w:t>
              <w:br/>
              <w:t>část A) veřejné zakázky – angličtina v Kč bez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zba DPH v 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za </w:t>
              <w:br/>
              <w:t>část A) veřejné zakázky – angličtina v Kč včetně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nabídková cena za</w:t>
              <w:br/>
              <w:t>část B) veřejné zakázky – němčina v Kč bez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zba DPH v 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za </w:t>
              <w:br/>
              <w:t>část B) veřejné zakázky – němčina v Kč včetně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za</w:t>
              <w:br/>
              <w:t>část C) veřejné zakázky – španělština v Kč bez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zba DPH v 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za</w:t>
              <w:br/>
              <w:t>část C) veřejné zakázky – španělština v Kč včetně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za </w:t>
              <w:br/>
              <w:t>část D) veřejné zakázky – italština v Kč bez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zba DPH v Kč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za </w:t>
              <w:br/>
              <w:t>část D) veřejné zakázky – italština v Kč včetně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nabídková cena za všechny části veřejné zakázky v Kč bez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zba DPH v 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za všechny části veřejné zakázky v Kč včetně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davatel prohlašuje, že uvedená nabídková cena zahrnuje veškeré náklady související s řádnou realizací předmětu zakázky v místě plnění, tj. veškeré náklady dodavatele spojené se zajištěním výuky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informace pro zadavate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a pl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Budovy Magistrátu města Brna, </w:t>
            </w:r>
            <w:r>
              <w:rPr>
                <w:rFonts w:cs="Arial" w:ascii="Arial" w:hAnsi="Arial"/>
                <w:sz w:val="20"/>
                <w:szCs w:val="20"/>
              </w:rPr>
              <w:t>Malinovského nám. 3, Husova 3, Husova 12, Kounicova 67, Dominikánské nám. 1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zpracování nabídky </w:t>
              <w:br/>
              <w:t>a podpis osoby oprávněné jednat jménem či za dodavate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Zadávací dokumentace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18:00Z</dcterms:created>
  <dc:creator>blazik</dc:creator>
  <dc:description/>
  <cp:keywords/>
  <dc:language>en-US</dc:language>
  <cp:lastModifiedBy>Sedláček Radim (MMB_OVV)</cp:lastModifiedBy>
  <cp:lastPrinted>2013-05-30T09:13:00Z</cp:lastPrinted>
  <dcterms:modified xsi:type="dcterms:W3CDTF">2024-08-09T05:50:00Z</dcterms:modified>
  <cp:revision>21</cp:revision>
  <dc:subject/>
  <dc:title>NABÍDKA PRO VEŘEJNOU ZAKÁZKU MALÉHO ROZSAHU</dc:title>
</cp:coreProperties>
</file>