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5 zadávací dokumentace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M L O U V A</w:t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zajištění výuky cizích jazyků pro zaměstnance MM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ární město Brn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ominikánské nám. 196/1, 602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primátorem JUDr. Markétou Vaňkov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pisu smlouvy oprávně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49927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449927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11238222/08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highlight w:val="yellow"/>
          <w:u w:val="none"/>
        </w:rPr>
        <w:t>Společnost</w:t>
      </w:r>
      <w:r>
        <w:rPr>
          <w:rFonts w:cs="Arial" w:ascii="Arial" w:hAnsi="Arial"/>
          <w:sz w:val="20"/>
          <w:u w:val="non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stoupená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je zapsána v obchodním rejstříku vedeném Krajským soudem v …….., oddíl …, vložka ………, s datem zápisu dne ……………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IČO: 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D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podle § 1746 odst. 2 a násl. zákona č. 89/2012 Sb., občanský zákoník, tuto smlouv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Účel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Účelem této smlouvy je zajištění výuky cizích jazyků v kurzech pořádaných pro zaměstnance Magistrátu města Brna za účelem rozvoje jejich jazykových znalostí, a to za níže uvedených podmínek a v souladu s nabídkou předloženou v rámci veřejné zakázky malého rozsahu „Jazykové kurzy pro zaměstnance MMB“, zadané statutárním městem Br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vybere POSKYTOVATE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ajištění výuky </w:t>
      </w:r>
      <w:r>
        <w:rPr>
          <w:rFonts w:cs="Arial" w:ascii="Arial" w:hAnsi="Arial"/>
          <w:sz w:val="20"/>
          <w:szCs w:val="20"/>
          <w:highlight w:val="yellow"/>
        </w:rPr>
        <w:t>anglického, německého, španělského a italského jazyka</w:t>
      </w:r>
      <w:r>
        <w:rPr>
          <w:rFonts w:cs="Arial" w:ascii="Arial" w:hAnsi="Arial"/>
          <w:sz w:val="20"/>
          <w:szCs w:val="20"/>
        </w:rPr>
        <w:t xml:space="preserve">, která bude probíhat v rozsahu, termínech a prostorách určených objednatelem dle rozpisu, který pro školní rok 2024/2025 tvoří </w:t>
      </w:r>
      <w:r>
        <w:rPr>
          <w:rFonts w:cs="Arial" w:ascii="Arial" w:hAnsi="Arial"/>
          <w:b/>
          <w:bCs/>
          <w:sz w:val="20"/>
          <w:szCs w:val="20"/>
        </w:rPr>
        <w:t>přílohy č. 1 a 2 této smlouvy</w:t>
      </w:r>
      <w:r>
        <w:rPr>
          <w:rFonts w:cs="Arial" w:ascii="Arial" w:hAnsi="Arial"/>
          <w:sz w:val="20"/>
          <w:szCs w:val="20"/>
        </w:rPr>
        <w:t>. Pro školní rok 2025/2026 se v příloze č. 1 této smlouvy jedná o předpokládaný počet kurzů a jejich konečný rozsah, termíny a prostory budou upřesněny objednatelem do 31. 8. 2025. Součástí předmětu smlouvy není dodávka učebnic pro účastníky kurzů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celkový rozsah výuky je uveden v příloze č. 1 této smlouvy, přičemž vyučovací hodinou se pro účely této smlouvy rozumí 45 minut. Výuka bude v den konání probíhat v rozsahu 2 vyučovacích hodin, tj. 90 m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a doba trvání smlouv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uka bude probíhat v prostorách budov Magistrátu města Brna – Malinovského nám. 3, Husova 3, Husova 12, Kounicova 67, Dominikánské nám.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ajišťovat pro objednatele výuku cizích jazyků dle bodu 2.1 této smlouvy v období od 1. 10. 2024 do 30. 06. 2025 a od 1. 10. 2025 do 30. 06. 2026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potvrzuje, že se v plném rozsahu seznámil s předmětem smlouvy a že jsou mu známy veškeré podmínky nezbytné k zajištění výuky dle podmínek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se zavazuje, že bude při plnění předmětu této smlouvy postupovat s odbornou péčí a dodržovat obecně závazné právní předpisy, požadavky objednatele a ustanovení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je povinen zajistit výuku dle předmětu této smlouvy v souladu se všemi ustanoveními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se zavazuje zajistit pro výuku kvalifikované lektor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se zavazuje zajistit odpovídající systém průběžného testování, aby bylo umožněno sledování dosahovaného pokroku v jednotlivých kurze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se zavazuje zajistit odpovídající systém výkaznictví, který bude sledovat docházku v jednotlivých kurzech a který bude formou závěrečné zprávy objednatele informovat o výsledcích realizované jazykové výu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eventuálním přijetí nových zaměstnanců nebo zařazení dalších zaměstnanců objednatele do jazykových kurzů provede poskytovatel rozřazovací test a umístí tyto zaměstnance buď do již existujících kurzů, nebo s objednatelem smluvně dohodne příslušné rozšíření výuky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se zavazuje dodržovat termíny stanovené pro uskutečnění výuky dle rozpisu uvedeného pro školní rok 2024/2025 v příloze č. 2 této smlouvy. Pro školní rok 2025/2026 bude poskytovateli objednatelem předán rozpis do 31. 8. 2025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je povinen bez zbytečného odkladu upozornit objednatele na skutečnosti bránící řádnému plnění předmětu této smlouvy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neodpovídá za vady způsobené dodržením pokynů daných mu objednatelem, jestliže poskytovatel na nevhodnost těchto pokynů objednatele upozornil a objednatel na jejich dodržení trval nebo jestliže poskytovatel nemohl tuto nevhodnost zjistit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zodpovídá za proškolení odpovědných osob, které provádějí výuku, v oblasti BOZP a PO. Doklad o proškolení poskytovatel předá objednateli v termínu před zahájením každého školního roku, tj. do 1. 10. 2024 resp. 1. 10. 2025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zajistit pro výuku vhodné prostory a zázemí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održovat všechna ustanovení této smlouvy, a to zejména poskytnout včas všechny potřebné informace spojené s termínem a místem konání výuky, zpřístupnění prostor spojených s konáním výuky a v termínu uhradit faktury vystavené poskytovatele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poskytovateli za plnění předmětu smlouvy dohodnutou smluvní cenu na základě Ceníku uvedeného v příloze č. 3 této smlouvy, předloženého v rámci zadávacího řízení na veřejnou zakázku malého rozsahu „Jazykové kurzy pro zaměstnance MMB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plnění předmětu smlouvy je stanovena následovně: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za část A) veřejné zakázky – angličtina bez DPH</w:t>
        <w:tab/>
        <w:tab/>
        <w:t>……………………….. Kč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PH …………</w:t>
        <w:tab/>
        <w:t>(sazba)</w:t>
        <w:tab/>
        <w:tab/>
        <w:tab/>
        <w:tab/>
        <w:tab/>
        <w:tab/>
        <w:t>……………………….. Kč</w:t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Cena za část A) veřejné zakázky – angličtina včetně DPH</w:t>
        <w:tab/>
        <w:t>……………………….. Kč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slovy: …………………………………………………………………………………)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za část B) veřejné zakázky – němčina bez DPH</w:t>
        <w:tab/>
        <w:tab/>
        <w:t>……………………….. Kč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PH …………</w:t>
        <w:tab/>
        <w:t>(sazba)</w:t>
        <w:tab/>
        <w:tab/>
        <w:tab/>
        <w:tab/>
        <w:tab/>
        <w:tab/>
        <w:t>……………………….. Kč</w:t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Cena za část B) veřejné zakázky – němčina včetně DPH</w:t>
        <w:tab/>
        <w:t>……………………….. Kč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slovy: …………………………………………………………………………………)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za část C) veřejné zakázky – španělština bez DPH</w:t>
        <w:tab/>
        <w:tab/>
        <w:t>……………………….. Kč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PH …………</w:t>
        <w:tab/>
        <w:t>(sazba)</w:t>
        <w:tab/>
        <w:tab/>
        <w:tab/>
        <w:tab/>
        <w:tab/>
        <w:tab/>
        <w:t>……………………….. Kč</w:t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Cena za část C) veřejné zakázky – španělština včetně DPH</w:t>
        <w:tab/>
        <w:t>……………………….. Kč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slovy: …………………………………………………………………………………)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za část D) veřejné zakázky – italština bez DPH</w:t>
        <w:tab/>
        <w:tab/>
        <w:t>……………………….. Kč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PH …………</w:t>
        <w:tab/>
        <w:t>(sazba)</w:t>
        <w:tab/>
        <w:tab/>
        <w:tab/>
        <w:tab/>
        <w:tab/>
        <w:tab/>
        <w:t>……………………….. Kč</w:t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Cena za část D) veřejné zakázky – italština včetně DPH</w:t>
        <w:tab/>
        <w:t>……………………….. Kč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slovy: …………………………………………………………………………………)</w: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á cena je definována jako cena maximální a obsahuje veškeré náklady poskytovatele spojené se zajištěním výuky, s výjimkou učebnic. Cena za 1 hodinu výuky je po celou dobu trvání této smlouvy stálá a neměnná. Celková cena zakázky může být krácena o neuskutečněnou výuku. </w:t>
      </w:r>
      <w:r>
        <w:rPr>
          <w:rFonts w:cs="Arial" w:ascii="Arial" w:hAnsi="Arial"/>
          <w:sz w:val="20"/>
        </w:rPr>
        <w:t>Změna výše smluvní ceny je přípustná pouze v případě změny zákonné sazby DPH.</w:t>
        <w:br/>
        <w:t>V takovém případě bude prodávající fakturovat DPH v sazbě platné v den zdanitelného plnění</w:t>
        <w:br/>
        <w:t>a tato změna smluvní ceny nebude smluvními stranami považována za podstatnou změnu smlouvy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     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za plnění předmětu smlouvy bude prováděna na základě faktur vystavených poskytovatelem, doložených kopiemi docházkových listů dle jednotlivých kurzů za fakturované období, a to čtvrtletně, vždy do 15. dne měsíce následujícího po čtvrtletí, ve kterém byla výuka realizován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7"/>
        </w:numPr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ekonomický systém smluvní strany umožňuje vystavit a zaslat fakturu včetně příloh v elektronické podobě, např. ve formátu ISDOC/ISDOCX či ve formátu PDF, je ze strany Statutárního města Brna požadováno doručení faktury včetně příloh primárně do datové schránky (ID: a7kbrrn) či na e-mail: solcanyova.hana@brno.cz. Pokud nelze takto postupovat, smluvní strana zašle fakturu včetně příloh poštou na níže uvedenou adresu: statutární město Brno, Dominikánské náměstí 196/1, 602 00 Brno, Odbor vnitřních vě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 je do 21 dní ode dne jejich doručení objednateli. Jakákoliv platba dle této smlouvy se považuje za uhrazenou dnem jejího připsání na účet poskytovatele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podle zákona č. 235/2004 Sb., </w:t>
        <w:br/>
        <w:t>o dani z přidané hodnoty, v platném znění, včetně označení předmětu plnění dle rozpisu uvedeného v příloze č. 1 a 2 této smlouvy. Nebude-li faktura splňovat veškeré náležitosti daňového dokladu, nebo bude mít jiné závady v obsahu, je objednatel oprávněn ji ve lhůtě splatnosti poskytovateli vrátit a poskytovatel je povinen bezodkladně vystavit objednateli fakturu opravenou či doplněnou. Lhůta splatnosti počíná běžet znovu od obdržení náležitě doplněné nebo oprave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poskytovatel se dohodli, že objednatel nebude hradit zálohy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euskutečněnou výuku se pro účely této smlouvy považují neodučené vyučovací hodiny, pokud tyto hodiny nebyly po předchozí dohodě poskytovatelem nahraz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skutečnila-li se výuka z důvodu absence lektora, poskytovatel se zavazuje neuskutečněnou výuku po dohodě s účastníky kurzu nahradit v nejbližším možném termí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odvolat výuku nejpozději 24 hodin před jejím konáním, a to telefonicky nebo e-mailem bez nároku na úhradu poskytovateli, a současně dohodnout náhradní termín. Odvolá-li objednatel výuku ve lhůtě kratší než 24 hodin před jejím konáním, popř. až po příchodu lektora do výuky, bude tato proplacena poskytovateli v plné výši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lání výuky objednatelem bez nároku na úhradu poskytovateli podle věty první bodu 5.11 této smlouvy lze uplatnit pouze do výše 6 vyučovacích hodin na každý kurz, po dobu trvání jednoho školního roku, pokud tyto hodiny nelze nahradit a nebyly odučeny z důvodů absence na straně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ověď, odstoupení od smlouvy, smluvní poku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tuto smlouvu vypovědět bez udání důvodu s dvouměsíční výpovědní lhůtou. Výpovědní lhůta začíná běžet od prvního dne následujícího měsíce po dni doručení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prvním dnem následujícího měsíce po dni doručení písemného oznámení o odstoupení druhé smluvní straně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ouvy objednatelem se považuje prodlení s platbou fakturované částky více než 30 dnů. Za podstatné porušení smlouvy poskytovatelem se považuje zejména porušení ustanovení bodu 4.4 této smlouvy – neodpovídající kvalifikace lektorů nebo jejich výměna za neadekvátní náhr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poskytovatel se dále dohodli, že v případě prodlení objednatele s úhradou faktury ve sjednané lhůtě je poskytovatel oprávněn požadovat od objednatele smluvní pokutu ve výši 0,05 % z dlužné částky za každ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omezeno právo objednatele a zhotovitele požadovat náhradu škody. Smluvní strany se dále dohodly, že zaplacením smluvní pokuty nejsou dotčeny povinnosti splnit závazky vyplývající z 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jejího podpisu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</w:t>
      </w:r>
      <w:r>
        <w:rPr>
          <w:rFonts w:cs="Arial" w:ascii="Arial" w:hAnsi="Arial"/>
          <w:sz w:val="20"/>
        </w:rPr>
        <w:t>Smluvní strany se dohodly, že návrh na uveřejnění smlouvy v registru smluv podá objednate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bere na vědomí, že objednatel je povinen poskytnout informace dle zákona č. 106/1999 Sb., o svobodném přístupu k informacím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ávní vztahy výslovně touto smlouvou neupravené se řídí příslušnými ustanoveními občanského zákoník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stejnopisech, každá smluvní strana obdrží jedno vyhotovení. Současně poskytovatel souhlasí s možností zveřejnění této smlouvy v pl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č. 1 Tabulka počtů vyučovacích hodin jazykových kurzů, příloha č. 2 Tabulka času a místa konání jazykových kurzů a příloha č. 3 Cení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  Tato smlouva byla schválena na R9/…….. zasedání Rady města Brna konaném dne ………………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……….........                              </w:t>
        <w:tab/>
        <w:t xml:space="preserve">             </w:t>
        <w:tab/>
        <w:t xml:space="preserve">V ………….. dne. .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poskyto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Jméno a příjmení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a počtů vyučovacích hodin jazykových kurz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a času a místa konání jazykových kurz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e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5341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8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8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7f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97f49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997f49"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997f4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997f49"/>
    <w:pPr>
      <w:keepNext w:val="tru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rsid w:val="00997f49"/>
    <w:pPr>
      <w:keepNext w:val="true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rsid w:val="00997f49"/>
    <w:pPr>
      <w:keepNext w:val="true"/>
      <w:jc w:val="both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038b"/>
    <w:rPr>
      <w:sz w:val="24"/>
      <w:szCs w:val="24"/>
    </w:rPr>
  </w:style>
  <w:style w:type="character" w:styleId="ZkladntextChar" w:customStyle="1">
    <w:name w:val="Základní text Char"/>
    <w:qFormat/>
    <w:rsid w:val="00413b7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7f49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7f4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997f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997f49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997f49"/>
    <w:pPr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rsid w:val="00997f49"/>
    <w:pPr/>
    <w:rPr>
      <w:i/>
      <w:iCs/>
    </w:rPr>
  </w:style>
  <w:style w:type="paragraph" w:styleId="BodyText2">
    <w:name w:val="Body Text 2"/>
    <w:basedOn w:val="Normal"/>
    <w:qFormat/>
    <w:rsid w:val="00997f49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997f49"/>
    <w:pPr>
      <w:ind w:left="660" w:hanging="660"/>
      <w:jc w:val="both"/>
    </w:pPr>
    <w:rPr>
      <w:szCs w:val="20"/>
    </w:rPr>
  </w:style>
  <w:style w:type="paragraph" w:styleId="Nadpis16" w:customStyle="1">
    <w:name w:val="Nadpis16"/>
    <w:basedOn w:val="Normal"/>
    <w:qFormat/>
    <w:rsid w:val="00600f58"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 w:customStyle="1">
    <w:name w:val="Car Char Char Char Char Char Char"/>
    <w:basedOn w:val="Normal"/>
    <w:qFormat/>
    <w:rsid w:val="003e1964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riel13" w:customStyle="1">
    <w:name w:val="ariel 13"/>
    <w:basedOn w:val="Normal"/>
    <w:qFormat/>
    <w:rsid w:val="00b67c29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ListParagraph">
    <w:name w:val="List Paragraph"/>
    <w:basedOn w:val="Normal"/>
    <w:uiPriority w:val="34"/>
    <w:qFormat/>
    <w:rsid w:val="00b67c29"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3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b32d8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234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62C693-C641-407C-8D3C-6B1B2E064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8</Pages>
  <Words>1790</Words>
  <Characters>10563</Characters>
  <CharactersWithSpaces>12329</CharactersWithSpaces>
  <Paragraphs>2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5:00Z</dcterms:created>
  <dc:creator>Magistrát města Brna</dc:creator>
  <dc:description/>
  <dc:language>en-US</dc:language>
  <cp:lastModifiedBy>Sedláček Radim (MMB_OVV)</cp:lastModifiedBy>
  <cp:lastPrinted>2020-08-14T08:27:00Z</cp:lastPrinted>
  <dcterms:modified xsi:type="dcterms:W3CDTF">2024-08-09T10:05:00Z</dcterms:modified>
  <cp:revision>62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