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rý den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ne 12. 8. 2024 obdržel zadavatel v rámci veřejné zakázky „Brno, Kosmákova, Touškova, Svatoplukova I – rekonstrukce vodovodu“ dl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§109 zákona 134/216 Sb.</w:t>
      </w:r>
      <w:r>
        <w:rPr>
          <w:sz w:val="22"/>
          <w:szCs w:val="22"/>
          <w:lang w:eastAsia="en-US"/>
        </w:rPr>
        <w:t xml:space="preserve"> žádost </w:t>
      </w:r>
      <w:bookmarkStart w:id="0" w:name="_GoBack"/>
      <w:bookmarkEnd w:id="0"/>
      <w:r>
        <w:rPr>
          <w:sz w:val="22"/>
          <w:szCs w:val="22"/>
          <w:lang w:eastAsia="en-US"/>
        </w:rPr>
        <w:t>o zveřejnění nabídkových cen. Otevírání nabídek bylo neveřejné, zadavatel zasílá výtah z protokolu k zaslaným nabídkám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7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54"/>
        <w:gridCol w:w="2380"/>
        <w:gridCol w:w="1461"/>
        <w:gridCol w:w="139"/>
        <w:gridCol w:w="1441"/>
        <w:gridCol w:w="800"/>
        <w:gridCol w:w="1600"/>
        <w:gridCol w:w="1438"/>
      </w:tblGrid>
      <w:tr>
        <w:trPr>
          <w:trHeight w:val="285" w:hRule="atLeast"/>
        </w:trPr>
        <w:tc>
          <w:tcPr>
            <w:tcW w:w="123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še nabídkové ceny bez DPH: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h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8554" w:type="dxa"/>
            <w:tcBorders/>
            <w:vAlign w:val="bottom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073"/>
              <w:gridCol w:w="2677"/>
              <w:gridCol w:w="1267"/>
              <w:gridCol w:w="1782"/>
            </w:tblGrid>
            <w:tr>
              <w:trPr>
                <w:trHeight w:val="486" w:hRule="atLeast"/>
              </w:trPr>
              <w:tc>
                <w:tcPr>
                  <w:tcW w:w="2073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Obchodní firma/název/jméno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77" w:type="dxa"/>
                  <w:tcBorders>
                    <w:top w:val="single" w:sz="8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Nabídková cena                   v Kč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Bodová hodnota poměr *100    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Hodnota body*váh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1</w:t>
                  </w:r>
                </w:p>
              </w:tc>
              <w:tc>
                <w:tcPr>
                  <w:tcW w:w="26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1 125 125,00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2,48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73,9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2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8 785 234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3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0 118 233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71,75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7,4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4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2 999 84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7,23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9,7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5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6 294 948,3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79,31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3,4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6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3 501 496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5,92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8,7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7</w:t>
                  </w:r>
                </w:p>
              </w:tc>
              <w:tc>
                <w:tcPr>
                  <w:tcW w:w="2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5 467 834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1,16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4,93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7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8</w:t>
                  </w:r>
                </w:p>
              </w:tc>
              <w:tc>
                <w:tcPr>
                  <w:tcW w:w="267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4 944 229,00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2,37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5,9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7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hůta výstavby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h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8554" w:type="dxa"/>
            <w:tcBorders/>
            <w:vAlign w:val="bottom"/>
          </w:tcPr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919"/>
              <w:gridCol w:w="1390"/>
              <w:gridCol w:w="1660"/>
              <w:gridCol w:w="1839"/>
            </w:tblGrid>
            <w:tr>
              <w:trPr>
                <w:trHeight w:val="647" w:hRule="atLeast"/>
              </w:trPr>
              <w:tc>
                <w:tcPr>
                  <w:tcW w:w="291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Obchodní firma/název/jméno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Počet týdnů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Bodová hodnota poměr *100    </w:t>
                  </w:r>
                </w:p>
              </w:tc>
              <w:tc>
                <w:tcPr>
                  <w:tcW w:w="1839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Hodnota body*váha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9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1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0</w:t>
                  </w:r>
                </w:p>
              </w:tc>
              <w:tc>
                <w:tcPr>
                  <w:tcW w:w="183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9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3,3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,6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9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,0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9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,9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,1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9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,7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9,3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9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6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5,7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7,1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Nabídka č. 8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3,33</w:t>
                  </w:r>
                </w:p>
              </w:tc>
              <w:tc>
                <w:tcPr>
                  <w:tcW w:w="1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6,6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5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 pozdrav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6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Brněnské vodárny a kanaliza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4:00Z</dcterms:created>
  <dc:creator>Iveta Raušová</dc:creator>
  <dc:description/>
  <dc:language>en-US</dc:language>
  <cp:lastModifiedBy>Iveta Raušová</cp:lastModifiedBy>
  <dcterms:modified xsi:type="dcterms:W3CDTF">2024-08-12T11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