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)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dělení části p. č. 1980 v k. ú. Černovice – revize údajů KN (Protokol o revizi číslo 1267a)</w:t>
      </w:r>
    </w:p>
    <w:p>
      <w:pPr>
        <w:pStyle w:val="Normal"/>
        <w:rPr/>
      </w:pPr>
      <w:r>
        <w:rPr/>
        <w:t xml:space="preserve">(u části p. č. 1980 změna z ostatní plochy-ostatní komunikace na ostatní plocha – zeleň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dělení: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0720" cy="3590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0720" cy="349758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b)</w:t>
      </w:r>
      <w:r>
        <w:rPr>
          <w:b/>
          <w:bCs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dělení části p. č. 1691/90 v k. ú. Černovice – revize údajů KN (Protokol o revizi číslo 1181)</w:t>
      </w:r>
    </w:p>
    <w:p>
      <w:pPr>
        <w:pStyle w:val="Normal"/>
        <w:rPr/>
      </w:pPr>
      <w:r>
        <w:rPr/>
        <w:t>(u části p. č. 1691/90 změna způsobu využití u ostatní plochy z jiné plochy na ostatní komunika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dělení:</w:t>
      </w:r>
    </w:p>
    <w:p>
      <w:pPr>
        <w:pStyle w:val="Normal"/>
        <w:rPr/>
      </w:pPr>
      <w:r>
        <w:rPr/>
        <w:drawing>
          <wp:inline distT="0" distB="0" distL="0" distR="0">
            <wp:extent cx="3581400" cy="36099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521835" cy="421005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0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1</Words>
  <Characters>364</Characters>
  <CharactersWithSpaces>42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6:00Z</dcterms:created>
  <dc:creator>Špatinková Jitka (MMB_MO)</dc:creator>
  <dc:description/>
  <dc:language>en-US</dc:language>
  <cp:lastModifiedBy>Špatinková Jitka (MMB_MO)</cp:lastModifiedBy>
  <dcterms:modified xsi:type="dcterms:W3CDTF">2024-08-02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