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Oddělení části p. č. 2897/1 v k. ú. Černovice-revize údajů KN (Protokol o revizi číslo 1120a)</w:t>
      </w:r>
    </w:p>
    <w:p>
      <w:pPr>
        <w:pStyle w:val="Normal"/>
        <w:rPr/>
      </w:pPr>
      <w:r>
        <w:rPr/>
        <w:t>(u části p. č. 2897/1 s druhem pozemku ostatní plocha změna způsobu využití z jiné plochy na sportovní a rekreační ploch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dělení:</w:t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3903345" cy="4095750"/>
            <wp:effectExtent l="0" t="0" r="0" b="0"/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b/>
          <w:b/>
          <w:bCs/>
        </w:rPr>
      </w:pPr>
      <w:r>
        <w:rPr/>
        <w:drawing>
          <wp:inline distT="0" distB="0" distL="0" distR="0">
            <wp:extent cx="3208020" cy="350520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34</Words>
  <Characters>201</Characters>
  <CharactersWithSpaces>234</CharactersWithSpaces>
  <Paragraphs>1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6:59:00Z</dcterms:created>
  <dc:creator>Špatinková Jitka (MMB_MO)</dc:creator>
  <dc:description/>
  <dc:language>en-US</dc:language>
  <cp:lastModifiedBy>Špatinková Jitka (MMB_MO)</cp:lastModifiedBy>
  <cp:lastPrinted>2024-07-25T07:15:00Z</cp:lastPrinted>
  <dcterms:modified xsi:type="dcterms:W3CDTF">2024-07-25T09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