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hotovení geometrického plánu na rozdělení pozemku v k.ú. Tuřany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geometrického plánu na rozdělení pozemku v k.ú. Tuřany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tabs>
          <w:tab w:val="clear" w:pos="708"/>
          <w:tab w:val="center" w:pos="5580" w:leader="none"/>
        </w:tabs>
        <w:jc w:val="both"/>
        <w:rPr/>
      </w:pPr>
      <w:r>
        <w:rPr/>
        <w:t>Vyhotovení geometrického plánu pro vyznačení budovy na pozemku p. č. 25, budovy na pozemku p. č. 27/2 a sloučení části p. č. 27/2 do p. č. 26, vše v k. ú. Tuřany dle přiložené grafické přílohy (červenou barvou vyznačena změna). Důvodem je odstranění zjištěného nesouladu (ZDŘ – 26/2020-702) při revizi údajů katastru nemovitostí.  Geometrický plán bude schválen příslušným katastrálním úřadem a bude mít přílohu s vyčíslením dílů parcel. Parcelace bude upřesněna na místě zadavatelem, stabilizace bodů bude dočasná. Dále zadavatel požaduje geometrický plán předložit ve 3 vyhotoveních a v digitální formě ve formátech *pdf a *dgn. Rovněž bude geometrický plán obsahovat seznam souřadnic ve formátu *txt.  DGN soubor bude obsahovat vektorový podklad pro vyhotovení zakázky (výřez DKM) a zákres průběhu nových hranic v samostatné vrstvě.</w:t>
      </w:r>
    </w:p>
    <w:p>
      <w:pPr>
        <w:pStyle w:val="Normal"/>
        <w:spacing w:lineRule="auto" w:line="276"/>
        <w:jc w:val="both"/>
        <w:rPr/>
      </w:pPr>
      <w:r>
        <w:rPr/>
        <w:t>Kontaktní osoba zadavatele v technických věcech: Jitka Špatinková, spatinkova.jitka@brno.cz, +420 542 173 344.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spatinkova.jitka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2E74B5" w:themeColor="accent5" w:themeShade="bf"/>
          </w:rPr>
          <w:t>mo-faktury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Zákres situace parcel 25 a 27/2 k.ú.Tuřany 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spatinkova.jitka@brno.cz" TargetMode="External"/><Relationship Id="rId4" Type="http://schemas.openxmlformats.org/officeDocument/2006/relationships/hyperlink" Target="mailto:mo-faktury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804</Words>
  <Characters>4748</Characters>
  <CharactersWithSpaces>5541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Škrabal Ivo (MMB_MO)</cp:lastModifiedBy>
  <cp:lastPrinted>2023-10-24T08:37:00Z</cp:lastPrinted>
  <dcterms:modified xsi:type="dcterms:W3CDTF">2024-07-26T07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